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31 октября   2013г.              № 61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  изменений    в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    сельского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Хабариха»    от 23 июля   2012 года     №   3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    утверждении          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ламента 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уги  по     передаче    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а     в аренду,      находящегося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ственности        сельского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достижения целевых показателей  установленных  Указом  Президента  Российской Федерации  от 07 мая 2012года  № 601 «Об основных направлениях  совершенствования  системы  государственного управления» администрация сельского поселения «Хабариха»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в постановление  администрации сельского поселения «Хабариха» от   23 июля  2012 года №32 «Об утверждении административного регламента предоставления муниципальной услуги  по передаче  муниципального имущества в аренду, находящегося в собственности сельского поселения «Хабариха»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Изложить  наименование услуги 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ередача  муниципального имущества в арен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Дополнить  постановление пунктом 4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Постановление вступает в силу  со дня обнародовани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ункте 2.5 административного реглам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 Исключить абза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Федеральным законом  от 2 мая  2006года №59-ФЗ «О порядке обращений граждан Российской Федерации (Российская газета,2006, 5 мая ; Собрание законодательства Российской Федерации,2006,8 мая,ст.2060; Парламентская газета,2006,11 мая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Добавить следующие абза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Федеральный закон от 06.04.2011 №63-ФЗ «Об электронной подписи» («Российская газета», №75,08.04.20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тановление администрации сельского поселения «Хабариха» от  30 декабря 2011г. №29 «Об утверждении порядков разработки и утверждения административных регламент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2.10. административного регламента  изложить  в новой редакции «2.10.Максимальный  срок ожидания  в очереди при подаче  заявления о предоставлении услуги и при получении результата предоставления услуги не должен превышать 15 минут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  за   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Е.А Поз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5:00Z</dcterms:created>
  <dc:creator>Шолтышев</dc:creator>
  <dc:description/>
  <cp:keywords/>
  <dc:language>en-US</dc:language>
  <cp:lastModifiedBy>Поздеева Е.А.</cp:lastModifiedBy>
  <cp:lastPrinted>2013-11-01T17:09:00Z</cp:lastPrinted>
  <dcterms:modified xsi:type="dcterms:W3CDTF">2013-11-01T14:11:00Z</dcterms:modified>
  <cp:revision>6</cp:revision>
  <dc:subject/>
  <dc:title> </dc:title>
</cp:coreProperties>
</file>