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Утвержден                                                                                      Зарегистрирован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ей    сельского Собранием граждан _29 апреля 2013 г.                                     «Хабариха»</w:t>
        <w:softHyphen/>
        <w:softHyphen/>
        <w:softHyphen/>
        <w:softHyphen/>
        <w:softHyphen/>
        <w:softHyphen/>
        <w:softHyphen/>
        <w:t xml:space="preserve"> _13_  _мая_ 2013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                                                                Глава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_Е. А.Линтас___                                           «Хабарих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  Е. А. Поздеева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стного органа обществе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амо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рриториальн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бщественное самоуправ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. Хабариха улица Сосновая, улица Полев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С «Аэропо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Хабари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стный орган общественной самодеятельности территориальное общественное самоуправление с. Хабариха улица Сосновая, улица Полевая ТОС «Аэропорт» является не имеющее членства общественное объединение, целью которого является совместное решение различных социальных проблем, возникающих у граждан по месту жительства, направленное на удовлетворение потребностей неограниченного круга лиц, чьи интересы связаны с достижением уставных целей и реализацией программ ТОС по месту их созд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С формируется по инициативе граждан, заинтересованных в решении указанных проблем, и строит свою работу  на основе самоуправления в соответствии с уставом. ТОС не имеет над собой вышестоящих органов и организаций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овую основу осуществления ТОС в сельском поселении «Хабариха» составляют Европейская Хартия местного самоуправления, Конституция Российской Федерации, Федеральный закон “Об общих принципах организации местного самоуправления в Российской Федерации”, Федеральный закон “Об общественных организациях”, Устав сельского поселения «Хабариха», Положение о порядке организации и осуществления территориального общественного самоуправления в сельском поселении «Хабариха» (далее Положение о ТОС), настоящий устав Т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Полное наименование: Местный орган общественной самодеятельности территориальное общественное самоуправление с. Хабариха улица Сосновая, улица Полевая «Аэропорт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кращенное наименование: ТОС «Аэропор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Совета – постоянно действующего руководящего орга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оми, Усть-Цилемский  район, с. Хабарих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В соответствии с решением Совета поселения «Хабариха»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ОС осуществляется в пределах следующей территор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барих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ОС считается учрежденным с момента регистрации настоящего устава в администрации сельского поселения «Хабариха» в порядке, установленном Положением о ТО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осуществлении ТОС вправе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формы и основные направления деятельности ТО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ТОС является самоорганизация граждан по месту их жительства на территории, указанной в пункте 1.4 настоящего Устава, для самостоятельного и под свою ответственность осуществления  собственных инициатив по вопросам местного зна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ТОС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различных социально-бытовых потребностей жителей Т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а прав и законных интересов жителей Т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ование населения о деятельности органов и должностных лиц местного самоуправления сельского поселения «Хабариха» и органов ТОС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ительство интересов жителей соответствующей территории в органах местного самоуправления сельского поселения «Хабариха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ами осуществления деятельности ТОС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собраний гражда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ельство интересов жителей в органах государственной власти, органах местного самоупр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исполнений решений принятых на Собрании гражда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несение проектов муниципальных правовых в органы местного самоуправления сельского поселения «Хабарих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ТОС для реализации своих целей и задач вправе осуществлять следующие направления деятельност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, принятие и реализация планов и программ развития соответствующей территории с учетом программы комплексного социально-экономического развития сельского поселения «Хабарих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и внесение в установленном порядке предложений в планы и программы комплексного социально-экономического развития сельского поселения «Хабарих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) внесение в органы местного самоуправления  сельского поселения «Хабариха»    предложений, касающихся работы организаций в сфере жилищно-коммунального  хозяйства, торговли, бытового обслуживания, работы пассажирского транспорта, иных вопросов местного зна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работах по благоустройству соответствующей территор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 культурно-просветительской, спортивно-массовой работы среди жителей соответствующей территор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работа с детьми и подростками, организация отдыха детей в каникулярное время, организация детских клубов на соответствующей территор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ирование населения о решениях органов и должностных лиц местного самоуправления сельского поселения «Хабариха», принятых по предложению или при участии Т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иных полномочий, предусмотренных действующим законодательством. Положением  о ТОС, настоящим уставом ТОС, решениями собраний граждан, договорами между органом ТОС и органами местного самоуправления сельского поселения «Хабарих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ы ТО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брание граждан - высший орган упр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ет - постоянно действующий руководящий орг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едатель - единоличный исполнительный орг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визо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5. Органы ТОС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читывать мнение населения при принятии ре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е реже одного раза в год отчитываться о своей работе перед населением соответствующей территории на Собрании гражда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ежегодно представлять в администрацию сельского поселения «Хабариха» отчет о деятельности органа Т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собраний, полномочия, порядок принятия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1. Собрание граждан является высшим органом управления ТОС. Собрание граждан может созываться Советом, Ревизором, Председателем или инициативными группами граждан, проживающих на соответствующей территории, по мере необходимости, но не реже одного раза в год. Численность инициативной группы граждан должна составлять не менее 10 процентов от числа жителей соответствующей территор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брание граждан считается правомочным, если в нем принимают участие более половины жителей соответствующей территории, достигших шестнадцатилетнего возра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ициатор проведения Собрания граждан не менее чем за две недели извещает жителей территории, на которой назначено проведение собрания о дате, месте проведения собрания, а также вопросах, которые выносятся на обсуждения на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едставители органов местного самоуправления сельского поселения «Хабариха» вправе присутствовать на собрании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 исключительной компетенции Собрания граждан относятся вопро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ТОС, принципов формирования и использования иму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структуры органов ТОС, избрание органов ТОС: Совета, Председателя, Ревизора и досрочное прекращение их полномоч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сметы доходов и расходов ТОС и отчета о ее исполне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ние и утверждение отчетов о деятельности органов ТОС. Председателя, Ревиз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решения о реорганизации и ликвидации ТО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6. Решения Собрания граждан принимаются путем открытого голосования большинством голосов присутствующих участников собрания. Решения по вопросам исключительной компетенции Собрания граждан принимаются квалифицированным числом в 2/3 голосов присутствующих на Собрании гражд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рания граждан оформляются протоколами и в течении 10 дней доводятся до жителей ТОС, администрации сельского поселения «Хабарих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формирования, компетенция и прекращения полномочий Сове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5</w:t>
      </w:r>
      <w:r>
        <w:rPr>
          <w:rFonts w:cs="Times New Roman" w:ascii="Times New Roman" w:hAnsi="Times New Roman"/>
          <w:sz w:val="24"/>
          <w:szCs w:val="24"/>
        </w:rPr>
        <w:t>.1. Для осуществления основных направлений деятельности, реализации целей и задач ТОС в период между собраниями избирается орган ТОС – Совет. Совет является постоянно действующим руководящим орга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Избрание Совета проводится путем открытого голосования Квалифицированным числом в 2/3 голосов присутствующих на собрании гражд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Совет избирается собранием граждан сроком на 2 года, в количестве 3 чел. С момента избрания нового состава Совета полномочия прежнего состава Совета прекращ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Полномочия Совета могут быть прекращены досрочно в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инятия решения Совета о самороспус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инятия соответствующего решения собранием граждан, в том числе в случае нарушения Советом законодательства, муниципальных правовых актов, настоящего уста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Полномочия члена Совета могут быть прекращены досрочно в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тставки по собственному жел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мер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ризнания судом недееспособным или ограниченно дееспособн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изнания судом безвестно отсутствующим или объявления умерш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смены места жительства, если новое место жительства не входит в границы территории, на которой осуществляется Т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ринятия соответствующего решения собранием граждан, в том числе в случае нарушения членом Совета действующего законодательства, муниципальных правовых актов, настоящего уста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 В случае долгосрочного прекращения полномочий Совета или его члена собрание граждан избирает Совет в новом составе или нового его чл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Полномочия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едставляет интересы населения, проживающего на соответствующей территории, в отношениях с органами местного самоуправления сельского поселения «Хабариха», организациями независимо от форм соб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еспечивает исполнение решений, принятых на Собраниях гражда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беспечивает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ОС и органами местного самоуправления сельского поселения «Хабарих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вносит в органы местного самоуправления сельского поселения «Хабариха» проекты муниципальных правовых актов, подлежащих обязательному рассмотрению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решает иные вопросы по поручению Собрания гражд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8. Совет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ывать Собрания граждан для обсуждения инициатив вопросам местного значения на территории Т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) выявлять мнение населения ТОС и проводить опросы по вопросам его жизне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вободно распространять информацию о сво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существлять общественный контроль за уборкой  территории, вывозом мусора, работой соответствующих служб по управлению жилищным фон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участвовать в работах по благоустройству соответствующе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организовывать работу с детьми и подростками, организовывать отдых детей в каникулярное время, работу детских клубов на соответствующе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иные полномочия, предусмотренные законодательством, Положением о ТОС, настоящим уставом ТОС, решениями Собраний граждан, договором между Советом и органами местного самоуправления сельского поселения «Хабарих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9. Основной формой работы Совета являются его засе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0. Заседания Совета созываются Председателем по мере необходимости, но не реже одного раза в кварт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 Заседание Совета считается правомочным, если на нем присутствует не менее двух третей от установленного числа членов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2. О времени созыва и месте проведения заседания Совета, а также о вопросах, вносимых на рассмотрение заседания, Председатель сообщает членам Совета и доводит до сведения населения ТОС не менее чем за 10 дней до засе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3. По вопросам, выносимым на заседание Совета, принимается решение. Решение принимается открытым  голосованием и считается принятым, если за него проголосовало более половины  от числа присутствующих членов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4. Во время заседания ведется протокол. Протокол подписывается  Председателем и двумя членами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5. Решения Совета в течении 10 дней со дня принятия доводятся до сведения населения ТОС и администрации сельского поселения «Хабарих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седатель ТОС, порядок избрания и компетенц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седатель является единоличным  исполнительным органом ТОС. Председатель избирается Собранием граждан, квалифицированным большинством в 2\3 голосов от числа  присутствующих на Собрании граждан. Председатель избирается на срок полномочий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2. Полномочия Председател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без доверенности действует от имени Т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уководит работой Совета, входит в состав Совета по дол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яет ТОС в органах государственной власти, органах местного самоуправления, иных учреждениях, предприятиях и организ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крывает в банках расчетные и иные с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дает довер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споряжается имуществом ТОС в соответствии с настоящим уставом и в порядке, определенном Собранием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лючает договоры, контракты и соглашения от имени Т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яет на утверждение Собранию граждан ежегодный отчет о деятельности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ординирует деятельность  ТОС, обеспечивает реализацию программ, проектов, планов, а так же организует и контролирует исполнение решений Собрания граждан и Совета и свои собствен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ует и обеспечивает учет участников Т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вправе принимать решения по другим вопросам деятельности ТОС, в соответствии с уставом, не относящиеся к исключительной компетенции других органов Т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визор, порядок избрания и компетен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евизор избирается Собранием граждан квалифицированным большинством в 2\3 голосов от числа присутствующих на Собрании граждан, сроком на 2 года для проверки финансово-хозяйственной деятельности, осуществляемой Т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2. Ревизор обязан ежегодно осуществлять проверку финансово-хозяйственной деятельности ТОС и представлять свой отчет Собранию гражд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3. Ревизор в праве в любое время проводить проверки финансово-хозяйственной деятельности ТОС и иметь доступ ко всей документации, касающейся деятельности Т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4. Ревизор подотчетен в своей деятельности Собранию гражд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5. Ревизор не может входить в состав других выборных органов управления Т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сточники формирования имущества, порядок исполь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ТОС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ТОС, указанной в его уставе. В собственности ТОС могут также находиться учреждения, издательства, средства массовой информации, создаваемые и приобретаемые за счет средств ТОС в соответствии с его уставными ц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 Имущество ТОС формируется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бровольных взносов и пожертв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уплений от проводимых в соответствии с уставом ТОС лекций, выставок, лотерей, аукционов, спортивных и и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ходов от предприним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жданско-правовых сдел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нешнеэконом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их не запрещенных законом поступ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ОС может осуществлять предпринимательскую деятельность лишь постольку, поскольку это служит достижению уставных целей, ради которых он создан, и соответствующую этим целям. ТОС может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 Создаваемые ТОС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оссийской Федерации. Доходы от предпринимательской деятельности ТОС не могут перераспределятся между членами или участниками этих объединений и должны использоваться только для достижения уставных целей. Допускается использование общественными объединениями своих средств на благотворительные цели, даже если это не указано в их устав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ТОС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язанности ТО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облюдать при осуществлении своей деятельности Конституцию Российской Федерации, законодательство Российской Федерации, общепризнанные принципы и нормы международного права, а также положения, предусмотренные настоящим Устав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Ежегодно публиковать отчет об использовании имущества или обеспечивать доступность ознакомления с указанным отче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Ежегодно информировать орган, принявший решение о государственной регистрации ТОС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ТОС в Объеме сведений, включаемых в Единый государственный реестр юридических лиц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ТОС, а также годовые и квартальные отчёты о своей деятельности в объеме сведений, представляемых в налоговые орга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Допускать представителей органа, принимающего решения о государственной регистрации общественных объединений, на проводимые ТОС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ТОС в связи с достижением уставных целей и соблюдением законодательства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Информировать орган, принявший решение о государственной регистрации ТОС, об изменении сведений, включаемых в Единый государственный реестр юридических лиц, в течение трёх дней с момента таких измен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Выполнять иные требования и обязанности, установленные законодательством Российской Федерации для общественных объеди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внесения изменений и дополнений в устав ТО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зменения и дополнения в настоящий устав принимаются решением Собрания граждан путем открытого голосования квалифицированным большинством  в 2\3 голосов от числа присутствующих на Собрании гражд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зменения и дополнения в настоящий устав подлежат регистрации в установленном зако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рекращение деятельности ТО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еорганизация (слияние, присоединение, разделение, выделение, преобразование), ликвидации ТОС принимаются 2\3 голосов от общего числа присутствующих на Собрании граждан, либо судом по основаниям, предусмотренным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еорганизация ТОС (слияние, присоединение, разделение, выделение, преобразование) осуществляется по решению Собрания граждан и подлежит государственной регистрации в порядке, установленном законодательством Российской Федерации. Имущество ТОС переходит после ее реорганизации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Ликвидация ТОС осуществляется по решению Собрания граждан либо судом по основаниям, предусмотренным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обранием граждан избирается ликвидационная комиссия (ликвидатор) и устанавливается порядок и сроки ликвидации в соответствии с действующим законодательством. Ликвидационная комиссия в установленном законом порядке составляет промежуточный ликвидационный баланс, ликвидационный баланс, которые утверждаются Собранием граждан ТОС. Ликвидация ТОС считается завершенной, а ТОС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Имущество, оставшееся в результате ликвидации ТОС после удовлетворения требований кредиторов направляется на цели, предусмотренные  настоящим Уставом, либо на цели, определяемые решением Собрания граждан, а в спорных случаях – решением суда. Решение об использовании оставшегося имущества публикуется ликвидационной комиссией в печа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ри реорганизации или ликвидации Организации все документы передаются в соответствии с действующим законодательством правоприемни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Реорганизация или ликвидация подлежат государственной регистрации установленном законом порядке.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2:00Z</dcterms:created>
  <dc:creator>Nikitoss</dc:creator>
  <dc:description/>
  <cp:keywords/>
  <dc:language>en-US</dc:language>
  <cp:lastModifiedBy>СП Хабариха</cp:lastModifiedBy>
  <dcterms:modified xsi:type="dcterms:W3CDTF">2013-05-13T10:13:00Z</dcterms:modified>
  <cp:revision>3</cp:revision>
  <dc:subject/>
  <dc:title/>
</cp:coreProperties>
</file>