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Хабариха</w:t>
            </w:r>
            <w:r>
              <w:rPr/>
              <w:t>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Хабарих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1 декабря  2023 г.                       № 27</w:t>
      </w:r>
    </w:p>
    <w:p>
      <w:pPr>
        <w:pStyle w:val="Normal"/>
        <w:rPr/>
      </w:pPr>
      <w:r>
        <w:rPr>
          <w:sz w:val="22"/>
        </w:rPr>
        <w:t>с. Хабариха  Республики Ко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на  территории сельского поселения Хабариха конкурса «Новогоднее село в праздничном наряд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220" w:right="-5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220" w:right="-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 06.10.2003 года № 131-ФЗ «Об общих принципах организации местного самоуправления в Российской Федерации», руководствуясь Уставом сельского поселения «Хабариха»,  в целях широкого вовлечения жителей с. Хабариха  в создание праздничной атмосферы в новогодние и рождественские праздник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 Провести с 04 декабря 2023 года по 26  декабря 2023 года конкурс  «Новогоднее село в праздничном наряде» среди предприятий и организаций, осуществляющих деятельность на территории с.Хабариха, а также частных домов и придомовых территорий на лучшее новогоднее оформ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Утвердить Положение о конкурсе на лучшее новогоднее оформление (Приложение № 1 к настоящему постановлению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твердить состав конкурсной комиссии (Приложение № 2 к настоящему постановлению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заявку на конкурс (Приложение № 3 к настоящему постановлению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е постановление  обнародовать  на сайте администрации сельского поселения «Хабариха», по адресу https://xabarixa-r11.gosweb.gosuslugi.ru/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Хабариха»</w:t>
        <w:tab/>
        <w:t xml:space="preserve">                                    Т.А. Кане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 xml:space="preserve">Приложение № 1 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«Хабариха» 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 xml:space="preserve">от 01.12.2023 г.  № 27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«Новогоднее село в праздничном наря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 Настоящее Положение определяет порядок организации и проведения конкурса «</w:t>
      </w:r>
      <w:r>
        <w:rPr>
          <w:b/>
          <w:sz w:val="28"/>
          <w:szCs w:val="28"/>
        </w:rPr>
        <w:t xml:space="preserve">Новогоднее село в праздничном наряде» </w:t>
      </w:r>
      <w:r>
        <w:rPr>
          <w:sz w:val="28"/>
          <w:szCs w:val="28"/>
        </w:rPr>
        <w:t>на лучшее новогоднее оформление (далее –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Цели и задач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оздание праздничной атмосферы для жителей и гостей с. Хабариха в новогодние и рождественские праздн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ивлечение жителей, предприятий и организаций села к новогоднему оформлению и декорированию окон, фасадов зданий, интерьеров, дворовых территорий с использованием световой иллюмин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ыявление и поддержка лучших художественно-оформительских решений, оригинальных идей, новаторских подходов по созданию эстетически привлекательной новогодн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рядок организаци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 Конкурс проводится с 04 декабря 2023 года по 26 декаб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В конкурсе принимают участие жители с. Хабариха, предприятия и организации, осуществляющие свою деятельность на территории с.Хабари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 Организатором конкурса является администрация сельского поселения «Хабари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«Новогодний серпантин» - комплексное световое оформление фасадов зданий, деревьев, ограждений с возможным использованием елочных украшений (игрушек, мишуры, лент и др.) государственных, муниципальных предприятий и учреждений, индивидуальных предпринимате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3.2. «Мой новогодний дом» - оформление придомов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«Новый год в моем окне» - оформление окон домов, зданий учреждений и организаций всех форм собственности с возможным использованием елочных шаров, световых гирля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нкурс проводится с 04 декабря по 26 дека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04 декабря 2022 года организаторы рассылают в адрес руководителей предприятий и организаций, расположенных на территории с.Хабариха Положение о конкурсе, размещают его на официальном сайте Администрации сельского поселения,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 06 декабря  по 23 декабря 2023 года организаторы принимают заявки на участие в конкур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Конкурсные материалы предоставляются в конкурсную комиссию в срок до 23 декабря 2023 года по адресу: с.Хабариха, ул. Печорская, д.20  или на электронный адрес sphab@yandex.ru с пометкой «</w:t>
      </w:r>
      <w:r>
        <w:rPr>
          <w:b/>
          <w:sz w:val="28"/>
          <w:szCs w:val="28"/>
        </w:rPr>
        <w:t>Новогоднее село в праздничном наряд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могут предоставляться в конкурсную комиссию в виде текстовых, фото- и видеоматериалов.  Конкурсная  комиссия  вправе  самостоятельно  выдвинуть  конкурсные объекты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Итоги  конкурса подводятся конкурсной комиссией с 25-26 дека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 Решение по определению победителей конкурса принимается путем открытого голосования простым большинством голосов от установленно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Критерии оцен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сновными критериями оценки конкурса являются: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праздничной новогодней тематики;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/>
      </w:pPr>
      <w:r>
        <w:rPr>
          <w:sz w:val="28"/>
          <w:szCs w:val="28"/>
        </w:rPr>
        <w:t>- эстетические качества;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6. Награждение участник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конкурса 28 декабря 2023 года проводится награждение победителей конкурса по каждой из номинаций, а также вручение благодарностей, поощрительных призов всем участник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 xml:space="preserve">Приложение № 2 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«Хабариха» 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 xml:space="preserve">от 01.12.2023 г.  № 27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участников конкурса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овогоднее село в праздничном наряде»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анева Т.А., глава сельского поселения «Хабариха» -  председатель комисс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Чупрова Е.Д., ведущий эксперт администрации сельского поселения – заместитель   председателя комисс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осова В.В.,    специалист Хабарицкого культурного центра – секретарь комиссии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оздеева Е.Н., председатель Совета ветеранов с.Хабариха – член комиссии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упрова Н.В., библиотекарь – член комисс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 xml:space="preserve">Приложение № 3 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«Хабариха» 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 xml:space="preserve">от 01.12.2023 г.  № 27 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вогоднее село в праздничном наряде»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075"/>
        <w:gridCol w:w="2873"/>
        <w:gridCol w:w="261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/ наименование организации (предприят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конкурсного объ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(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графия (фотографии) конкурсного объекта____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____________________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5:00Z</dcterms:created>
  <dc:creator>12</dc:creator>
  <dc:description/>
  <dc:language>en-US</dc:language>
  <cp:lastModifiedBy>СП Хабариха</cp:lastModifiedBy>
  <cp:lastPrinted>2023-12-04T12:02:00Z</cp:lastPrinted>
  <dcterms:modified xsi:type="dcterms:W3CDTF">2023-12-04T09:45:00Z</dcterms:modified>
  <cp:revision>2</cp:revision>
  <dc:subject/>
  <dc:title/>
</cp:coreProperties>
</file>