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31 июля 2017 г. № 07/716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-вление администрации муниципаль-ного района «Усть-Цилемский»          от 27 июля 2016 г. № 07/470 «Об организации деятельности по противодействию коррупции муници-пальном образовании муниципального района «Усть-Цилемский» и муни-ципальных образованиях сельских поселений, расположенных в границах муниципального образования муници-пального района «Усть-Цилемский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т 25 декабря 2008 г.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 сентября 2008 г. № 82-РЗ «О противодействии коррупции в Республике Ко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Цилемский»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Цилемский» от 27 июля 2016 г. № 07/470 «Об организации деятельност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униципального района «Усть-Цилемский» и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 сельских поселени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сть-Цилемский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0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Решение об увольнении (досрочном прекращении полномочий, освобождении от должности) в связи с утратой доверия принимается в соответствии с Регламентом работы представительного органа муниципального образования муниципального района «Усть-Цилемский», соответствующего муниципального образования сельского поселения, расположенного в границах муниципального образования муниципального района «Усть-Цилемский», тайным голосованием не менее 2/3 от установленного числа депутатов на основании результатов проверки, проведенной в соответствии с </w:t>
      </w:r>
      <w:r>
        <w:rPr>
          <w:bCs/>
          <w:sz w:val="28"/>
          <w:szCs w:val="28"/>
        </w:rPr>
        <w:t>Приложением 2 к Закону Республики Коми  от 29 сентября 2008 г. № 82-РЗ «О противодействии коррупции в Республике Коми» (</w:t>
      </w:r>
      <w:hyperlink r:id="rId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руководителей (глав) администрации муниципальных образований по контракту, и лицами замещающими указанные должности), </w:t>
      </w:r>
      <w:r>
        <w:rPr>
          <w:sz w:val="28"/>
          <w:szCs w:val="28"/>
        </w:rPr>
        <w:t>свидетельствующих о факте совершения лицом, замещающим муниципальную должность,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Коми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Усть-Цилемский»                                А.В. Поздеев</w:t>
      </w:r>
    </w:p>
    <w:sectPr>
      <w:footerReference w:type="default" r:id="rId11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D604A895D4CE21A286926C486DD00876A1508A822E0447D949BE5C075EQBI" TargetMode="External"/><Relationship Id="rId4" Type="http://schemas.openxmlformats.org/officeDocument/2006/relationships/hyperlink" Target="consultantplus://offline/ref=2ED604A895D4CE21A286926C486DD00876A150858F2D0447D949BE5C075EQBI" TargetMode="External"/><Relationship Id="rId5" Type="http://schemas.openxmlformats.org/officeDocument/2006/relationships/hyperlink" Target="consultantplus://offline/ref=2ED604A895D4CE21A2868C615E018E0C72AB0A808B280C168714B80B58BBA3CD6453QFI" TargetMode="External"/><Relationship Id="rId6" Type="http://schemas.openxmlformats.org/officeDocument/2006/relationships/hyperlink" Target="consultantplus://offline/ref=2ED604A895D4CE21A2868C615E018E0C72AB0A808B290812841BB80B58BBA3CD6453QFI" TargetMode="External"/><Relationship Id="rId7" Type="http://schemas.openxmlformats.org/officeDocument/2006/relationships/hyperlink" Target="consultantplus://offline/ref=2ED604A895D4CE21A2868C615E018E0C72AB0A808B290812841BB80B58BBA3CD643F17DADD3BB2CC66F135D95CQFI" TargetMode="External"/><Relationship Id="rId8" Type="http://schemas.openxmlformats.org/officeDocument/2006/relationships/hyperlink" Target="consultantplus://offline/ref=AEDC3886F5ADE94132B8FBC7C0FD3B86675B37AD8EA04A4F4960E5BD89A79A8AF9E48F267723A7A7920A2A74c9J6J" TargetMode="External"/><Relationship Id="rId9" Type="http://schemas.openxmlformats.org/officeDocument/2006/relationships/hyperlink" Target="consultantplus://offline/ref=2ED604A895D4CE21A286926C486DD00875A85C8E8D2F0447D949BE5C075EQBI" TargetMode="External"/><Relationship Id="rId10" Type="http://schemas.openxmlformats.org/officeDocument/2006/relationships/hyperlink" Target="consultantplus://offline/ref=2ED604A895D4CE21A286926C486DD00875A85D88832A0447D949BE5C075EQB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Шолтышев</dc:creator>
  <dc:description/>
  <dc:language>en-US</dc:language>
  <cp:lastModifiedBy>Admin</cp:lastModifiedBy>
  <cp:lastPrinted>2017-01-10T09:24:00Z</cp:lastPrinted>
  <dcterms:modified xsi:type="dcterms:W3CDTF">2018-10-02T11:07:00Z</dcterms:modified>
  <cp:revision>2</cp:revision>
  <dc:subject/>
  <dc:title>Администрация муниципального</dc:title>
</cp:coreProperties>
</file>