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  <w:szCs w:val="26"/>
              </w:rPr>
            </w:pPr>
            <w:r>
              <w:rPr>
                <w:rFonts w:cs="Lucida Console" w:ascii="Lucida Console" w:hAnsi="Lucida Console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>от 25 июля 2016 г. № 07/468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«Телефона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администрации муниципального района «Усть-Цилемский» «Телефон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(далее – «Телефон довер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«Телефоне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Усть-Цилемск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линии «Телефона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числа должностных лиц Администрации муниципального района «Усть-Цилемский» ответственных за организацию работы «Телефона довер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Усть-Цилемский» от 26 июня 2015 г. № 06/977 «О создании «Телефона доверия» по вопросам, связанным с проявлениями коррупции в сельских поселениях, расположенных в границах муниципального района «Усть-Цилемский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через 10 дней после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Усть-Цилемский»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здее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июля 2016 г. № 07/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«Телефоне дове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проявлениями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муниципального района «Усть-Цилемский» и муниципальных образованиях сельских посе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(далее - «Телефон доверия»)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, оперативного реагирования на возможные коррупционные проявления в деятельности должностных лиц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 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функционировании «Телефона доверия» и о правилах приема сообщений размещается на официальном сайте Администрации муниципального района «Усть-Цилемски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«Телефон доверия» устанавливается в отделе по управлению внутренней политикой администрации муниципального района «Усть-Цилемский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недельника по четверг - с 08.45 до 17.15 часов по московскому времени;</w:t>
      </w:r>
    </w:p>
    <w:p>
      <w:pPr>
        <w:pStyle w:val="ConsPlusNormal1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ятницу с 08.45. до 15.45 часов по московскому времен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Страницы Журнала должны быть пронумерованы, прошнурованы и скреплены печатью Администрации муниципального района «Усть-Цилемский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района «Усть-Цилемский»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имеющейся информации руководитель администрации муниципального района «Усть-Цилем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«Телефоне доверия» по вопросам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м с проявлениями корруп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муниципального района «Усть-Цилемский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в муниципальных образованиях сельских поселений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расположенных 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сообщений граждан и организаций, поступивши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«Телефону доверия» по вопросам, связанным с проявлениями коррупции в муниципальном образовании муниципального района «Усть-Цилемский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униципальных образованиях сельских поселений, расположен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муниципального образова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Усть-Цилемский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2"/>
        <w:gridCol w:w="1668"/>
        <w:gridCol w:w="1701"/>
        <w:gridCol w:w="1560"/>
        <w:gridCol w:w="2471"/>
        <w:gridCol w:w="1356"/>
      </w:tblGrid>
      <w:tr>
        <w:trPr>
          <w:trHeight w:val="100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сообщ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, подпис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«Телефоне доверия» по вопросам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м с проявлениями корруп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муниципального района «Усть-Цилемский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в муниципальных образованиях сельских поселений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общение,</w:t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6"/>
          <w:szCs w:val="26"/>
        </w:rPr>
        <w:t xml:space="preserve">по вопросам, связанным  с проявлениями коррупции в муниципальном образовании муниципальн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ь-Цилемский» и муниципальных образованиях сельских поселений, расположенных в границах муниципального образова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ообщ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ение приня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фамилия и инициалы, подпись лица, принявшего сообщение)</w:t>
      </w:r>
    </w:p>
    <w:sectPr>
      <w:headerReference w:type="default" r:id="rId4"/>
      <w:footerReference w:type="default" r:id="rId5"/>
      <w:type w:val="nextPage"/>
      <w:pgSz w:w="11906" w:h="16838"/>
      <w:pgMar w:left="1616" w:right="992" w:gutter="0" w:header="709" w:top="992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basedOn w:val="Style16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Num">
    <w:name w:val="num"/>
    <w:basedOn w:val="Style5"/>
    <w:qFormat/>
    <w:rPr/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13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211">
    <w:name w:val=" Знак Знак21"/>
    <w:qFormat/>
    <w:rPr>
      <w:sz w:val="36"/>
    </w:rPr>
  </w:style>
  <w:style w:type="character" w:styleId="20">
    <w:name w:val=" Знак Знак20"/>
    <w:qFormat/>
    <w:rPr>
      <w:rFonts w:ascii="Arial" w:hAnsi="Arial" w:cs="Arial"/>
      <w:sz w:val="28"/>
    </w:rPr>
  </w:style>
  <w:style w:type="character" w:styleId="19">
    <w:name w:val=" Знак Знак19"/>
    <w:qFormat/>
    <w:rPr>
      <w:rFonts w:ascii="Arial" w:hAnsi="Arial" w:cs="Arial"/>
      <w:sz w:val="28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1">
    <w:name w:val="Стиль4 Знак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qFormat/>
    <w:rPr>
      <w:rFonts w:cs="Times New Roman"/>
      <w:sz w:val="36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bullit">
    <w:name w:val="! L=bullit ! Знак Знак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43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Шолтышев</dc:creator>
  <dc:description/>
  <dc:language>en-US</dc:language>
  <cp:lastModifiedBy>Admin</cp:lastModifiedBy>
  <cp:lastPrinted>2016-07-29T09:52:00Z</cp:lastPrinted>
  <dcterms:modified xsi:type="dcterms:W3CDTF">2018-10-02T11:07:00Z</dcterms:modified>
  <cp:revision>2</cp:revision>
  <dc:subject/>
  <dc:title/>
</cp:coreProperties>
</file>