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16"/>
                <w:szCs w:val="16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  <w:szCs w:val="26"/>
              </w:rPr>
            </w:pPr>
            <w:r>
              <w:rPr>
                <w:rFonts w:cs="Lucida Console" w:ascii="Lucida Console" w:hAnsi="Lucida Console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hanging="0"/>
        <w:rPr>
          <w:sz w:val="26"/>
          <w:szCs w:val="26"/>
        </w:rPr>
      </w:pPr>
      <w:r>
        <w:rPr>
          <w:sz w:val="26"/>
          <w:szCs w:val="26"/>
        </w:rPr>
        <w:t>от 25 июля 2016 г. № 07/466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Республики Коми от 29 сентября 2008 г. </w:t>
      </w:r>
      <w:hyperlink r:id="rId3">
        <w:r>
          <w:rPr>
            <w:rStyle w:val="InternetLink"/>
            <w:sz w:val="26"/>
            <w:szCs w:val="26"/>
          </w:rPr>
          <w:t>№ 82-РЗ</w:t>
        </w:r>
      </w:hyperlink>
      <w:r>
        <w:rPr>
          <w:sz w:val="26"/>
          <w:szCs w:val="26"/>
        </w:rPr>
        <w:t xml:space="preserve"> «О противодействии коррупции в Республике Ком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 согласно прилож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района «Усть-Цилемский» от 26 июня 2015 г. № 06/978 «Об утверждении порядка проведения антикоррупционной экспертизы муниципальных нормативных правовых актов сельских поселений, расположенных в границах муниципального района «Усть-Цилемский», и проектов муниципальных нормативных правовых актов сельских поселений, распложенных в границах муниципального района «Усть-Цилемский»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</w:t>
      </w:r>
      <w:r>
        <w:rPr>
          <w:bCs/>
          <w:sz w:val="26"/>
          <w:szCs w:val="26"/>
        </w:rPr>
        <w:t xml:space="preserve">через 10 дней после его </w:t>
      </w:r>
      <w:r>
        <w:rPr>
          <w:sz w:val="26"/>
          <w:szCs w:val="26"/>
        </w:rPr>
        <w:t xml:space="preserve">официального </w:t>
      </w:r>
      <w:r>
        <w:rPr>
          <w:bCs/>
          <w:sz w:val="26"/>
          <w:szCs w:val="26"/>
        </w:rPr>
        <w:t>опубликования.</w:t>
      </w:r>
    </w:p>
    <w:p>
      <w:pPr>
        <w:pStyle w:val="Normal"/>
        <w:autoSpaceDE w:val="false"/>
        <w:ind w:firstLine="50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500"/>
        <w:jc w:val="both"/>
        <w:rPr>
          <w:spacing w:val="-1"/>
        </w:rPr>
      </w:pPr>
      <w:r>
        <w:rPr>
          <w:spacing w:val="-1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администрации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«Усть-Цилемский»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Позде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июля 2016 г. № 07/4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, и их должностных ли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ая экспертиза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 (далее – нормативные правовые акты), 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 (далее – проекты нормативных правовых актов)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(далее органы местного самоуправления)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не проводится в отношении проектов нормативных правовых акто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едусматривающих внесение изменений в нормативные правовые акты в части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нормативного правового ак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ифровых (количественных) показателей, определенных расчетным путем в соответствии с законодательств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лицом, уполномоченным на его подписание в соответствии с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Антикоррупционная экспертиза проектов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антикоррупционной экспертизы проектов нормативных правовых актов осуществляется структурным подразделением (специалистом) органа местного самоуправления, уполномоченным на проведение антикоррупционной экспертизы,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оекты иных нормативных правовых актов - в течение трех рабочих дн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о результатам антикоррупционной экспертизы в проекте нормативного правового акта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лица, уполномоченного на подписание заключения, которая проставляется на последнем листе первого экземпляра (подлинника) проекта нормативн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 В случае, если по результатам антикоррупционной экспертизы в проекте нормативного правового акта выявлены коррупциогенные факторы, указанный проект с заключением направляется на доработку инициатору соответствующего проекта (далее - инициатор проекта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 прое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огласия с замечаниями, изложенными в заключении, - дорабатывает проект и направляет его в структурное подразделение (специалисту) органа местного самоуправления, уполномоченное(му) на проведение антикоррупционной экспертизы, для проведения антикоррупционной экспертизы повторно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структурное подразделение (специалисту) органа местного самоуправления, уполномоченное(му) на проведение антикоррупционной экспертизы, для урегулирования разногласий по заключению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Антикоррупционная экспертиза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соответствующего органа местного само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соответственно органом местного самоуправления самостоятельно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содержи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нормативных правовых актов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лицо, ответственное за проведение антикоррупционной экспертиз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утвержденный План осуществляется руководителем соответствующего органа местного самоуправления по итогам его выполнения за 1 полугодие и 11 месяцев текущего г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внесения изменений в План явля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0" w:name="Par55"/>
      <w:bookmarkEnd w:id="0"/>
      <w:r>
        <w:rPr>
          <w:sz w:val="28"/>
          <w:szCs w:val="28"/>
        </w:rPr>
        <w:t>1) необходимость исключения из утвержденного Плана нормативного правового акта в связи с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м его утратившим силу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дополнения Плана нормативным правовым актом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нормативных правовых актов План дополняется таким же количеством нормативных правовых ак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Внесенные изменения и дополнения в План утверждаются в течение 5 рабочих дней со дня их внесения руководителем соответствующего органа местного само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по результатам антикоррупционной экспертизы в нормативном правовом акте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по результатам антикоррупционной экспертизы в нормативном правовом акте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органа местного самоуправления в соответствии с их компетенци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1" w:name="Par68"/>
      <w:bookmarkEnd w:id="1"/>
      <w:r>
        <w:rPr>
          <w:sz w:val="28"/>
          <w:szCs w:val="28"/>
        </w:rPr>
        <w:t>15. Структурные подразделения органа местного самоуправления организуют рассмотрение заключения, указанного в пункте 14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2" w:name="Par69"/>
      <w:bookmarkEnd w:id="2"/>
      <w:r>
        <w:rPr>
          <w:sz w:val="28"/>
          <w:szCs w:val="28"/>
        </w:rPr>
        <w:t>1) в случае согласия с выводами, изложенными в заключении, - соответствующего проекта нормативного правового акта (далее - проект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к настоящему Порядк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дготовки возражений структурные подразделения органа местного самоуправления в течение срока, установленного абзацем первым пункта 15 настоящего Порядка, направляет данные возражения в структурное подразделение (специалисту) органа местного самоуправления, уполномоченное(му) на проведение антикоррупционной экспертизы, которое(ый) организует в установленном порядке их рассмотрение. В случае несогласия с представленными возражениями структурное подразделение (специалист) органа местного самоуправления, уполномоченное(ый) на проведение антикоррупционной экспертизы, в течение 14 рабочих дней со дня их представления готовит информацию, которую с копиями заключения и возражений направляет руководителю соответствующего органа местного самоуправления для дачи соответствующих поруче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3" w:name="Par77"/>
      <w:bookmarkEnd w:id="3"/>
      <w:r>
        <w:rPr>
          <w:sz w:val="28"/>
          <w:szCs w:val="28"/>
        </w:rPr>
        <w:t>17. В сопроводительных документах и пояснительной записке к проекту, подготовленному в случае, указанном в подпункте 1 пункта 14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рядку проведения антикоррупционной экспертиз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ых правовых актов 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муниципального района «Усть-Цилемский»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сельских поселений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в границах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«Усть-Цилемский»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их должностных лиц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4" w:name="Par97"/>
      <w:bookmarkEnd w:id="4"/>
      <w:r>
        <w:rPr>
          <w:sz w:val="26"/>
          <w:szCs w:val="26"/>
        </w:rPr>
        <w:t xml:space="preserve">ТАБЛИЦА РАЗНОГЛАС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НОРМАТИВНОМУ ПРАВОВОМУ АКТУ (ПРОЕКТУ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 нормативного правового акта (проекта)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звание нормативного правового акта (проекта)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ключения от _____ № 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55"/>
        <w:gridCol w:w="5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, высказанные по нормативному правовому акту (проекту) в заключ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заключения, содержащий мотивированные обоснования несогласия с замечаниями и предложениями, высказанными по нормативному правовому акту (проекту) в заклю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10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Normal"/>
        <w:autoSpaceDE w:val="false"/>
        <w:ind w:left="-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ого подразделения </w:t>
      </w:r>
    </w:p>
    <w:p>
      <w:pPr>
        <w:pStyle w:val="Normal"/>
        <w:autoSpaceDE w:val="false"/>
        <w:ind w:left="-10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а местного самоуправления,</w:t>
      </w:r>
    </w:p>
    <w:p>
      <w:pPr>
        <w:pStyle w:val="Normal"/>
        <w:autoSpaceDE w:val="false"/>
        <w:ind w:left="-100" w:hanging="0"/>
        <w:jc w:val="both"/>
        <w:rPr/>
      </w:pPr>
      <w:r>
        <w:rPr>
          <w:sz w:val="26"/>
          <w:szCs w:val="26"/>
        </w:rPr>
        <w:t>инициирующего проект                   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</w:rPr>
        <w:t>(инициалы имени)</w:t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709" w:top="992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basedOn w:val="Style16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Num">
    <w:name w:val="num"/>
    <w:basedOn w:val="Style5"/>
    <w:qFormat/>
    <w:rPr/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13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211">
    <w:name w:val=" Знак Знак21"/>
    <w:qFormat/>
    <w:rPr>
      <w:sz w:val="36"/>
    </w:rPr>
  </w:style>
  <w:style w:type="character" w:styleId="20">
    <w:name w:val=" Знак Знак20"/>
    <w:qFormat/>
    <w:rPr>
      <w:rFonts w:ascii="Arial" w:hAnsi="Arial" w:cs="Arial"/>
      <w:sz w:val="28"/>
    </w:rPr>
  </w:style>
  <w:style w:type="character" w:styleId="19">
    <w:name w:val=" Знак Знак19"/>
    <w:qFormat/>
    <w:rPr>
      <w:rFonts w:ascii="Arial" w:hAnsi="Arial" w:cs="Arial"/>
      <w:sz w:val="28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1">
    <w:name w:val="Стиль4 Знак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qFormat/>
    <w:rPr>
      <w:rFonts w:cs="Times New Roman"/>
      <w:sz w:val="36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43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Шолтышев</dc:creator>
  <dc:description/>
  <dc:language>en-US</dc:language>
  <cp:lastModifiedBy>Admin</cp:lastModifiedBy>
  <cp:lastPrinted>2016-07-29T09:47:00Z</cp:lastPrinted>
  <dcterms:modified xsi:type="dcterms:W3CDTF">2018-10-02T11:06:00Z</dcterms:modified>
  <cp:revision>2</cp:revision>
  <dc:subject/>
  <dc:title/>
</cp:coreProperties>
</file>