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администрации сельского поселения «Хабариха » по соблюдению требован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и урегулированию конфликта интересов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5722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седания комиссии, номер протоко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оценки эффективности деятельности должностных лиц администрации сельского поселения «Хабариха», ответственных за профилактику коррупционных и иных правонарушений за 2021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>
                <w:b/>
                <w:b/>
              </w:rPr>
            </w:pPr>
            <w:r>
              <w:rPr/>
              <w:t xml:space="preserve">Рассмотрев результаты проведения оценки эффективности деятельности должностных лиц администрации сельского поселения «Хабариха», ответственных за профилактику коррупционных и иных правонарушений за 2021 г., принять данную информацию к сведению.    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user</dc:creator>
  <dc:description/>
  <dc:language>en-US</dc:language>
  <cp:lastModifiedBy>СП Хабариха</cp:lastModifiedBy>
  <cp:lastPrinted>2022-03-22T08:41:00Z</cp:lastPrinted>
  <dcterms:modified xsi:type="dcterms:W3CDTF">2023-06-13T09:01:00Z</dcterms:modified>
  <cp:revision>2</cp:revision>
  <dc:subject/>
  <dc:title/>
</cp:coreProperties>
</file>