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администрации сельского поселения «Хабариха » по соблюдению требовани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лужебному поведению муниципальных служащих и урегулированию конфликта интересов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5722"/>
      </w:tblGrid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заседания комиссии, номер протокол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рассмотренные на заседании комиссии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комисс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оценки эффективности деятельности должностных лиц администрации сельского поселения «Хабариха», ответственных за профилактику коррупционных и иных правонарушений за 2024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jc w:val="both"/>
              <w:rPr>
                <w:b/>
                <w:b/>
              </w:rPr>
            </w:pPr>
            <w:r>
              <w:rPr/>
              <w:t xml:space="preserve">Рассмотрев результаты проведения оценки эффективности деятельности должностных лиц администрации сельского поселения «Хабариха», ответственных за профилактику коррупционных и иных правонарушений за 2024 г., принять данную информацию к сведению.    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3:00Z</dcterms:created>
  <dc:creator>user</dc:creator>
  <dc:description/>
  <cp:keywords/>
  <dc:language>en-US</dc:language>
  <cp:lastModifiedBy>Admin</cp:lastModifiedBy>
  <cp:lastPrinted>2025-03-24T14:48:00Z</cp:lastPrinted>
  <dcterms:modified xsi:type="dcterms:W3CDTF">2025-03-24T11:50:00Z</dcterms:modified>
  <cp:revision>16</cp:revision>
  <dc:subject/>
  <dc:title> </dc:title>
</cp:coreProperties>
</file>