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906770" cy="799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о – правовые акты                                                                                                                     администрации сельского поселения «Хабариха» муниципального района «Усть-Цилем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11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ановление № 03 от 28 февраля 2025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  3 - 44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ый концерт коллектива "Россияночка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45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олодого избирателя - 20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ВТОРО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администрации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УÖМ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АБАРИХ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426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8 февраля 2025 г.                                          №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Хабариха, Усть-Цилемский район,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24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8 февраля 2025 г.                                          №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Хабариха, Усть-Цилемский район, Республика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сельского поселения «Хабариха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архивных справок, копий архивных документов, архивных выписок по архивным документам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архивных справок, копий архивных документов, архивных выписок по архивным документа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фициальном сайте администраци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abarix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и силу следующие постановления администрации сельского поселения «Хабарих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т 02 июля 2020 г. № 16 «Об утверждении административного регламента предоставления муниципальной услуги «Выдача архивных справок, копий  архивных документов, архивных выписок по архивным документам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т 27 июня 2022 г.№ 17 «О внесении изменений и дополнений в постановление администрации сельского поселения «Хабариха» № 16 от 02 июля 2020 года «Об утверждении административного регламента предоставления муниципальной услуги «Выдача архивных справок, копий 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«Хабариха»                                                                                     Т.А. Ка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Хабарих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февраля 2025 г. № 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Выдача архивных справок, копий архивных документов, архивных выпис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рхивным документ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5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администрации сельского поселения «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Хабарих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» (далее – Орга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: физические лица (в том числе индивидуальные предприниматели); юридически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заявителя для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"Интернет" (далее - сеть "Интернет")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организаций, участвующих в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администраци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ргана, МФЦ, организаций, участвующих в предоставлении муниципальной услуги, подведомственных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xabarix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, организаций, участвующих в предоставлении муниципальной услуги, подведомственных админист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МФЦ (</w:t>
      </w:r>
      <w:hyperlink r:id="rId6" w:tgtFrame="_blank">
        <w:r>
          <w:rPr>
            <w:rStyle w:val="InternetLink"/>
            <w:rFonts w:cs="Times New Roman" w:ascii="Times New Roman" w:hAnsi="Times New Roman"/>
            <w:color w:val="3376B9"/>
            <w:sz w:val="24"/>
            <w:szCs w:val="24"/>
            <w:u w:val="single"/>
            <w:shd w:fill="FFFFFF" w:val="clear"/>
          </w:rPr>
          <w:t>http://ust-tsilma.mydocuments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 такж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ы заявлений (запросов), уведомлений, сообщений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услуги осуществляется по единому номеру телефона поддержки ЕПГУ – 8 800 100 70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5" w:name="Par9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02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ов, и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сельского поселения «Хабарих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9" w:name="Par10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выдача по заявлениям заинтересованных лиц копий архивных документов на основании архивных документов, хранящихся в администрации сельского поселения «Хабариха», либо отказ в выдаче копий архивных документов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ПГУ, в случае, если заявление о предоставлении муниципальной услуги подано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Par12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30 календарны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регистрации запроса о предоставлении муниципальной услуги в Органе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иостановления предоставления муниципальной услуги законодательством Российской Федерации 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в количестве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xabarix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, на ЕГПУ, в государственной информационной системе Республики Коми «Реестр государственных и муниципальных услуг (функций) Республики Коми»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запросу прилагаются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копия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приеме гражданин предъявляет оригинал документа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иложены копии документов и материалов, связанных с предмето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 Документы, необходимые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 В случае направления документов, указанных в пункте 2.6,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редоставление муниципальной услуги посредством ЕПГУ сведения о документах, необходимых для предоставления муниципальной услуги заполняются в поля электрон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47"/>
      <w:bookmarkEnd w:id="12"/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Перечень услуг, которые являют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е (документах),  выдаваемом (выдаваемых)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9. Указание на запрет требований и действий в отнош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а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служащего, специалист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электронные образы документов посредством ЕГПУ не позволяют в полном объеме прочитать текст документа и/ил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через ЕПГУ решение об отказе в приеме документов, необходимых для предоставления услуги, оформляется по форме, приведенной в Приложении № 3 к административному регламенту, в виде электронного документа направляется в личный кабинет Заявителя на ЕПГУ не позднее первого рабочего дня, следующего за днем подач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запроса, поданного в электронной форме посредством ЕПГУ до 15:00 рабочего дня, регистрируется в Органе в день его подачи. Запрос, поданный посредством ЕПГУ после 15:00 рабочего дня либо в нерабочий день, регистрируется в Органе на следующий рабочи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или официального сайта Орган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ргана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7. 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ФЦ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ых услуг: 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342"/>
        <w:gridCol w:w="2409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  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  Показатели доступности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Налич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. Получение информации о порядке и сроках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3. Формирование запро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6. Получение результата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7. Получение сведений о ходе выполнения запро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8. Осуществление оценки качества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9. Досудебное (внесудебное) обжалование решений и действий (бездействия) Органа (организации), должностного лица Органа (организации) или служащего, специалис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0. Возможность выбора заявителем форм предоставления муниципальной услуги  в электронной форме посредством ЕПГ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 Наличие возможности (невозможности) получения муниципальной услуги через МФЦ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(в полном объеме/ не в полном объеме)/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,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. Наличие возможности обеспечения бесплатного доступа к ЕПГУ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официальном сайте Органа,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12 г. № 6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запроса заявителем осуществляется посредством заполнения электронной формы запроса на ЕПГУ,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ЕПГУ, официальном сайте Органа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официальном сайте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возможность доступа заявителя на ЕПГУ или официальном сайте Органа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нный и подписанный запрос, и иные документы, указанные в пункте 2.6 настоящего административного регламента, необходимые для предоставления муниципальной услуги, направляются в Орган посредством ЕПГУ, официального сайта Орг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о заявлению заявителя регистрац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ой системе идентификации и аутентиф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и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оформляется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пециалистом Органа, ответственным за прием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 специалист Орга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20 календарны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начальника архивного отдела Органа в теч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архивного отдела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направляет подписанное начальником архивного отдела Органа реш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Максимальный срок исполнения административной процедуры составляет не более 27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олучения Органом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2.5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принятие решение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ая процедура исполняе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зультата предоставления услуги специалист Органа, ответственный за его выдачу, информирует заявителя о наличии принятого решения и согласует способ получен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личного обращения заявителя выдача результата предоставления услуги осуществляет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ый за выдачу результата предоставлении услуги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зультат предоставления услуги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Максимальный срок исполнения административной процедуры составляет 2 рабочих дней со дня поступления Реше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Результатом исполнения административной процедуры является уведомление заявителя о принятом решении и (или)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электронной форме, в том числе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ись на прием в Орган для подачи запроса с использованием ЕПГУ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порядке, указанном в пункте 1.4 административного регламента, информации заявителю и обеспечение доступа заявителя к сведениям об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проса и иных документов, необходимых для предоставления муниципальной услуги, в Орган с использованием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уведомлений о ходе предоставления муниципальной услуги в Личный кабинет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предоставления муниципальной услуги посредством информационного сервиса «Узнать статус заявления». Информация о ходе предоставления муниципальной услуги направляется заявителю (представителю) Органом в срок, не превышающий 1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на решения, действия (бездействие Органа, специалистов Органа в порядке, установленном в разделе IV «Формы контроля за исполнением 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для формализ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docx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 с текстовым содержанием, не включающе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 с текстовым содержанием, в том числе, включающем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размер прикрепленного пакета документов не должен превышать 10 Г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апроса заявителем (представителем) осуществляется посредством заполнения электронной формы запроса в карточке услуги на ЕПГУ или официальном сайте Органа с указанием сведений из документов, необходимых для предоставления услуги и указанных в пункте 2.6 административного регламента,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запрос направляется в Орган посредством ЕПГУ или официального сайт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обеспечивает прием запроса и его регистрацию в срок, указанный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административном регламенте, без необходимости повторного предста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запроса и его регистрации Органом в Личный кабинет заявителя на ЕПГУ поступит уведомление о получении запроса Органом путем изменения статуса запроса на «Заявление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ПГУ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5.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Органа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Максимальный срок исполнения административной процедуры составляет не более 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х дней со дня поступления в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,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4" w:name="Par368"/>
      <w:bookmarkEnd w:id="1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сполнением ответственными должностными лицами Органа положений настоящего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предоставлению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соблюдения последовательности действий, определенных настоящим административным регламентом по предоставлению муниципальной услуги, осуществляется руководителем Орга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онтроль деятельности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Контроль за исполнением настоящего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нтроль полноты и качества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Периодичность проведения проверок носит плановый характер (проводятся 1 раз в год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 за решения и действия (бездействие), принимаемые (осуществляемые) ими в ходе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2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осуществления текущего контроля соблюдения и исполнения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Контроль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и действий (бездействия) органа, предоставляющего муниципальную услугу, многофункционального центра, организаций, указа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служащих, специалис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. Указанная в настоящем разделе информация подлежит размещению на официальном сайте Органа, на ЕГПУ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2. Заявители имеют право подать жалобу на нарушение порядка предоставления муниципальной услуги, выразившееся в неправомерных решениях и действиях (бездействии) Органа, его должностного лица либо служащего, МФЦ, его специалистов при предоставлении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Организации, указанные в части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статьи 16 Федерального закона от 27 июля 2010 г. № 210-ФЗ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ru-RU"/>
        </w:rPr>
        <w:t>«Об организации предоставления государственных и муниципальных услуг» (далее – Федеральный закон № 210-ФЗ),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) нарушение срока регистрации заявления о предоставлении муниципальной услуги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проса, указанного в статье 15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Федерального закона № 210-ФЗ (далее – комплексный запрос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законами и иными нормативными правовыми актами Республики Ко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7) отказ Органа, его должностного лица, МФЦ, специалист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ы, организации, уполномоченные на рассмотрение жалобы должностные лица, специалисты, которым может быть направлена жалоб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4. Жалоба может быть подана заявителем в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Орган, МФЦ, Министерство экономического развития и промышленности Республики Коми, наделенное функциями и полномочиями учредителя МФЦ (далее – Минэкономразвит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Органе, МФЦ определяются должностные лица, специалисты, наделенные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Должностное лицо, специалист, наделенный полномочиями по рассмотрению жалоб, назначается правовым актом Органа, локальным актом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5. Жалоба подается в письменной форме на бумажном носителе, в электронной форме в Орган, МФЦ либо в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может быть подана заявителем в электронном виде посредством ЕГ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руководителя Органа рассматриваются непосредственно руководителем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руководителя структурного подразделения, предоставляющего муниципальную услугу, подаются в соответствующи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специалиста МФЦ подаются руководителю этого МФЦ. Жалобы на решения и действия (бездействие) МФЦ подаются в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6. Жалоба на решения и действия (бездействие) Органа, его должностного лица, руководителя Органа,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ГП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на решения и действия (бездействие) МФЦ, его специалист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ГП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поступлении в МФЦ жалобы на решения и действия (бездействие) Органа, должностного лица Органа,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ем жалоб в письменной форме осуществляется Органом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ем жалоб в письменной форме осуществляется Минэкономразвития в месте его фактического нахо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7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наименование Органа, должностного лица Органа, либо  служащего, МФЦ, его руководителя и (или) специалист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сведения об обжалуемых решениях и действиях (бездействии) Органа, должностного лица Органа, либо служащего, МФЦ, специалиста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г) доводы, на основании которых заявитель не согласен с решением и действиями (бездействием) Органа, должностного лица Органа, либо  служащего, МФЦ, специалиста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 в оригиналах или коп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9. Регистрация жалобы осуществляется Органом, МФЦ, Минэкономразвития соответственно в журнале учета жалоб на решения и действия (бездействие) Органа, его должностных лиц и служащих, журнале учета жалоб на решения и действия (бездействие) МФЦ, его специалистов, журнале учета жалоб на решения и действия (бездействие) Минэкономразвития (далее - журнал) не позднее рабочего дня, следующего за днем ее поступления с присвоением ей регистрационного ном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едение журнала осуществляется по форме и в порядке, установленными правовым актом Органа, локальным актом МФЦ, правовым актом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0. Орган, МФЦ, Минэкономразвития выдает заявителю расписку о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Расписка о регистрации жалобы на решения и действия (бездействие) Органа и их должностных лиц,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в течение одного рабочего дня со дня ее регистрации подлежит передаче должностному лицу, специалисту, наделенному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1. Жалобы, за исключением жалоб на решения, принятые руководителями Органов, предоставляющих муниципальные услуги, рассматриваются должностным лицом, специалистом, наделенным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В случае если обжалуются решения и действия (бездействие) руководителя структурного подразделения Органа жалоба рассматривается Органом в порядке, предусмотренном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ложением об особенностях подачи и рассмотрения жалоб на решения и действия (бездействие) Органа и их должностных лиц, служащих Органа, утвержденным постановлением Правительства Республики Коми от 25 декабря 2012 г. №592 (далее – Положение, утвержденное постановлением № 59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если обжалуются решения и действия (бездействие) руководителя Органа, за исключением случая, предусмотренного абзацем вторым настоящего пункта, жалоба рассматривается непосредственно руководителем Органа, в порядке, предусмотренном Положением, утвержденным постановлением № 59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12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если жалоба подана заявителем в Орган, МФЦ, в Минэкономразвития, в компетенцию которого не входит принятие решения по жалобе, в течение 3 рабочих дней со дня ее регистрации уполномоченное должностное лицо Органа, специалист МФЦ, специалист Минэкономразвития направляет жалобу в Орган, МФЦ, Минэкономразвития, уполномоченные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этом срок рассмотрения жалобы исчисляется со дня регистрации жалобы в Органе, МФЦ, Минэкономразвития, уполномоченном в соответствии с компетенцией на ее рассмотр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й полномочиями по рассмотрению жалоб, незамедлительно (не позднее 1 рабочего дня со дня установления указанных обстоятельств)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14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, поступившая в Орган, МФЦ, Минэкономразвития, подлежит рассмотрению в течение 15 рабочих дней со дня ее регистрации, а в случае обжалования отказа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более короткие сроки рассмотрения жалобы не установлены Органом, МФЦ, Минэкономразвития, уполномоченными на ее рассмотр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15. Основаниями для отказа в удовлетворении жалоб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наличие решения по жалобе, принятого ранее в соответствии с требованиями Положения, утвержденного постановлением № 592,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16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рган, Минэкономразвития, должностное лицо, МФЦ, специалист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если текст жалобы не поддается прочтению, ответ на жалобу не дается, и она не подлежит направлению на рассмотрение в Орган, Минэкономразвития, МФЦ, должностному лицу, специалист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Решение принимается в форме акта уполномоченного на ее рассмотрение Органа, МФЦ,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удовлетворении жалобы Орган, МФЦ, Минэкономразвития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8. Не позднее дня, следующего за днем принятия решения, указанного в пункте 5.1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9. 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наименование Органа, МФЦ, рассмотревшего жалобу, Минэкономразвития, должность, фамилия, имя, отчество (последнее - при наличии) должностного лица, специалист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номер, дата, место принятия решения, включая сведения о должностном лице Минэкономразвития, должностном лице Органа, специалист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д) принятое по жалоб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0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получения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наименование Органа, его должностного лица либо служащего Органа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б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сведения об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пособы информирования заявителя о порядке по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2. Информация о порядке подачи и рассмотрения жалобы разм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официальных сайтах Органа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ЕГ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3. 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средством телефонной связи в Органе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ри личном обращении в Орган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правив обращение в Орган через организацию почтовой связи либо по электронной поч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 путем публичного информирования.</w:t>
      </w:r>
    </w:p>
    <w:tbl>
      <w:tblPr>
        <w:tblW w:w="49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097"/>
      <w:bookmarkStart w:id="16" w:name="Par1056"/>
      <w:bookmarkStart w:id="17" w:name="Par1097"/>
      <w:bookmarkStart w:id="18" w:name="Par1056"/>
      <w:bookmarkEnd w:id="17"/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"/>
        <w:gridCol w:w="840"/>
        <w:gridCol w:w="295"/>
        <w:gridCol w:w="224"/>
        <w:gridCol w:w="1254"/>
        <w:gridCol w:w="957"/>
        <w:gridCol w:w="1146"/>
        <w:gridCol w:w="1456"/>
        <w:gridCol w:w="1992"/>
      </w:tblGrid>
      <w:tr>
        <w:trPr>
          <w:trHeight w:val="23" w:hRule="atLeast"/>
        </w:trPr>
        <w:tc>
          <w:tcPr>
            <w:tcW w:w="921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7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591"/>
        <w:gridCol w:w="824"/>
        <w:gridCol w:w="306"/>
        <w:gridCol w:w="1297"/>
        <w:gridCol w:w="173"/>
        <w:gridCol w:w="1006"/>
        <w:gridCol w:w="1149"/>
        <w:gridCol w:w="1457"/>
        <w:gridCol w:w="1978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426"/>
        <w:gridCol w:w="4677"/>
        <w:gridCol w:w="24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3"/>
        <w:gridCol w:w="1511"/>
        <w:gridCol w:w="405"/>
        <w:gridCol w:w="626"/>
        <w:gridCol w:w="1172"/>
        <w:gridCol w:w="1492"/>
        <w:gridCol w:w="2029"/>
      </w:tblGrid>
      <w:tr>
        <w:trPr>
          <w:trHeight w:val="23" w:hRule="atLeast"/>
        </w:trPr>
        <w:tc>
          <w:tcPr>
            <w:tcW w:w="950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юрид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с учредительными документами)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3"/>
        <w:gridCol w:w="822"/>
        <w:gridCol w:w="306"/>
        <w:gridCol w:w="1297"/>
        <w:gridCol w:w="175"/>
        <w:gridCol w:w="1006"/>
        <w:gridCol w:w="1144"/>
        <w:gridCol w:w="1458"/>
        <w:gridCol w:w="1981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по выдаче 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отказе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и регистрации документ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 выдаче архивных справок, копий архивных документов, архивных выписок по архивным доку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Администрация сельского поселения «Хабариха»  рассмотрев заявление от _______ № ________ в соответствии с административным регламентом предоставления муниципальной услуги по выдаче архивных справок, копий архивных документов, архивных выписок по архивным документам, отказывает в приеме документов для предоставления муниципальной услуги по следующим причинам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2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А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ые электронные образы документов посредством ЕГПУ не позволяют в полном объеме прочитать текст документа и/или распознать реквизиты документ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исчерпывающий перечень электронных образов документов, не соответствующих критери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заявку на ЕПГУ необходимо под учетной записью лица, указанного в электронной форме заявления в качестве заявителя или представителя заявите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ами не понятны разъяснения причин отказа в приеме и регистрации документов Вы можете связаться со специалистом, подготовившем проект соответствующего решения по телефону 882130-7-29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должностное лицо Органа)                                    (Подпись, 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сельского поселения « 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бщения, материалы, 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лаготворительный концерт коллектива "Россияночка"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4 февраля в Хабарицком культурном центре состоялся благотворительный концерт коллектива "Россияночка" в поддержку военнослужащих, выполняющих задачи в рамках специальной военной оп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зрительном зале Дома культуры села Хабариха собрались неравнодушные жители. Все они решили своим участием в концерте поддержать участников спецоперации. В фойе была организована благотворительная ярмарка . В программе этого концерта прозвучали патриотические песни, песни и стихи о Родине и родном крае, где с Победой и молитвой ждут родные и близкие  своих сынов и дочерей. Средства, вырученные от концерта, будут направлены на поддержку военнослужащих - наших земляков, находящихся в зоне С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ждый номер концертной программы был наполнен любовью к Родине, гордостью за нашу страну и тех, кто сегодня её защища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ВРЕМЯ БЫТЬ ВМЕСТЕ » – это не просто слова, это – внутреннее состояние каждого, кто присоединился к благотворительной акции. Проведение концерта стало еще одной возможностью показать единство и сплоченность, которые важно сохранять, особенно сего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Хочется выразить огромную благодарность за  концерт творческому коллективу «Россияночка». Спасибо за прекрасный концерт, за позитивные эмоции, за интересные номера,за душевный наст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4195" cy="2120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6355" cy="2174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администрации сельского поселения Хабариха для учащихся МБОУ Хабарицкая СОШ прошел традиционный для февраля День молодого избирателя - 2025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учал гимн, с приветственным словом выступила депутат Совета сельского поселения "Хабариха" Крупникова В.Л., поздравила ребят.Ведущие мероприятия Лашко Н.П. и Чупрова Н.В.совершили экскурс в историю избирательного права нашего государства, узнали некоторые интересные факты из истории избирательного права зарубежных стран.Рассмотрели особенности работы участковых избирательных комиссий на местах, узнали о том, как улучшилась, автоматизировалась их работа на протяжении последних лет.Ребята соревновались в знании избирательного права, приняв участие в игре «О самом главном», в которой отвечали на вопросы викторины разной степени сложности по разным категориям.Будущие избиратели показали отличные знания в области обществознания, истории и избирательного права, продемонстрировав высокий уровень правовой и гражданской грамотности. Они молодцы!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День молодого избирателя занимает особое место, потому что он посвящается тем, в чьих руках находится наше будущее, будущее нашей великой страны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88610" cy="33280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9" w:name="_PictureBullets"/>
      <w:bookmarkStart w:id="20" w:name="_PictureBullets"/>
      <w:bookmarkEnd w:id="20"/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559" w:right="1134" w:gutter="0" w:header="0" w:top="992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sz w:val="36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36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" w:hAnsi="Liberation Sans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" w:hAnsi="Liberation Sans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" w:hAnsi="OpenSymbol" w:eastAsia="Open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character" w:styleId="Style47">
    <w:name w:val="Знак концевой сноски"/>
    <w:qFormat/>
    <w:rPr>
      <w:vertAlign w:val="superscript"/>
    </w:rPr>
  </w:style>
  <w:style w:type="character" w:styleId="112">
    <w:name w:val="Заголовок 1 Знак1"/>
    <w:qFormat/>
    <w:rPr>
      <w:sz w:val="3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4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5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6">
    <w:name w:val="Текст примечания1"/>
    <w:basedOn w:val="Normal"/>
    <w:next w:val="Style55"/>
    <w:qFormat/>
    <w:pPr>
      <w:spacing w:lineRule="auto" w:line="240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7">
    <w:name w:val="Тема примечания1"/>
    <w:basedOn w:val="Style55"/>
    <w:next w:val="Style5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60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1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4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12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Заголовок таблицы"/>
    <w:basedOn w:val="Style52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7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9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7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2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5">
    <w:name w:val="ПГУ Название документа"/>
    <w:basedOn w:val="Style50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6">
    <w:name w:val="ПГУ Основной текст"/>
    <w:basedOn w:val="Style50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7">
    <w:name w:val="ПГУ Шапка документа"/>
    <w:basedOn w:val="Style50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8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ust-tsilma.mydocuments11.ru/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E18E57FD65753D50E2CA0D3D36B68562560AB26AACF5FD4A0A2B7FC54403A6BAF6B59653FEAB679527810294EAh2A8J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6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dc:language>en-US</dc:language>
  <cp:lastModifiedBy>СП Хабариха</cp:lastModifiedBy>
  <dcterms:modified xsi:type="dcterms:W3CDTF">2025-03-21T09:38:00Z</dcterms:modified>
  <cp:revision>3</cp:revision>
  <dc:subject/>
  <dc:title/>
</cp:coreProperties>
</file>