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/>
        <w:drawing>
          <wp:inline distT="0" distB="0" distL="0" distR="0">
            <wp:extent cx="5705475" cy="80581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 w:bidi="hi-IN"/>
        </w:rPr>
        <w:t>Администрация сельского поселения «Хабариха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drawing>
          <wp:inline distT="0" distB="0" distL="0" distR="0">
            <wp:extent cx="1414145" cy="1625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 Республикаын «Хабариха»  сикт  овмöдчöминс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u w:val="single"/>
          <w:lang w:eastAsia="ru-RU"/>
        </w:rPr>
        <w:t>СОДЕРЖАНИЕ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mallCaps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smallCaps/>
          <w:sz w:val="24"/>
          <w:szCs w:val="24"/>
          <w:u w:val="single"/>
          <w:lang w:eastAsia="zh-CN" w:bidi="hi-IN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729"/>
      </w:tblGrid>
      <w:tr>
        <w:trPr>
          <w:trHeight w:val="114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Решение № 5-17/55 от 25 ноября 2024 года. О внесении изменений в решение Совета сельского поселения «Хабариха» от 16 сентября 2021 года № 4-33/142 «Об утверждении Порядка назначения и проведения собрания граждан в целях рассмотрения и обсуждения вопросов внесения инициативных проектов, предлагаемых к реализации на территории сельского поселения «Хабариха» либо её части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Стр  4,5</w:t>
            </w:r>
          </w:p>
        </w:tc>
      </w:tr>
      <w:tr>
        <w:trPr>
          <w:trHeight w:val="1971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5-17/56 от 25 ноября 2024 года.  О внесении изменений в решение Совета сельского поселения «Хабариха» от 16 сентября 2021 года № 4-33/144 «Об утверждении Порядка выдвижения, внесения, обсуждения, рассмотрения и реализации инициативных проектов, а также Порядка проведения их конкурсного отбора в муниципальном образовании сельского поселения «Хабарих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Стр. 6,7</w:t>
            </w:r>
          </w:p>
        </w:tc>
      </w:tr>
      <w:tr>
        <w:trPr>
          <w:trHeight w:val="127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5-17/57 от 25 ноября 2024 года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 решение Совета сельского поселения «Хабариха» от 24.12.2021 года № 5-3/15 «Об утверждении Положения о муниципальном контроле в сфере благоустройства на территории сельского поселения «Хабарих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Стр. 8</w:t>
            </w:r>
          </w:p>
        </w:tc>
      </w:tr>
      <w:tr>
        <w:trPr>
          <w:trHeight w:val="428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№ 5-17/58 от 25 ноября 2024 года.  О внесении изменений в решение Совета  сельского поселения «Хабариха» от 25 октября 2018 г. № 4-15/80 «О земельном налоге на земли, находящиеся в пределах границ сельского поселения «Хабарих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Стр.9,10</w:t>
            </w:r>
          </w:p>
        </w:tc>
      </w:tr>
      <w:tr>
        <w:trPr>
          <w:trHeight w:val="428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№ 5-17/59 от 25 ноября 2024 года.  Об установлении налога на имущество физических лиц на территории сельского поселения «Хабарих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Стр. 11,12</w:t>
            </w:r>
          </w:p>
        </w:tc>
      </w:tr>
      <w:tr>
        <w:trPr>
          <w:trHeight w:val="69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№ 5-17/60 от 25 ноября 2024 года.  Об утверждении Порядка    компенсации   расходов на оплату стоимости  проезда  и провоза багажа к месту использования отпуска и   обратно для лиц, замещающих  муниципальные должности на   постоянной   основе администрации   сельского поселения «Хабарих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Стр. 13-16</w:t>
            </w:r>
          </w:p>
        </w:tc>
      </w:tr>
      <w:tr>
        <w:trPr>
          <w:trHeight w:val="69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№ 5-17/61 от 25 ноября 2024 года.  О разграничении полномочий по решению вопросов местного значения в сельском поселении «Хабариха» в 2025 год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Стр. 17-19</w:t>
            </w:r>
          </w:p>
        </w:tc>
      </w:tr>
      <w:tr>
        <w:trPr>
          <w:trHeight w:val="69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 «Санаторий на дому "Дружб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20,21</w:t>
            </w:r>
          </w:p>
        </w:tc>
      </w:tr>
      <w:tr>
        <w:trPr>
          <w:trHeight w:val="69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 «Семейная кулинарная битв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2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РАЗДЕЛ ПЕРВЫЙ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нормативные правовые акты Совета сельского поселения «Хабариха», председателя Совета сельского поселения «Хабариха», главы сельского поселения «Хабариха»;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Администрация сельского поселения «Хабариха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drawing>
          <wp:inline distT="0" distB="0" distL="0" distR="0">
            <wp:extent cx="1414145" cy="1625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 Республикаын «Хабариха»  сикт  овмöдчöминс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ов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ельского поселения      «Хабарих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drawing>
                <wp:inline distT="0" distB="0" distL="0" distR="0">
                  <wp:extent cx="847090" cy="9131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«Хабарих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икт овмöдчöмин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öвет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/>
        </w:rPr>
        <w:t>П О М Ш У Ö М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5  ноября  2024 г.                                                                    № 5-17/55</w:t>
        <w:tab/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. Хабариха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спублики Коми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</w:tblGrid>
      <w:tr>
        <w:trPr>
          <w:trHeight w:val="1080" w:hRule="atLeast"/>
        </w:trPr>
        <w:tc>
          <w:tcPr>
            <w:tcW w:w="48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 внесении изменений в решение Совета сельского поселения «Хабариха» от 16 сентября 2021 года № 4-33/142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 утверждении Порядка назначения и проведения собрания граждан в целях рассмотрения и обсуждения вопросов внесения инициативных проектов, предлагаемых к реализации на территории сельского поселения «Хабариха» либо её части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21 Бюджетного кодекса Российской Федерации, статьей 26.1 Федеральног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 октября 2003 г.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Уставом сельского поселения «Хабариха» муниципального района «Усть-Цилемский»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сельского поселения «Хабариха» решил: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решение Совета сельского поселения «Хабариха» от 16 сентября 2021 года № 4-33/142 «Об утверждении Порядка назначения и проведения собрания граждан в целях рассмотрения и обсуждения вопросов внесения инициативных проектов, предлагаемых к реализации на территории сельского поселения «Хабариха» либо её части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В Порядке назначения и проведения собрания граждан в целях рассмотрения и обсуждения вопросов внесения инициативных проектов, предлагаемых к реализации на территории сельского поселения «Хабариха» либо её части (приложение к решению) внести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нкт 22 раздел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орядок проведения собрания граждан»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22. Копия протокола собрания с приложением копии листа (ов) регистрации участников собрания не позднее 3 (трёх) рабочих дней со дня проведения собрания представляется в администрацию муниципального района «Усть-Цилемский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орядок проведения собрания граждан» дополнить пунктом 23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23. Итоги собрания граждан  подлежат официальному опубликованию (обнародованию) не позднее 10 (десяти) дней со дня проведения собра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2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  <w:gridCol w:w="3152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458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 «Хабариха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.А. Канева  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ов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ельского поселения      «Хабарих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drawing>
                <wp:inline distT="0" distB="0" distL="0" distR="0">
                  <wp:extent cx="847090" cy="91313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«Хабарих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икт овмöдчöмин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öвет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/>
        </w:rPr>
        <w:t>П О М Ш У Ö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5  ноября  2024 г.                                                                          № 5-17/56</w:t>
        <w:tab/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. Хабариха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спублики Коми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</w:tblGrid>
      <w:tr>
        <w:trPr>
          <w:trHeight w:val="1080" w:hRule="atLeast"/>
        </w:trPr>
        <w:tc>
          <w:tcPr>
            <w:tcW w:w="48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 внесении изменений в решение Совета сельского поселения «Хабариха» от 16 сентября 2021 года № 4-33/144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 утверждении Порядка выдвижения, внесения, обсуждения, рассмотрения и реализации инициативных проектов, а также Порядка проведения их конкурсного отбора в муниципальном образовании сельского поселения «Хабариха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21 Бюджетного кодекса Российской Федерации, статьей 26.1 Федерального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 октября 2003 г.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Уставом сельского поселения «Хабариха» муниципального района «Усть-Цилемский»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сельского поселения «Хабариха» решил: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овета сельского поселения «Хабариха» от 16 сентября 2021 года № 4-33/144 «Об утверждении Порядка выдвижения, внесения, обсуждения, рассмотрения и реализации инициативных проектов, а также Порядка проведения их конкурсного отбора в муниципальном образовании сельского поселения «Хабариха»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рядок  выдвижения, внесения, обсуждения, рассмотрения и реализации инициативных проектов (приложение № 1) внести следующие измен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8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8. Выявление мнения граждан по вопросу о поддержке инициативного проекта также может проводиться путём опроса граждан. Проведение опроса граждан осуществляется в соответствии с законодательством об общих принципах организации местного самоуправления в Российской Федерации, Законом Республики Коми от 03.03.2017 № 15-РЗ «О порядке назначения и проведения опроса граждан на территориях муниципальных образований в Республике Коми», Уставом сельского поселения «Хабариха» муниципального района «Усть-Цилемский» Республики Коми, а также решением Совета сельского поселения «Хабарих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нкт  24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4. Отчет администрации об итогах реализации инициативного проекта подлежит опубликованию (обнародованию) и размещению на официальном сайте администрации сельского поселения «Хабариха» в информационно-телекоммуникационной сети «Интернет» в течение 30 (тридцати) календарных дней со дня завершения реализации инициативного проект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риложении № 2 к решению «Порядок проведения конкурсного отбора инициативных проектов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ункт 14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4. Решение Комиссией принимается по каждому представленному инициативному проекту и оформляется протоколом заседания Комиссии в течение 3 (трёх) рабочих дней со дня её заседания и подписывается председателем Комиссии в течение 2 (двух) рабочих дней со дня его оформл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а из протокола направляется инициаторам проектов в письменном виде в течение 3 (трёх) рабочих дней со дня подписания протокола председателем.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2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  <w:gridCol w:w="3152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458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 «Хабариха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.А. Канева  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ов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ельского поселения      «Хабарих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drawing>
                <wp:inline distT="0" distB="0" distL="0" distR="0">
                  <wp:extent cx="847090" cy="91313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«Хабарих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икт овмöдчöмин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öвет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/>
        </w:rPr>
        <w:t>П О М Ш У Ö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06" w:leader="none"/>
          <w:tab w:val="left" w:pos="8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5  ноября  2024 г.                                                                         № 5-17/57</w:t>
        <w:tab/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. Хабариха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спублики Коми</w:t>
      </w:r>
    </w:p>
    <w:p>
      <w:pPr>
        <w:pStyle w:val="Normal"/>
        <w:shd w:fill="FFFFFF" w:val="clear"/>
        <w:spacing w:lineRule="auto" w:line="240" w:before="5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94665</wp:posOffset>
                </wp:positionV>
                <wp:extent cx="3543300" cy="14020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 решение Совета сельского поселения «Хабариха» от 24.12.2021 года № 5-3/15 «Об утверждении Положения о муниципальном контроле в сфере благоустройства на территории сельского поселения «Хабарих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0.4pt;mso-wrap-distance-left:0pt;mso-wrap-distance-right:9pt;mso-wrap-distance-top:0pt;mso-wrap-distance-bottom:0pt;margin-top:3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1468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 внесении изменений в  решение Совета сельского поселения «Хабариха» от 24.12.2021 года № 5-3/15 «Об утверждении Положения о муниципальном контроле в сфере благоустройства на территории сельского поселения «Хабарих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ого правового акта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67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67" w:firstLine="709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сельского поселения «Хабариха»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67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решение Совета сельского поселения «Хабариха» от 24.12.2021 года № 5-3/15 «Об утверждении Положения о муниципальном контроле в сфере благоустройства на территории сельского поселения «Хабариха» (далее - решение) следующие изменения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06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№ 3 к Положению о муниципальном контроле в сфере благоустройства пункт 3 признать утратившим силу.</w:t>
      </w:r>
    </w:p>
    <w:p>
      <w:pPr>
        <w:pStyle w:val="Normal"/>
        <w:widowControl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ешение вступает в силу со дня его официального опубликования.</w:t>
      </w:r>
    </w:p>
    <w:p>
      <w:pPr>
        <w:pStyle w:val="Normal"/>
        <w:widowControl w:val="false"/>
        <w:spacing w:before="0" w:after="200"/>
        <w:ind w:left="181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«Хабариха»                               Т.А. Канева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ов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ельского поселения      «Хабарих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drawing>
                <wp:inline distT="0" distB="0" distL="0" distR="0">
                  <wp:extent cx="847090" cy="913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«Хабарих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икт овмöдчöмин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öвет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/>
        </w:rPr>
        <w:t>П О М Ш У Ö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06" w:leader="none"/>
          <w:tab w:val="left" w:pos="8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5 ноября  2024 года                                                                          № 5-17/58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Хабариха, Республики Ко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12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620" w:hRule="atLeast"/>
        </w:trPr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Совета  сельского поселения «Хабариха» от 25 октября 2018 г. № 4-15/80 «О земельном налоге на земли, находящиеся в пределах границ сельского поселения «Хабариха»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риведения муниципальных правовых актов в соответствие с действующим законодательством, руководствуясь Федеральным законом от 06.10.2003 года № 131-ФЗ «Об общих принципах организации местного самоуправления в Российской Федерации», Налоговым кодексом Российской Федерации, Уставом сельского поселения «Хабариха» муниципального района «Усть-Цилемский» Республики Коми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сельского поселения «Хабариха» решил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 сельского поселения «Хабариха» от 25 октября 2018 г. № 4-15/80 «О земельном налоге на земли, находящиеся в пределах границ сельского поселения «Хабарих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Решение)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зац 2 подпункта «а» пункта 2 изложить в следующей редакции:</w:t>
      </w:r>
    </w:p>
    <w:p>
      <w:pPr>
        <w:pStyle w:val="Normal"/>
        <w:tabs>
          <w:tab w:val="clear" w:pos="708"/>
          <w:tab w:val="left" w:pos="86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tabs>
          <w:tab w:val="clear" w:pos="708"/>
          <w:tab w:val="left" w:pos="86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абзац 2 подпункта «а» пункта 2 изложить в следующей редакции:</w:t>
      </w:r>
    </w:p>
    <w:p>
      <w:pPr>
        <w:pStyle w:val="Normal"/>
        <w:tabs>
          <w:tab w:val="clear" w:pos="708"/>
          <w:tab w:val="left" w:pos="86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tabs>
          <w:tab w:val="clear" w:pos="708"/>
          <w:tab w:val="left" w:pos="86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абзац 3 подпункта «а» пункта 2 изложить в следующей редакции:</w:t>
      </w:r>
    </w:p>
    <w:p>
      <w:pPr>
        <w:pStyle w:val="Normal"/>
        <w:tabs>
          <w:tab w:val="clear" w:pos="708"/>
          <w:tab w:val="left" w:pos="86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 ».</w:t>
      </w:r>
    </w:p>
    <w:p>
      <w:pPr>
        <w:pStyle w:val="Normal"/>
        <w:tabs>
          <w:tab w:val="clear" w:pos="708"/>
          <w:tab w:val="left" w:pos="86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2. Настоящее решение опубликовать в периодическом печатном издании «Информационный вестник органов местного самоуправления сельского поселения «Хабарих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3. Положения подпункта 1.1 пункта 1 настоящего решения вступают в силу по истечении одного месяца со дня его официального опубликования и распространяются на правоотношения, возникшие с 01.01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4. Положения подпунктов 1.2 и 1.3 пункта 1 настоящего решения вступают в силу с 01.01.2025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«Хабариха»                                          Т. А. Канев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 w:bidi="hi-I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2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абариха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847090" cy="913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абарих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т овмöдчöми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ö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 xml:space="preserve">П О М Ш 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Ö 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>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т 25 ноября 2024 г.                                                                        №  5-17/5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с.Усть-Цильма Республики Коми</w:t>
      </w:r>
    </w:p>
    <w:tbl>
      <w:tblPr>
        <w:tblW w:w="8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62"/>
      </w:tblGrid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становлении налога на имущество физических лиц на территории сельского поселения «Хабариха»</w:t>
            </w:r>
          </w:p>
        </w:tc>
        <w:tc>
          <w:tcPr>
            <w:tcW w:w="36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Налоговым кодексом Российской Федерации, Уставом сельского поселения «Хабариха» муниципального района «Усть-Цилемский» Республики Ком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сельского поселения «Хабарих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и ввести в действие на территории сельского поселения «Хабариха» налог на имущество физически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 налоговые ставки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0,3 процента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жилых домов, частей жилых домов, квартир, частей квартир, комн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диных недвижимых комплексов, в состав которых входит хотя бы один жилой 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аражей, машино-мест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2 процентов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0,5 процента в отношении прочих объектов налогообложения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опубликовать в периодическом печатном издании «Информационный вестник органов местного самоуправления сельского поселения «Хабарих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знать утратившим силу решения Совета сельского поселения «Хабариха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0 ноября 2014 г. № 3-12/64 «Об установлении налога на имущество физических лиц на территории сельского поселения «Хабарих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3 марта 2018 г. № 4-11/65 «О внесении изменений в решение Совета сельского поселения «Хабариха» от 10 ноября 2014 г. № 3-12/64 «Об установлении налога на имущество физических лиц на территории сельского поселения «Хабарих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0 сентября 2019 г. № 4-21/94 «О внесении изменений в решение Совета сельского поселения «Хабариха» от 10 ноября 2014 г. № 3-12/64 «Об установлении налога на имущество физических лиц на территории сельского поселения «Хабарих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2 октября 2020 г. № 4-27/120 «О внесении изменений в решение Совета сельского поселения «Хабариха» от 10 ноября 2014 г. № 3-12/64 «Об установлении налога на имущество физических лиц на территории сельского поселения «Хабарих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3 ноября 2022 г. № 5-7/26 «О внесении изменений в решение Совета сельского поселения «Хабариха» от 10 ноября 2014 г. № 3-12/64 «Об установлении налога на имущество физических лиц на территории сельского поселения «Хабарих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6 июля 2023 г. № 5-10/36 «О внесении изменений в решение Совета сельского поселения «Хабариха» от 10 ноября 2014 г. № 3-12/64 «Об установлении налога на имущество физических лиц на территории сельского поселения «Хабарих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сельского поселения «Хабариха»   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.А. Канева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18"/>
        <w:gridCol w:w="3052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абарих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абарих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" w:hanging="0"/>
              <w:outlineLvl w:val="0"/>
              <w:rPr>
                <w:rFonts w:ascii="Times New Roman" w:hAnsi="Times New Roman" w:eastAsia="Times New Roman" w:cs="Times New Roman"/>
                <w:b/>
                <w:b/>
                <w:spacing w:val="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8"/>
                <w:szCs w:val="28"/>
                <w:lang w:eastAsia="ru-RU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8"/>
                <w:szCs w:val="28"/>
                <w:lang w:eastAsia="ru-RU"/>
              </w:rPr>
              <w:t>ПОМШУÖМ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 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с. Хабариха,  Республики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5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>
          <w:trHeight w:val="3043" w:hRule="atLeast"/>
        </w:trPr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орядка   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компенсации   расходов на оплату стоимости  проезда  и провоза багажа к месту использования отпуска и   обратно для лиц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щающих  муниципальные должности на   постоянной                      основе администрации   сельского поселения «Хабариха» </w:t>
            </w:r>
          </w:p>
        </w:tc>
      </w:tr>
    </w:tbl>
    <w:p>
      <w:pPr>
        <w:pStyle w:val="Normal"/>
        <w:spacing w:lineRule="auto" w:line="240" w:before="0" w:after="0"/>
        <w:ind w:firstLine="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  от 06 октября   2003 года № 131-ФЗ «Об общих принципах организации местного самоуправления в Российской Федерации», руководствуясь статьёй 44 Устава  сельского поселения «Хабарих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сельского поселения «Хабариха»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омпенсации расходов на оплату стоимости проезда и провоза багажа к месту использования отпуска и обратно для ли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щающих муниципальные должности на постоянной основе администрации сельского поселения «Хабариха» согласно приложению   к настоящему решению.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решение Совета сельского поселени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барих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от 12.04.2013 г. № 3-6/28 «Об   утверждении    Положения о   порядке и условиях компенсации лицам, замещающим муниципальные    должности в администрации сельского поселения «Хабариха» на постоянной основе расходов на оплату проезда к месту использования отпуска и обратн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Контроль за исполнением настоящего решения возложить на главного эксперта администрации поселения Поздееву Н.В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88" w:before="0" w:after="0"/>
        <w:ind w:left="70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. Настоящее решение вступает в силу со дня принятия.</w:t>
      </w:r>
    </w:p>
    <w:tbl>
      <w:tblPr>
        <w:tblW w:w="11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76"/>
        <w:gridCol w:w="3110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кого поселения «Хабариха»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</w:tc>
        <w:tc>
          <w:tcPr>
            <w:tcW w:w="311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«Хабариха»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ноября 2024 года № 5-17/60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РЯДОК</w:t>
        <w:br/>
        <w:t xml:space="preserve">компенсации расходов на оплату стоимости проезда и провоза багажа к месту использования отпуска и обратно для ли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щающих муниципальные должности на постоянной основе администрации сельского поселения «Хабарих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 1. Настоящий Порядок разработан в соответствии со статьёй 44 Устава муниципального образования сельского поселения «Хабариха» и регулирует отношения, связанные с предоставлением компенсации расходов на оплату стоимости проезда и провоза багажа к месту использования отпуска и обратно лицам, замещающим муниципальные должности на постоянной основе в администрации сельского поселения «Хабариха» (далее глава поселения), финансируемые из бюджета сельского поселения «Хабарих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а сельского поселения «Хабариха» имеет право на оплачиваемый, один раз в год, проезд к месту использования отпуска и обратно, а также на оплату стоимости провоза багажа весом до 30 килограммов.</w:t>
        <w:br/>
        <w:t xml:space="preserve">         3. Расходы, подлежащие компенсации, включают в себя:</w:t>
        <w:br/>
        <w:t xml:space="preserve">         1) оплату стоимости проезда к месту использования отпуска и обратно к месту постоянного жительства -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автомобильным транспортом общего пользования (кроме такси) - в автобусах с мягкими откидными сиденьями;</w:t>
        <w:br/>
        <w:t xml:space="preserve">         - железнодорожным транспортом - в купейном вагоне скорого фирменного поез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дным транспортом - в каюте первой категор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душным транспортом - в салоне экономическо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и также подлежат расходы на оплату услуг по оформлению проездных документов, услуг по предоставлению постельных принадлеж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лату стоимости проезда и провоза багажа автомобильным транспортом общего пользования (кроме такси), городским электротранспортом (включая метро), пригородным электропоездом к автовокзалу, железнодорожной станции, морскому (речному) порту (пристани), аэропорту при наличии документов (билетов), подтверждающих расх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лату стоимости провоза багажа весом не более 30 килограммов независимо от количества багажа, разрешенного для бесплатного провоза по билету на тот вид транспорта, которым следует глава поселения, в размере документально подтвержденных ра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В случае проведения отпуска по туристской путевке, когда стоимость проезда включена в общую стоимость туристской путевки, либо предъявлении билета, в котором не указана стоимость перевозки, оплата производится на основании справки перевозчика или туроператора (турагента), продавшего путевку (билет), о стоимости проез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лучае осуществления проезда воздушным транспортом по электронному билету глава поселения представляет распечатку электронного документа - электронную маршрут/квитанцию электронного пассажирского билета (электронного авиабилета) на бумажном носителе с одновременным представлением посадочного талона, подтверждающего проезд по указанному в электронном авиабилете маршруту, а также документ, подтверждающий оплату электронного бил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и выезде в отпуск за пределы Российской Федерации расходы на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оплату стоимости проезда к месту использования отпуска и обратн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озмещаются исходя из стоимости проезда при следовании к мес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я отпуска до границы Российской Федерации и обратно от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границы Российской Федерации при предоставлени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либо справки соответствующей транспортной организации о коэффициенте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и стоимости проезда до границы Российской Федерации и справ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, осуществляющей свою деятельность на рынке туристических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услуг, о стоимости проезда и провоза багажа в пределах Российской Федерации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 маршруту следования до границы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либо проездных билетов и справки соответствующей транспорт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о коэффициенте и стоимости проезда до границы Российской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случае осуществления проезда по билету, в котором отсутствуют сведения о пассажире, компенсация расходов производится при предъявлении документов, подтверждающих пребывание главы поселения в месте использования отпуска (месте назнач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существления окончательного расчета глава поселения по окончании отпуска (лечения) в течение трех рабочих дней представляет в бухгалтерию администрации поселения билеты и (или) други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Билеты или другие документы, подлежащие оплате в соответствии с настоящим Порядком, оплачиваются и в том случае, если день отъезда (приезда) не совпадает с датой начала (окончания) отпу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возможности представить билеты или другие документы в трехдневный срок работодатель может предоставить главе поселения время для сбора документов продолжительностью до 2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 отсутствии (в том числе утрате) проездных документов компенсация назначается и выплачивается по наименьшей стоимости проезда к месту использования отпуска и обратно кратчайшим путем на основании справки транспортной организации о стоимости проезда в плацкартном вагоне пассажирского поезда (при отсутствии на соответствующем направлении пассажирского поезда - скорого поезда) и при наличии документов, подтверждающих пребывание в месте использования отпу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ком же порядке возмещаются расходы по проезду в отпуск и обратно на личном транспор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аво на компенсацию расходов на оплату стоимости проезда и провоза багажа возникает   одновременно с правом на получение ежегодного оплачиваемого отпуска за первый год работы в должности главы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и следовании в отпуск и обратно остановка продолжительностью до 3 суток, сделанная с целью пересадки с одного транспорта на другой, считается остановкой по пути следования.</w:t>
        <w:br/>
        <w:t>Остановка продолжительностью более 3 суток также считается сделанной по пути следования, если она вызвана обстоятельствами непреодолимой силы (авария, наводнение, землетрясение, иные чрезвычайные обстоятельст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 возникновения обстоятельств непреодолимой силы подтверждается главой поселения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977"/>
      </w:tblGrid>
      <w:tr>
        <w:trPr>
          <w:trHeight w:val="169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Хабари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35330</wp:posOffset>
                  </wp:positionH>
                  <wp:positionV relativeFrom="paragraph">
                    <wp:posOffset>80645</wp:posOffset>
                  </wp:positionV>
                  <wp:extent cx="850900" cy="914400"/>
                  <wp:effectExtent l="0" t="0" r="0" b="0"/>
                  <wp:wrapSquare wrapText="left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Хабари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ö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МШУÖМ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5 ноября   2024 г.                                                                                                  № 5-17/61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Хабариха  Республика Коми</w:t>
      </w:r>
    </w:p>
    <w:p>
      <w:pPr>
        <w:pStyle w:val="Normal"/>
        <w:tabs>
          <w:tab w:val="clear" w:pos="708"/>
          <w:tab w:val="right" w:pos="5103" w:leader="none"/>
        </w:tabs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08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зграничении полномочий по решению вопросов местного значения в сельском поселении «Хабариха» в 2025 году</w:t>
            </w:r>
          </w:p>
        </w:tc>
      </w:tr>
    </w:tbl>
    <w:p>
      <w:pPr>
        <w:pStyle w:val="Normal"/>
        <w:spacing w:lineRule="auto" w:line="240" w:before="0" w:after="0"/>
        <w:ind w:left="360" w:right="5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5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о ст.11 Устава сельского поселения «Хабариха» муниципального района «Усть-Цилемский» Республики Ко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сельского поселения «Хабариха»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следующие полномочия муниципального района «Усть-Цилемски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 содержанию автомобильных дорог общего пользования местного значения в границах населенного пункта, за исключением полномочий Правительства Республики Коми в соответствии с Законом Республики Коми от 21.12.2021 № 146-РЗ «О перераспределении отдельных полномочий в области осуществления дорожной деятельности в отношении автомобильных дорог местного значения между органами местного самоуправления муниципальных образований в Республике Коми и органами государственной власти Республики Коми»;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 по осуществлению сбора информации в области защиты населения и территорий от чрезвычайных ситуаций и обмена такой информацией, обеспечения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ли о возникновен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 проведению мероприятий по временному размещению эвакуируемого населения и его первоочередному жизнеобеспечению (учет и размещение прибывшего населения, обеспечение горячим питанием или сухими пайк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о организации ритуальных услуг и содержанию мест захоронения на территории сельского поселения «Хабариха», за исключением полномочий по созданию специализированной службы по вопросам похоронного дела, определения порядка деятельности специализированной службы; определения стоимости услуг, предоставляемых согласно гарантированному перечню услуг по погребению; установлению требований к качеству предоставляемых услуг по погреб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о предоставлению помещения 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о обеспечению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 на территории сельского поселения «Хабарих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о организации в границах поселения снабжения населения топливом твёрдым в части выдачи гражданам справки-расчёта по определению годовой потребности в топливе твёр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по осуществлению мероприятий по обеспечению безопасности людей на водных объектах, охране их жизни и здоровья в части установки аншлагов и специальных информационных знаков вдоль берегов водных объектов, информирующих о запрете куп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по содержанию мест (площадок) накопления твё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 на территории села Хабари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дминистрации сельского поселения «Хабариха» заключить соглашения с администрацией муниципального образования муниципального района «Усть-Цилемский» о принятии полномочий, указанных в п.1 настоящего решения, на 2025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дминистрации сельского поселения «Хабариха» передать администрации муниципального образования муниципального района «Усть-Цилемский» следующие полномоч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оставление проекта бюджета сельского поселения, администрирование   поступлений «Невыясненные поступления, зачисляемые в бюджеты поселений», осуществление контроля над исполнением бюджета сельского поселения, в том числе проведение ревизий и проверок финансово-хозяйственной деятельности администрации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 размещение информации на едином портале бюджетной системы Российской Федерации «Электронный бюдж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пределение поставщиков (подрядчиков, исполнителей) для соответствующих заказч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дминистрации  сельского поселения «Хабариха» заключить соглашение с администрацией муниципального образования муниципального района «Усть-Цилемский» о передаче  полномочий, указанных в пункте 3 настоящего решения, на 2025 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ередать полномочия контрольно-счетного органа сельского поселения «Хабариха»  Контрольно-счётной палате  муниципального района «Усть-Цилемский» по осуществлению внешнего муниципального финансового контроля на 202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у сельского поселения «Хабариха» заключить соглашение с председателем Совета муниципального района «Усть-Цилемский» о передаче полномочий контрольно-счетного  органа сельского поселения  «Хабариха» Контрольно-счетной палате муниципального района «Усть-Цилемский» по осуществлению внешнего муниципального финансового контроля на 202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ешение вступает в силу со дня принятия и распространяется на правоотношения, возникающие с 0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«Хабариха»                                                   Т.А. Канев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РАЗДЕЛ ТРЕТИЙ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 xml:space="preserve">Официальные сообщения, материалы, объявления и обращения к населению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поселения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Администрация сельского поселения «Хабариха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drawing>
          <wp:inline distT="0" distB="0" distL="0" distR="0">
            <wp:extent cx="1414145" cy="1625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 Республикаын «Хабариха»  сикт  овмöдчöминс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Санаторий на дому "Дружба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льском поселении Хабариха завершился проект «Санаторий на дому "Дружба», который проходил на базе Хабарицкого культурного центра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3035" cy="1530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«Санаторий на дому «Дружба» в сельском поселении Хабариха действительно представляет собой важную инициативу, направленную на поддержку ветеранов и пожилых людей. Этот проект предоставляет возможность получения социально-оздоровительных и досуговых услуг непосредственно на месте проживания граждан, что крайне важно для тех, кто не может выезжать из-за возраста или состояния здоровья.</w:t>
        <w:br/>
        <w:br/>
        <w:t>Организация таких мероприятий требует значительных усилий и координации действий различных специалистов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3035" cy="1530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данном случае, под руководством председателя первичной ветеранской организации села Хабариха Екатерины Николаевны Поздеевой, а также при поддержке инструктора по спорту Натальи Павловны Шишеловой и фельдшера Елены Леонидовны Чупровой, удалось создать комфортные условия для участников проекта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3035" cy="1530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анаторий на дому» предоставляет широкий спектр услуг, включая физические оздоровительные мероприятия, социальные активности и насыщенную культурную программу, что способствует повышению качества жизни пожилых граждан, укреплению их здоровья и поддержанию социальной активности. Такие мероприятия помогают создавать более сплоченное и заботливое сообщество, где каждый человек чувствует себя нужным и важным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3035" cy="1530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седатель ветеранской организации Поздеева Е. Н. Вручила благодарственные письма за помощь в проведении мероприятий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3035" cy="1530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трудникам Хабарицкого культурного центра;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3035" cy="1530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провой Наталии Васильевне библиотекарю Хабарицкой библиотеки;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3035" cy="1530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сельского поселения «Хабариха»;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3035" cy="15303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провой Елене Леонидовне;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3035" cy="15303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шеловой Наталье Павлов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448300" cy="263144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3166745" cy="36004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845" cy="15684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845" cy="156845"/>
            <wp:effectExtent l="0" t="0" r="0" b="0"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845" cy="156845"/>
            <wp:effectExtent l="0" t="0" r="0" b="0"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«Семейная кулинарная битв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День Матери в Хабарицком культурном центре прошло необычное мероприятие – шоу программа «Семейная кулинарная битва». Мероприятие приурочено закрытию года Семьи, объявленного Указом президента Росс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крыла шоу - программу «Кулинарная битва» Глава сельского поселения «Хабариха» Татьяна Александровна Канева, поздравила всех присутствующих с праздником, Днем матери, отметила важность семьи и традиций в нашей жизни. Она подчеркнула, что семейные ценности - это основа нашего общества, а такие мероприятия, как «Семейная кулинарная битва», способствуют укреплению этих ценностей и объединению людей.</w:t>
        <w:br/>
        <w:t>После её выступления на сцену вышли участники кулинарной битвы. Соревновались две команды – команда села Усть-Цильма и команда села Хабариха. Каждая команда представила свои блюда, приготовленные с любовью и душой. Жюри оценивало не только вкус, но и творческий подход к оформлению блюд. В процессе шоу - программы гости могли наслаждаться не только кулинарными шедеврами, но и яркими выступлениями местных артистов и детских коллективов.</w:t>
        <w:br/>
        <w:t>Такое мероприятие стало не только праздником для участников, но и прекрасной возможностью для всех жителей и гостей села объединиться, поделиться своими кулинарными традициями и порадоваться общению с близкими. В конце программы были подведены итоги, и все команды получили памятные подарки на память о незабываемом дне.</w:t>
        <w:br/>
        <w:t>Это событие еще раз показало, как важно поддерживать традиции и ценности семьи, и каким чудесным может быть совместное времяпрепровождение, наполненное радостью и вкусной едой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834380" cy="323786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 РАЗМЕЩЕНИЯ "ИНФОРМАЦИОННОГО ВЕСТНИКА ОРГАНОВ МЕСТНОГО САМОУПРАВЛЕНИЯ СЕЛЬСКОГО ПОСЕЛЕНИЯ «ХАБАРИХ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сельского поселения «Хабарих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drawing>
          <wp:inline distT="0" distB="0" distL="0" distR="0">
            <wp:extent cx="1414145" cy="16256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 Республикаын «Хабариха»  сикт  овмöдчöминс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18"/>
          <w:szCs w:val="18"/>
          <w:lang w:eastAsia="ru-RU"/>
        </w:rPr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93"/>
        <w:gridCol w:w="3544"/>
        <w:gridCol w:w="2268"/>
        <w:gridCol w:w="16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а размещени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Хабари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администрации сельского поселения «Хабари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Хабариха, ул. Печорская, д.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Хабарицкой библиотеки  филиала №12 МБУ «ЦБ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Хабариха, ул. Центральная, д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Б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Бык, ул. Безымянная, возле д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40" w:before="0" w:after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2"/>
      <w:footerReference w:type="first" r:id="rId3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lineRule="auto" w:line="256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lineRule="auto" w:line="256"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56"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uppressAutoHyphens w:val="true"/>
      <w:spacing w:lineRule="auto" w:line="256"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uppressAutoHyphens w:val="true"/>
      <w:spacing w:lineRule="auto" w:line="25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uppressAutoHyphens w:val="true"/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sz w:val="24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 w:val="24"/>
      <w:szCs w:val="24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Гипертекстовая ссылка"/>
    <w:qFormat/>
    <w:rPr>
      <w:b/>
      <w:bCs/>
      <w:color w:val="000000"/>
      <w:sz w:val="26"/>
      <w:szCs w:val="26"/>
    </w:rPr>
  </w:style>
  <w:style w:type="character" w:styleId="ConsPlusTitle">
    <w:name w:val="ConsPlusTitle Знак"/>
    <w:qFormat/>
    <w:rPr>
      <w:rFonts w:ascii="Calibri" w:hAnsi="Calibri" w:eastAsia="Calibri" w:cs="Calibri"/>
      <w:b/>
      <w:bCs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4">
    <w:name w:val="Посещённая гиперссылка"/>
    <w:qFormat/>
    <w:rPr>
      <w:color w:val="800080"/>
      <w:u w:val="single"/>
    </w:rPr>
  </w:style>
  <w:style w:type="character" w:styleId="Style15">
    <w:name w:val="Название Знак"/>
    <w:qFormat/>
    <w:rPr>
      <w:rFonts w:ascii="Liberation Sans" w:hAnsi="Liberation Sans" w:eastAsia="Microsoft YaHei" w:cs="Arial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ps">
    <w:name w:val="sps"/>
    <w:basedOn w:val="Style5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Текст сноски Знак1"/>
    <w:qFormat/>
    <w:rPr>
      <w:sz w:val="20"/>
      <w:szCs w:val="20"/>
    </w:rPr>
  </w:style>
  <w:style w:type="character" w:styleId="15">
    <w:name w:val="Текст примечания Знак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Docket">
    <w:name w:val="docket"/>
    <w:qFormat/>
    <w:rPr/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ageNumber">
    <w:name w:val="Page Number"/>
    <w:basedOn w:val="Style5"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22">
    <w:name w:val="Современный Знак"/>
    <w:qFormat/>
    <w:rPr>
      <w:b/>
      <w:sz w:val="24"/>
      <w:lang w:val="ru-RU" w:eastAsia="ja-JP" w:bidi="ar-SA"/>
    </w:rPr>
  </w:style>
  <w:style w:type="character" w:styleId="Style23">
    <w:name w:val="Выделение жирным"/>
    <w:qFormat/>
    <w:rPr>
      <w:b/>
      <w:bCs/>
    </w:rPr>
  </w:style>
  <w:style w:type="character" w:styleId="Style24">
    <w:name w:val="Содержимое таблицы Знак"/>
    <w:qFormat/>
    <w:rPr>
      <w:rFonts w:ascii="Arial" w:hAnsi="Arial" w:eastAsia="Arial Unicode MS" w:cs="Arial"/>
      <w:sz w:val="24"/>
      <w:szCs w:val="24"/>
      <w:lang w:val="ru-RU" w:bidi="ar-SA"/>
    </w:rPr>
  </w:style>
  <w:style w:type="character" w:styleId="Style25">
    <w:name w:val="Текст концевой сноски Знак"/>
    <w:qFormat/>
    <w:rPr>
      <w:sz w:val="26"/>
      <w:szCs w:val="24"/>
      <w:lang w:val="ru-RU"/>
    </w:rPr>
  </w:style>
  <w:style w:type="character" w:styleId="Comment">
    <w:name w:val="comment"/>
    <w:qFormat/>
    <w:rPr/>
  </w:style>
  <w:style w:type="character" w:styleId="A8">
    <w:name w:val="A8"/>
    <w:qFormat/>
    <w:rPr>
      <w:rFonts w:cs="Univers Condensed;Arial Narrow"/>
      <w:color w:val="000000"/>
      <w:sz w:val="22"/>
      <w:szCs w:val="22"/>
    </w:rPr>
  </w:style>
  <w:style w:type="character" w:styleId="Style26">
    <w:name w:val="Нумерация строк"/>
    <w:qFormat/>
    <w:rPr/>
  </w:style>
  <w:style w:type="character" w:styleId="BodyTextChar">
    <w:name w:val="Body Text Char"/>
    <w:qFormat/>
    <w:rPr>
      <w:rFonts w:ascii="Tahoma" w:hAnsi="Tahoma" w:eastAsia="Times New Roman" w:cs="Tahoma"/>
      <w:spacing w:val="1"/>
      <w:sz w:val="17"/>
      <w:szCs w:val="17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ru-RU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ru-RU"/>
    </w:rPr>
  </w:style>
  <w:style w:type="character" w:styleId="23">
    <w:name w:val="Основной текст 2 Знак"/>
    <w:qFormat/>
    <w:rPr>
      <w:rFonts w:ascii="Arial" w:hAnsi="Arial" w:eastAsia="Times New Roman" w:cs="Arial"/>
      <w:b/>
      <w:sz w:val="24"/>
      <w:szCs w:val="20"/>
    </w:rPr>
  </w:style>
  <w:style w:type="character" w:styleId="18">
    <w:name w:val="Текст концевой сноски Знак1"/>
    <w:qFormat/>
    <w:rPr>
      <w:rFonts w:eastAsia="Times New Roman"/>
      <w:sz w:val="20"/>
      <w:szCs w:val="20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9">
    <w:name w:val="Название Знак1"/>
    <w:qFormat/>
    <w:rPr>
      <w:rFonts w:ascii="Liberation Sans" w:hAnsi="Liberation Sans" w:eastAsia="Microsoft YaHei" w:cs="Arial"/>
      <w:sz w:val="28"/>
      <w:szCs w:val="28"/>
    </w:rPr>
  </w:style>
  <w:style w:type="character" w:styleId="24">
    <w:name w:val="Цитата 2 Знак"/>
    <w:qFormat/>
    <w:rPr>
      <w:rFonts w:eastAsia="Times New Roman"/>
      <w:i/>
      <w:iCs/>
      <w:sz w:val="21"/>
      <w:szCs w:val="21"/>
    </w:rPr>
  </w:style>
  <w:style w:type="character" w:styleId="Style27">
    <w:name w:val="Выделенная цитата Знак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yle28">
    <w:name w:val="Слабое выделение"/>
    <w:qFormat/>
    <w:rPr>
      <w:i/>
      <w:iCs/>
      <w:color w:val="595959"/>
    </w:rPr>
  </w:style>
  <w:style w:type="character" w:styleId="Style29">
    <w:name w:val="Сильное выделение"/>
    <w:qFormat/>
    <w:rPr>
      <w:b/>
      <w:bCs/>
      <w:i/>
      <w:iCs/>
    </w:rPr>
  </w:style>
  <w:style w:type="character" w:styleId="Style30">
    <w:name w:val="Слабая ссылка"/>
    <w:qFormat/>
    <w:rPr>
      <w:smallCaps/>
      <w:color w:val="404040"/>
    </w:rPr>
  </w:style>
  <w:style w:type="character" w:styleId="Style31">
    <w:name w:val="Сильная ссылка"/>
    <w:qFormat/>
    <w:rPr>
      <w:b/>
      <w:bCs/>
      <w:smallCaps/>
      <w:u w:val="single"/>
    </w:rPr>
  </w:style>
  <w:style w:type="character" w:styleId="Style32">
    <w:name w:val="Название книги"/>
    <w:qFormat/>
    <w:rPr>
      <w:b/>
      <w:bCs/>
      <w:smallCap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10">
    <w:name w:val="Основной шрифт абзаца1"/>
    <w:qFormat/>
    <w:rPr/>
  </w:style>
  <w:style w:type="character" w:styleId="Style33">
    <w:name w:val="Символ сноски"/>
    <w:qFormat/>
    <w:rPr>
      <w:vertAlign w:val="superscript"/>
    </w:rPr>
  </w:style>
  <w:style w:type="character" w:styleId="Style34">
    <w:name w:val="Обычный (веб) Знак"/>
    <w:qFormat/>
    <w:rPr>
      <w:color w:val="000000"/>
      <w:sz w:val="24"/>
      <w:szCs w:val="24"/>
    </w:rPr>
  </w:style>
  <w:style w:type="character" w:styleId="111">
    <w:name w:val="Знак примечания1"/>
    <w:qFormat/>
    <w:rPr>
      <w:sz w:val="18"/>
      <w:szCs w:val="18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35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Style38">
    <w:name w:val="Символ нумерации"/>
    <w:qFormat/>
    <w:rPr/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39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40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Style41">
    <w:name w:val="Маркеры"/>
    <w:qFormat/>
    <w:rPr>
      <w:rFonts w:ascii="OpenSymbol" w:hAnsi="OpenSymbol" w:eastAsia="OpenSymbol" w:cs="Open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Style42">
    <w:name w:val="ПГУ Название документа Знак"/>
    <w:qFormat/>
    <w:rPr>
      <w:rFonts w:eastAsia="Calibri"/>
      <w:spacing w:val="2"/>
      <w:sz w:val="24"/>
      <w:szCs w:val="24"/>
    </w:rPr>
  </w:style>
  <w:style w:type="character" w:styleId="Style43">
    <w:name w:val="ПГУ Основной текст Знак"/>
    <w:qFormat/>
    <w:rPr>
      <w:rFonts w:eastAsia="Calibri"/>
      <w:sz w:val="24"/>
      <w:szCs w:val="24"/>
      <w:lang w:val="en-US"/>
    </w:rPr>
  </w:style>
  <w:style w:type="character" w:styleId="Style44">
    <w:name w:val="ПГУ Шапка документа Знак"/>
    <w:qFormat/>
    <w:rPr>
      <w:rFonts w:eastAsia="Calibri"/>
      <w:sz w:val="24"/>
      <w:szCs w:val="24"/>
    </w:rPr>
  </w:style>
  <w:style w:type="character" w:styleId="Style45">
    <w:name w:val="Оглавление_"/>
    <w:qFormat/>
    <w:rPr>
      <w:b/>
      <w:bCs/>
    </w:rPr>
  </w:style>
  <w:style w:type="character" w:styleId="Style4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Абзац списка"/>
    <w:basedOn w:val="Normal"/>
    <w:qFormat/>
    <w:pPr>
      <w:suppressAutoHyphens w:val="true"/>
      <w:spacing w:lineRule="auto" w:line="256"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8"/>
      <w:szCs w:val="2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8"/>
      <w:szCs w:val="2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32"/>
      <w:szCs w:val="32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b/>
      <w:bCs/>
      <w:color w:val="000000"/>
      <w:sz w:val="28"/>
      <w:szCs w:val="28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FF0000"/>
      <w:sz w:val="28"/>
      <w:szCs w:val="28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9">
    <w:name w:val="xl139"/>
    <w:basedOn w:val="Normal"/>
    <w:qFormat/>
    <w:pP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1">
    <w:name w:val="xl141"/>
    <w:basedOn w:val="Normal"/>
    <w:qFormat/>
    <w:pPr>
      <w:shd w:fill="C5D9F1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2">
    <w:name w:val="xl152"/>
    <w:basedOn w:val="Normal"/>
    <w:qFormat/>
    <w:pP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5">
    <w:name w:val="xl155"/>
    <w:basedOn w:val="Normal"/>
    <w:qFormat/>
    <w:pPr>
      <w:shd w:fill="F2DCDB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2">
    <w:name w:val="xl162"/>
    <w:basedOn w:val="Normal"/>
    <w:qFormat/>
    <w:pPr>
      <w:shd w:fill="DA969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63">
    <w:name w:val="xl163"/>
    <w:basedOn w:val="Normal"/>
    <w:qFormat/>
    <w:pPr>
      <w:shd w:fill="DA9694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3">
    <w:name w:val="xl173"/>
    <w:basedOn w:val="Normal"/>
    <w:qFormat/>
    <w:pP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2">
    <w:name w:val="xl182"/>
    <w:basedOn w:val="Normal"/>
    <w:qFormat/>
    <w:pP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6">
    <w:name w:val="xl18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9">
    <w:name w:val="xl189"/>
    <w:basedOn w:val="Normal"/>
    <w:qFormat/>
    <w:pPr>
      <w:shd w:fill="C4D79B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96">
    <w:name w:val="xl196"/>
    <w:basedOn w:val="Normal"/>
    <w:qFormat/>
    <w:pP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98">
    <w:name w:val="xl19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72"/>
      <w:szCs w:val="72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72"/>
      <w:szCs w:val="72"/>
    </w:rPr>
  </w:style>
  <w:style w:type="paragraph" w:styleId="Xl200">
    <w:name w:val="xl200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44"/>
      <w:szCs w:val="4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203">
    <w:name w:val="xl203"/>
    <w:basedOn w:val="Normal"/>
    <w:qFormat/>
    <w:pPr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04">
    <w:name w:val="xl204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06">
    <w:name w:val="xl206"/>
    <w:basedOn w:val="Normal"/>
    <w:qFormat/>
    <w:pPr>
      <w:shd w:fill="F2DCDB" w:val="clear"/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08">
    <w:name w:val="xl208"/>
    <w:basedOn w:val="Normal"/>
    <w:qFormat/>
    <w:pPr>
      <w:shd w:fill="F2DCDB" w:val="clear"/>
      <w:spacing w:lineRule="auto" w:line="240" w:before="280" w:after="280"/>
      <w:jc w:val="right"/>
    </w:pPr>
    <w:rPr>
      <w:rFonts w:ascii="Helvetica" w:hAnsi="Helvetica" w:eastAsia="Times New Roman" w:cs="Helvetica"/>
      <w:sz w:val="28"/>
      <w:szCs w:val="28"/>
    </w:rPr>
  </w:style>
  <w:style w:type="paragraph" w:styleId="Xl209">
    <w:name w:val="xl209"/>
    <w:basedOn w:val="Normal"/>
    <w:qFormat/>
    <w:pPr>
      <w:shd w:fill="F2DCDB" w:val="clear"/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10">
    <w:name w:val="xl210"/>
    <w:basedOn w:val="Normal"/>
    <w:qFormat/>
    <w:pPr>
      <w:spacing w:lineRule="auto" w:line="240" w:before="280" w:after="280"/>
    </w:pPr>
    <w:rPr>
      <w:rFonts w:ascii="Cambria" w:hAnsi="Cambria" w:eastAsia="Times New Roman" w:cs="Times New Roman"/>
      <w:color w:val="000000"/>
      <w:sz w:val="28"/>
      <w:szCs w:val="28"/>
    </w:rPr>
  </w:style>
  <w:style w:type="paragraph" w:styleId="Xl211">
    <w:name w:val="xl211"/>
    <w:basedOn w:val="Normal"/>
    <w:qFormat/>
    <w:pPr>
      <w:shd w:fill="F2DCDB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13">
    <w:name w:val="xl213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14">
    <w:name w:val="xl214"/>
    <w:basedOn w:val="Normal"/>
    <w:qFormat/>
    <w:pPr>
      <w:shd w:fill="F2DCDB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18">
    <w:name w:val="xl218"/>
    <w:basedOn w:val="Normal"/>
    <w:qFormat/>
    <w:pPr>
      <w:shd w:fill="92D050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24">
    <w:name w:val="xl224"/>
    <w:basedOn w:val="Normal"/>
    <w:qFormat/>
    <w:pP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27">
    <w:name w:val="xl227"/>
    <w:basedOn w:val="Normal"/>
    <w:qFormat/>
    <w:pPr>
      <w:shd w:fill="F2DCDB" w:val="clear"/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36">
    <w:name w:val="xl236"/>
    <w:basedOn w:val="Normal"/>
    <w:qFormat/>
    <w:pP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9">
    <w:name w:val="xl279"/>
    <w:basedOn w:val="Normal"/>
    <w:qFormat/>
    <w:pPr>
      <w:pBdr>
        <w:top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0">
    <w:name w:val="xl28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2">
    <w:name w:val="xl28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56"/>
      <w:szCs w:val="5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56"/>
      <w:szCs w:val="5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50">
    <w:name w:val="Название объекта"/>
    <w:basedOn w:val="Normal"/>
    <w:qFormat/>
    <w:pPr>
      <w:suppressLineNumbers/>
      <w:suppressAutoHyphens w:val="true"/>
      <w:spacing w:lineRule="auto" w:line="256"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56" w:before="0" w:after="160"/>
    </w:pPr>
    <w:rPr>
      <w:rFonts w:cs="Arial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>
      <w:suppressAutoHyphens w:val="true"/>
      <w:spacing w:lineRule="auto" w:line="242" w:before="0" w:after="160"/>
      <w:textAlignment w:val="baseline"/>
    </w:pPr>
    <w:rPr>
      <w:rFonts w:ascii="Calibri" w:hAnsi="Calibri" w:eastAsia="Calibri" w:cs="Tahoma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Подзаголовок1"/>
    <w:basedOn w:val="Normal"/>
    <w:next w:val="Normal"/>
    <w:qFormat/>
    <w:pPr>
      <w:suppressAutoHyphens w:val="true"/>
      <w:spacing w:lineRule="auto" w:line="240" w:before="0" w:after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113">
    <w:name w:val="1.Текст"/>
    <w:qFormat/>
    <w:pPr>
      <w:widowControl/>
      <w:suppressLineNumbers/>
      <w:suppressAutoHyphens w:val="true"/>
      <w:bidi w:val="0"/>
      <w:spacing w:before="60" w:after="0"/>
      <w:ind w:firstLine="851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14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Style5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5">
    <w:name w:val="Текст примечания1"/>
    <w:basedOn w:val="Normal"/>
    <w:next w:val="Style54"/>
    <w:qFormat/>
    <w:pPr>
      <w:spacing w:lineRule="auto" w:line="240"/>
    </w:pPr>
    <w:rPr>
      <w:sz w:val="20"/>
      <w:szCs w:val="20"/>
    </w:rPr>
  </w:style>
  <w:style w:type="paragraph" w:styleId="Style5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116">
    <w:name w:val="Тема примечания1"/>
    <w:basedOn w:val="Style54"/>
    <w:next w:val="Style5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next w:val="33"/>
    <w:qFormat/>
    <w:pPr>
      <w:spacing w:before="0" w:after="120"/>
      <w:ind w:left="283" w:hanging="0"/>
    </w:pPr>
    <w:rPr>
      <w:sz w:val="16"/>
      <w:szCs w:val="16"/>
    </w:rPr>
  </w:style>
  <w:style w:type="paragraph" w:styleId="117">
    <w:name w:val="Îáû÷íûé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">
    <w:name w:val="Основной текст 31"/>
    <w:basedOn w:val="Normal"/>
    <w:next w:val="34"/>
    <w:qFormat/>
    <w:pPr>
      <w:spacing w:before="0" w:after="120"/>
    </w:pPr>
    <w:rPr>
      <w:sz w:val="16"/>
      <w:szCs w:val="16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19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7">
    <w:name w:val="Тема примечания"/>
    <w:basedOn w:val="Style54"/>
    <w:next w:val="Style54"/>
    <w:qFormat/>
    <w:pPr/>
    <w:rPr>
      <w:b/>
      <w:bCs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1">
    <w:name w:val="Style26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Верхний и нижний колонтитулы"/>
    <w:basedOn w:val="Normal"/>
    <w:qFormat/>
    <w:pPr>
      <w:suppressAutoHyphens w:val="true"/>
    </w:pPr>
    <w:rPr>
      <w:rFonts w:eastAsia="Times New Roman"/>
    </w:rPr>
  </w:style>
  <w:style w:type="paragraph" w:styleId="Style59">
    <w:name w:val="Содержимое врезки"/>
    <w:basedOn w:val="Normal"/>
    <w:qFormat/>
    <w:pPr>
      <w:suppressAutoHyphens w:val="true"/>
    </w:pPr>
    <w:rPr>
      <w:rFonts w:eastAsia="Times New Roman"/>
    </w:rPr>
  </w:style>
  <w:style w:type="paragraph" w:styleId="27">
    <w:name w:val="Основной текст 2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120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color w:val="000000"/>
      <w:sz w:val="32"/>
      <w:szCs w:val="32"/>
    </w:rPr>
  </w:style>
  <w:style w:type="paragraph" w:styleId="Style60">
    <w:name w:val="Обычный отступ"/>
    <w:basedOn w:val="Normal"/>
    <w:qFormat/>
    <w:pPr>
      <w:suppressAutoHyphens w:val="true"/>
      <w:spacing w:before="0" w:after="6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Маркированный список1"/>
    <w:basedOn w:val="Normal"/>
    <w:qFormat/>
    <w:pPr>
      <w:suppressAutoHyphens w:val="true"/>
      <w:spacing w:lineRule="auto" w:line="360"/>
      <w:ind w:left="2149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1"/>
    <w:basedOn w:val="Normal"/>
    <w:qFormat/>
    <w:pPr>
      <w:suppressAutoHyphens w:val="tru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62">
    <w:name w:val="Современный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123">
    <w:name w:val="Обычный (веб)1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Цитата"/>
    <w:basedOn w:val="Normal"/>
    <w:qFormat/>
    <w:pPr>
      <w:suppressAutoHyphens w:val="true"/>
      <w:overflowPunct w:val="false"/>
      <w:ind w:left="-567" w:right="-766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Endnote">
    <w:name w:val="Endnote Text"/>
    <w:basedOn w:val="Normal"/>
    <w:pPr>
      <w:suppressLineNumbers/>
      <w:suppressAutoHyphens w:val="true"/>
      <w:ind w:left="339" w:hanging="339"/>
    </w:pPr>
    <w:rPr>
      <w:rFonts w:eastAsia="Times New Roman"/>
      <w:sz w:val="20"/>
      <w:szCs w:val="20"/>
    </w:rPr>
  </w:style>
  <w:style w:type="paragraph" w:styleId="141">
    <w:name w:val="Док14 инт1"/>
    <w:basedOn w:val="Normal"/>
    <w:qFormat/>
    <w:pPr>
      <w:widowControl w:val="false"/>
      <w:suppressAutoHyphens w:val="true"/>
      <w:spacing w:lineRule="auto" w:line="360"/>
      <w:ind w:firstLine="6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11">
    <w:name w:val="S_Заголовок 1"/>
    <w:basedOn w:val="Normal"/>
    <w:qFormat/>
    <w:pPr>
      <w:numPr>
        <w:ilvl w:val="0"/>
        <w:numId w:val="7"/>
      </w:numPr>
      <w:suppressAutoHyphens w:val="true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200" w:after="0"/>
      <w:ind w:firstLine="720"/>
      <w:jc w:val="both"/>
      <w:outlineLvl w:val="9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140" w:after="120"/>
      <w:ind w:firstLine="720"/>
      <w:outlineLvl w:val="9"/>
    </w:pPr>
    <w:rPr>
      <w:rFonts w:ascii="Times New Roman" w:hAnsi="Times New Roman" w:eastAsia="Times New Roman" w:cs="Times New Roman"/>
      <w:b/>
      <w:bCs/>
      <w:color w:val="000000"/>
      <w:sz w:val="20"/>
      <w:u w:val="single"/>
    </w:rPr>
  </w:style>
  <w:style w:type="paragraph" w:styleId="S4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120" w:after="120"/>
      <w:ind w:hanging="0"/>
      <w:outlineLvl w:val="9"/>
    </w:pPr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Style64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16">
    <w:name w:val="ParagraphStyle16"/>
    <w:qFormat/>
    <w:pPr>
      <w:widowControl/>
      <w:suppressAutoHyphens w:val="true"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uppressAutoHyphens w:val="true"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5">
    <w:name w:val="Заголовок таблицы"/>
    <w:basedOn w:val="Style51"/>
    <w:qFormat/>
    <w:pPr>
      <w:spacing w:lineRule="auto" w:line="276" w:before="0" w:after="200"/>
      <w:jc w:val="center"/>
    </w:pPr>
    <w:rPr>
      <w:rFonts w:ascii="Calibri" w:hAnsi="Calibri" w:eastAsia="Times New Roman" w:cs="Times New Roman"/>
      <w:b/>
      <w:bCs/>
      <w:kern w:val="0"/>
      <w:sz w:val="22"/>
      <w:szCs w:val="22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28">
    <w:name w:val="Цитата 2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rFonts w:eastAsia="Times New Roman"/>
      <w:i/>
      <w:iCs/>
      <w:sz w:val="21"/>
      <w:szCs w:val="21"/>
    </w:rPr>
  </w:style>
  <w:style w:type="paragraph" w:styleId="Style66">
    <w:name w:val="Выделенная цитата"/>
    <w:basedOn w:val="Normal"/>
    <w:next w:val="Normal"/>
    <w:qFormat/>
    <w:pPr>
      <w:spacing w:lineRule="auto" w:line="264" w:before="280" w:after="240"/>
      <w:ind w:left="864" w:right="864" w:hanging="0"/>
      <w:jc w:val="center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Style67">
    <w:name w:val="Заголовок оглавления"/>
    <w:basedOn w:val="Heading1"/>
    <w:next w:val="Normal"/>
    <w:qFormat/>
    <w:pPr>
      <w:keepLines/>
      <w:numPr>
        <w:ilvl w:val="0"/>
        <w:numId w:val="0"/>
      </w:numPr>
      <w:pBdr>
        <w:bottom w:val="single" w:sz="4" w:space="1" w:color="4F81BD"/>
      </w:pBdr>
      <w:suppressAutoHyphens w:val="false"/>
      <w:spacing w:before="400" w:after="40"/>
      <w:ind w:hanging="0"/>
      <w:jc w:val="left"/>
      <w:outlineLvl w:val="9"/>
    </w:pPr>
    <w:rPr>
      <w:rFonts w:ascii="Cambria" w:hAnsi="Cambria" w:eastAsia="Times New Roman" w:cs="Times New Roman"/>
      <w:color w:val="365F91"/>
      <w:sz w:val="36"/>
      <w:szCs w:val="36"/>
    </w:rPr>
  </w:style>
  <w:style w:type="paragraph" w:styleId="Style68">
    <w:name w:val="Заголовок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paragraph" w:styleId="12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4"/>
      <w:lang w:eastAsia="zh-CN"/>
    </w:rPr>
  </w:style>
  <w:style w:type="paragraph" w:styleId="1211">
    <w:name w:val="Средняя сетка 1 - Акцент 21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  <w:lang w:eastAsia="zh-CN"/>
    </w:rPr>
  </w:style>
  <w:style w:type="paragraph" w:styleId="Style69">
    <w:name w:val="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125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1110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70">
    <w:name w:val="÷¬__ ÷¬__ ÷¬__ ÷¬__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6">
    <w:name w:val="P16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  <w:lang w:eastAsia="zh-CN"/>
    </w:rPr>
  </w:style>
  <w:style w:type="paragraph" w:styleId="P59">
    <w:name w:val="P59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P61">
    <w:name w:val="P61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P103">
    <w:name w:val="P10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TML2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71">
    <w:name w:val="МУ Обычный стиль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  <w:lang w:eastAsia="zh-CN"/>
    </w:rPr>
  </w:style>
  <w:style w:type="paragraph" w:styleId="81">
    <w:name w:val="Стиль8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Style7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73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hanging="0"/>
      <w:jc w:val="left"/>
      <w:outlineLvl w:val="9"/>
    </w:pPr>
    <w:rPr>
      <w:rFonts w:ascii="Calibri Light" w:hAnsi="Calibri Light" w:cs="Calibri Light"/>
      <w:color w:val="2E74B5"/>
      <w:kern w:val="2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ndnoteSymbol">
    <w:name w:val="Endnote Symbol"/>
    <w:basedOn w:val="Normal"/>
    <w:qFormat/>
    <w:pPr>
      <w:suppressAutoHyphens w:val="true"/>
      <w:spacing w:lineRule="auto" w:line="240" w:before="0" w:after="0"/>
    </w:pPr>
    <w:rPr>
      <w:color w:val="00000A"/>
      <w:sz w:val="20"/>
      <w:szCs w:val="20"/>
    </w:rPr>
  </w:style>
  <w:style w:type="paragraph" w:styleId="4641">
    <w:name w:val="Стиль 464"/>
    <w:basedOn w:val="Footnote"/>
    <w:qFormat/>
    <w:pPr>
      <w:suppressAutoHyphens w:val="true"/>
    </w:pPr>
    <w:rPr>
      <w:rFonts w:ascii="Times New Roman" w:hAnsi="Times New Roman" w:cs="Times New Roman"/>
      <w:color w:val="00000A"/>
    </w:rPr>
  </w:style>
  <w:style w:type="paragraph" w:styleId="S16">
    <w:name w:val="s_1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74">
    <w:name w:val="ПГУ Название документа"/>
    <w:basedOn w:val="Style49"/>
    <w:qFormat/>
    <w:pPr>
      <w:suppressAutoHyphens w:val="true"/>
      <w:jc w:val="both"/>
    </w:pPr>
    <w:rPr>
      <w:rFonts w:ascii="Times New Roman" w:hAnsi="Times New Roman" w:eastAsia="Calibri" w:cs="Times New Roman"/>
      <w:spacing w:val="2"/>
      <w:sz w:val="24"/>
      <w:szCs w:val="24"/>
      <w:shd w:fill="FFFFFF" w:val="clear"/>
      <w:lang w:eastAsia="zh-CN"/>
    </w:rPr>
  </w:style>
  <w:style w:type="paragraph" w:styleId="Style75">
    <w:name w:val="ПГУ Основной текст"/>
    <w:basedOn w:val="Style49"/>
    <w:qFormat/>
    <w:pPr>
      <w:suppressAutoHyphens w:val="true"/>
      <w:spacing w:before="120" w:after="120"/>
      <w:ind w:firstLine="567"/>
      <w:jc w:val="both"/>
    </w:pPr>
    <w:rPr>
      <w:rFonts w:ascii="Times New Roman" w:hAnsi="Times New Roman" w:eastAsia="Calibri" w:cs="Times New Roman"/>
      <w:sz w:val="24"/>
      <w:szCs w:val="24"/>
      <w:lang w:val="en-US" w:eastAsia="zh-CN"/>
    </w:rPr>
  </w:style>
  <w:style w:type="paragraph" w:styleId="Style76">
    <w:name w:val="ПГУ Шапка документа"/>
    <w:basedOn w:val="Style49"/>
    <w:qFormat/>
    <w:pPr>
      <w:suppressAutoHyphens w:val="true"/>
      <w:jc w:val="center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77">
    <w:name w:val="Оглавление"/>
    <w:basedOn w:val="Normal"/>
    <w:qFormat/>
    <w:pPr>
      <w:widowControl w:val="false"/>
      <w:suppressAutoHyphens w:val="true"/>
      <w:spacing w:before="0" w:after="80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Style78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8E798F5E7ECE4128986FE3828CA319D2">
    <w:name w:val="8E798F5E7ECE4128986FE3828CA319D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9" Type="http://schemas.openxmlformats.org/officeDocument/2006/relationships/hyperlink" Target="https://login.consultant.ru/link/?req=doc&amp;base=RLAW096&amp;n=193764&amp;dst=100073&amp;field=134&amp;date=21.03.2023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2.jpe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5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jpeg"/><Relationship Id="rId31" Type="http://schemas.openxmlformats.org/officeDocument/2006/relationships/image" Target="media/image2.jpe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5:00Z</dcterms:created>
  <dc:creator>ИНФОРМАЦИОННЫЙ ВЕСТНИК СОВЕТА И АДМИНИСТРАЦИИ СЕЛЬСКОГО ПОСЕЛЕНИЯ «ХАБАРИХА»ИЗДАНИЕ № 1 от 25 сентября 2023 г.USER37_2</dc:creator>
  <dc:description/>
  <dc:language>en-US</dc:language>
  <cp:lastModifiedBy>СП Хабариха</cp:lastModifiedBy>
  <dcterms:modified xsi:type="dcterms:W3CDTF">2024-11-25T11:45:00Z</dcterms:modified>
  <cp:revision>8</cp:revision>
  <dc:subject/>
  <dc:title/>
</cp:coreProperties>
</file>