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drawing>
          <wp:inline distT="0" distB="0" distL="0" distR="0">
            <wp:extent cx="5969635" cy="7653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u w:val="single"/>
          <w:lang w:eastAsia="ru-RU"/>
        </w:rPr>
        <w:t>СОДЕРЖАНИЕ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mallCaps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smallCaps/>
          <w:sz w:val="24"/>
          <w:szCs w:val="24"/>
          <w:u w:val="single"/>
          <w:lang w:eastAsia="zh-CN" w:bidi="hi-IN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729"/>
      </w:tblGrid>
      <w:tr>
        <w:trPr>
          <w:trHeight w:val="972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аспоряжение № 02 от 22 апреля 2025г.. «О назначении проведения публичных слушаний по вопросу «Об утверждении отчета об исполнении бюджета  сельского поселения «Хабариха»  за  2024  год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  3</w:t>
            </w:r>
          </w:p>
        </w:tc>
      </w:tr>
      <w:tr>
        <w:trPr>
          <w:trHeight w:val="866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проект от 2024 г. «Об утверждении отчета об исполнении бюджета сельского поселения   «Хабариха» за 2024 год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 4–20</w:t>
            </w:r>
          </w:p>
        </w:tc>
      </w:tr>
      <w:tr>
        <w:trPr>
          <w:trHeight w:val="1262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04 от 14 апреля 2025г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обучения работающего и неработающего населения области гражданской обороны, предупреждения и ликвидации чрезвычайных ситуаций, и назначении ответственных лиц по информированию населения о мерах ПБ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 21,22</w:t>
            </w:r>
          </w:p>
        </w:tc>
      </w:tr>
      <w:tr>
        <w:trPr>
          <w:trHeight w:val="127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05 от 14 апреля 2025г. «О подготовке и проведении   безаварийного прохождения весеннего паводка в 2025 году на территории    сельского поселения «Хабарих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 23-26</w:t>
            </w:r>
          </w:p>
        </w:tc>
      </w:tr>
      <w:tr>
        <w:trPr>
          <w:trHeight w:val="42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№ 06 от 14 апреля 2025г. «О мерах по обеспечению пожарной безопасности в лесах сельского поселения «Хабариха» в летний период 2025 год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 27</w:t>
            </w:r>
          </w:p>
        </w:tc>
      </w:tr>
      <w:tr>
        <w:trPr>
          <w:trHeight w:val="42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№ 07 от 14 апреля 2025г. «О мерах по укреплению пожарной безопасности на территории сельского поселения «Хабариха» в летний период 2025 год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</w:t>
            </w:r>
          </w:p>
        </w:tc>
      </w:tr>
      <w:tr>
        <w:trPr>
          <w:trHeight w:val="42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№ 08 от 14 апреля 2025г.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рганизации уборки территории сельского поселения «Хабариха» в весенне-летний период 2025 год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9-32</w:t>
            </w:r>
          </w:p>
        </w:tc>
      </w:tr>
      <w:tr>
        <w:trPr>
          <w:trHeight w:val="42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ОВОСТИ, Коми земля героев – Дуркина Тамара Ивановн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3,34</w:t>
            </w:r>
          </w:p>
        </w:tc>
      </w:tr>
      <w:tr>
        <w:trPr>
          <w:trHeight w:val="42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НОВОСТИ.  Знатоки местного самоуправ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РАЗДЕЛ ПЕРВЫЙ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нормативные правовые акты Совета сельского поселения «Хабариха»,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председателя Совета сельского поселения «Хабариха», главы сельского поселения «Хабариха»;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абари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47725" cy="9144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абари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 овмöдчöмин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öв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9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ОРЯЖ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 Ш Ö К Т Ö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2  апреля  2025  года             № 02</w:t>
      </w:r>
    </w:p>
    <w:p>
      <w:pPr>
        <w:pStyle w:val="Normal"/>
        <w:spacing w:lineRule="auto" w:line="240" w:before="0" w:after="0"/>
        <w:rPr/>
      </w:pPr>
      <w:r>
        <w:rPr/>
        <w:t>с. Хабариха, Республики Коми</w:t>
      </w:r>
    </w:p>
    <w:tbl>
      <w:tblPr>
        <w:tblW w:w="482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1675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проведения публичных слушаний по вопросу «Об утверждении отчета об исполнении бюджета  сельского поселения «Хабариха»  за  2024  год»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бюджетным кодексом РФ, Уставом сельского поселения «Хабариха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«Усть-Цилемский» Республики Ко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Назначить проведение публичных слушаний по вопросу «Об утверждении отчета об исполнении бюджета  сельского поселения «Хабариха»  за  2024  год» на 29 апреля 2025 г. в 11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пределить местом проведения публичных слушаний здание администрации сельского поселения «Хабариха», расположенное по адресу: с. Хабариха, ул. Печорская, д.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Советасельского поселения «Хабариха»                   Т. А. Канева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9"/>
        <w:gridCol w:w="1153"/>
        <w:gridCol w:w="550"/>
        <w:gridCol w:w="226"/>
        <w:gridCol w:w="782"/>
        <w:gridCol w:w="2210"/>
        <w:gridCol w:w="1071"/>
        <w:gridCol w:w="1392"/>
        <w:gridCol w:w="589"/>
        <w:gridCol w:w="376"/>
      </w:tblGrid>
      <w:tr>
        <w:trPr>
          <w:trHeight w:val="1701" w:hRule="atLeast"/>
        </w:trPr>
        <w:tc>
          <w:tcPr>
            <w:tcW w:w="29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РЕШЕНИЕ</w:t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ПОМШУÖМ</w:t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. Хабариха Усть – Цилемский р-н Республики Коми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1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 утверждении отчета об исполнении бюджета сельского поселения   «Хабариха» за 2024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сельского поселения  «Хабариха» 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Утвердить отчет об исполнении бюджета сельского поселения «Хабариха» за 2024 год по доходам в сумме  7 287 150 рублей 12 копейки  и  по расходам в сумме 7 355 753 рублей 70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пее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превышением расходов над доходами (дефицит) в сумме 68 603 рубля 58 копеек со следующими показателя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 доходам бюджета сельского поселения «Хабариха» за 2024 год по кодам классификации доходов бюджетов в суммах согласно  приложению 1 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доходам бюджета сельского поселения «Хабариха» за 2024 год по кодам видов доходов, подвидов доходов, классификации операций сектора государственного управления, относящихся к доходам бюджета в суммах согласно приложению 2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расходам бюджета сельского поселения «Хабариха» за 2024 год по разделам, подразделам классификации расходов  бюджетов Российской Федерации в суммах согласно  приложению 3 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расходам бюджета сельского поселения «Хабариха» за 2024 год по ведомственной  структуре расходов бюджета сельского поселения «Хабариха» в суммах согласно  приложению 4 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сточникам финансирования дефицита бюджета сельского поселения «Хабариха» за 2024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сточникам финансирования дефицита бюджета сельского поселения «Хабариха» за 202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в суммах согласно приложению 6 к настоящему решению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е решение вступает в силу  со дня его официального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сельского поселения «Хабариха»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 А. Кан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330"/>
        <w:gridCol w:w="1880"/>
      </w:tblGrid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7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 решению Совета сельского поселения "Хабариха" № </w:t>
            </w:r>
          </w:p>
        </w:tc>
      </w:tr>
      <w:tr>
        <w:trPr>
          <w:trHeight w:val="9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А  СЕЛЬСКОГО ПОСЕЛЕНИЯ "ХАБАРИХА"  ЗА 2024 ГОД ПО КОДАМ КЛАССИФИКАЦИИ ДОХОДОВ БЮДЖЕТОВ</w:t>
            </w:r>
          </w:p>
        </w:tc>
      </w:tr>
      <w:tr>
        <w:trPr>
          <w:trHeight w:val="210" w:hRule="atLeast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  <w:br/>
              <w:t>(рублей)</w:t>
            </w:r>
          </w:p>
        </w:tc>
      </w:tr>
      <w:tr>
        <w:trPr>
          <w:trHeight w:val="6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287 150,12</w:t>
            </w:r>
          </w:p>
        </w:tc>
      </w:tr>
      <w:tr>
        <w:trPr>
          <w:trHeight w:val="630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                                                                 Федеральная налоговая служб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8 517,05 </w:t>
            </w:r>
          </w:p>
        </w:tc>
      </w:tr>
      <w:tr>
        <w:trPr>
          <w:trHeight w:val="174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 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1 194,88 </w:t>
            </w:r>
          </w:p>
        </w:tc>
      </w:tr>
      <w:tr>
        <w:trPr>
          <w:trHeight w:val="193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91,13 </w:t>
            </w:r>
          </w:p>
        </w:tc>
      </w:tr>
      <w:tr>
        <w:trPr>
          <w:trHeight w:val="76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92,80</w:t>
            </w:r>
          </w:p>
        </w:tc>
      </w:tr>
      <w:tr>
        <w:trPr>
          <w:trHeight w:val="12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с организаций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 в том числе по отмененному)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2,15</w:t>
            </w:r>
          </w:p>
        </w:tc>
      </w:tr>
      <w:tr>
        <w:trPr>
          <w:trHeight w:val="12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 в том числе по отмененн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46,09</w:t>
            </w:r>
          </w:p>
        </w:tc>
      </w:tr>
      <w:tr>
        <w:trPr>
          <w:trHeight w:val="46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5                                                 Администрация сельского поселения "Хабарих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98633,07</w:t>
            </w:r>
          </w:p>
        </w:tc>
      </w:tr>
      <w:tr>
        <w:trPr>
          <w:trHeight w:val="148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 1 08 04020 01 1000 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0,00</w:t>
            </w:r>
          </w:p>
        </w:tc>
      </w:tr>
      <w:tr>
        <w:trPr>
          <w:trHeight w:val="106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 1 11 05035 10 0000 12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16,91</w:t>
            </w:r>
          </w:p>
        </w:tc>
      </w:tr>
      <w:tr>
        <w:trPr>
          <w:trHeight w:val="13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 1 11 09045 10 0000 12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49,02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 1 13 02995 10 0000 13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39,34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 1 17 15030 10 0000 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 2 02 16001 10 0000 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700,00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 2 02 29999 10 0000 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 2 02 35118 10 0000 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за счет средств, поступающих из федерального бюджет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846,00</w:t>
            </w:r>
          </w:p>
        </w:tc>
      </w:tr>
      <w:tr>
        <w:trPr>
          <w:trHeight w:val="58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 2 02 30024 10 0000 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30,00</w:t>
            </w:r>
          </w:p>
        </w:tc>
      </w:tr>
      <w:tr>
        <w:trPr>
          <w:trHeight w:val="13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 2 02 40014 10 0000 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1 073,00</w:t>
            </w:r>
          </w:p>
        </w:tc>
      </w:tr>
      <w:tr>
        <w:trPr>
          <w:trHeight w:val="75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 2 02 49999 10 0000 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9 200,00</w:t>
            </w:r>
          </w:p>
        </w:tc>
      </w:tr>
      <w:tr>
        <w:trPr>
          <w:trHeight w:val="75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 2 07 05030 10 0000 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698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780"/>
        <w:gridCol w:w="1880"/>
      </w:tblGrid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76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 решения Совета сельского поселения "Хабариха" № </w:t>
            </w:r>
          </w:p>
        </w:tc>
      </w:tr>
      <w:tr>
        <w:trPr>
          <w:trHeight w:val="24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А СЕЛЬСКОГО ПОСЕЛЕНИЯ "ХАБАРИХА"  ЗА 2024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1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кода поступлений в бюджет, группы, подгруппы, статьи, подстатьи, элемента, группы  подвида, аналитической группы подвида доходов 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287 150,12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 00 0 00 0 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 302,32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 00 0 00 0 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 286,01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 00 0 01 0 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286,01</w:t>
            </w:r>
          </w:p>
        </w:tc>
      </w:tr>
      <w:tr>
        <w:trPr>
          <w:trHeight w:val="13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 01 0 01 0 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194,88</w:t>
            </w:r>
          </w:p>
        </w:tc>
      </w:tr>
      <w:tr>
        <w:trPr>
          <w:trHeight w:val="22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 02 0 01 0 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деятельности физическими лицами, зарегистрированными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вии со статьей 227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 03 0 01 0 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1,13</w:t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0 00 0 00 0 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 231,04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 00 0 00 0 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92,80</w:t>
            </w:r>
          </w:p>
        </w:tc>
      </w:tr>
      <w:tr>
        <w:trPr>
          <w:trHeight w:val="8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 03 0 10 0 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92,8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 00 0 00 0 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38,24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 03 0 00 0 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2,15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 03 3 10 0 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2,1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 04 0 00 0 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46,09</w:t>
            </w:r>
          </w:p>
        </w:tc>
      </w:tr>
      <w:tr>
        <w:trPr>
          <w:trHeight w:val="79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 04 3 10 0 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46,09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8 00 00 0 00 0 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80,00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4 00 0 01 0 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80,00</w:t>
            </w:r>
          </w:p>
        </w:tc>
      </w:tr>
      <w:tr>
        <w:trPr>
          <w:trHeight w:val="13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4 02 0 01 0 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80,00</w:t>
            </w:r>
          </w:p>
        </w:tc>
      </w:tr>
      <w:tr>
        <w:trPr>
          <w:trHeight w:val="7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0 00 0 00 0 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065,93</w:t>
            </w:r>
          </w:p>
        </w:tc>
      </w:tr>
      <w:tr>
        <w:trPr>
          <w:trHeight w:val="18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 00 0 00 0 000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16,91</w:t>
            </w:r>
          </w:p>
        </w:tc>
      </w:tr>
      <w:tr>
        <w:trPr>
          <w:trHeight w:val="18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 03 0 00 0 000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16,91</w:t>
            </w:r>
          </w:p>
        </w:tc>
      </w:tr>
      <w:tr>
        <w:trPr>
          <w:trHeight w:val="15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 03 5 10 0 000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16,91</w:t>
            </w:r>
          </w:p>
        </w:tc>
      </w:tr>
      <w:tr>
        <w:trPr>
          <w:trHeight w:val="15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 00 0 00 0 000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49,02</w:t>
            </w:r>
          </w:p>
        </w:tc>
      </w:tr>
      <w:tr>
        <w:trPr>
          <w:trHeight w:val="15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 04 0 00 0 000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49,02</w:t>
            </w:r>
          </w:p>
        </w:tc>
      </w:tr>
      <w:tr>
        <w:trPr>
          <w:trHeight w:val="15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 04 5 10 0 000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49,02</w:t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3 00 00 0 00 0 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ЧИЕ ДОХОД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239,34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 00 0 00 0 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39,34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 99 0 00 0 000 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39,34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 99 5 10 0 000 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39,34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 00 0 00 0 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 99 0 00 0 000 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 99 5 10 0 000 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 00 0 00 0 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61 847,80</w:t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0 00 0 00 0 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61 847,80</w:t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0 00 0 00 0 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700,00</w:t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6 00 1 00 0 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700,0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6 00 1 10 0 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700,00</w:t>
            </w:r>
          </w:p>
        </w:tc>
      </w:tr>
      <w:tr>
        <w:trPr>
          <w:trHeight w:val="97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 00 0 00 0 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176,0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 11 8 00 0 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846,00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 11 8 10 0 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846,0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 02 4 00 0 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30,00</w:t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 02 4 10 0 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30,0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 00 0 00 0 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28 971,80</w:t>
            </w:r>
          </w:p>
        </w:tc>
      </w:tr>
      <w:tr>
        <w:trPr>
          <w:trHeight w:val="11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 01 4 00 0 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1 073,00</w:t>
            </w:r>
          </w:p>
        </w:tc>
      </w:tr>
      <w:tr>
        <w:trPr>
          <w:trHeight w:val="12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 01 4 10 0 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1 073,00</w:t>
            </w:r>
          </w:p>
        </w:tc>
      </w:tr>
      <w:tr>
        <w:trPr>
          <w:trHeight w:val="12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 99 9 00 0 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9 200,00</w:t>
            </w:r>
          </w:p>
        </w:tc>
      </w:tr>
      <w:tr>
        <w:trPr>
          <w:trHeight w:val="12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 99 9 10 0 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9 200,00</w:t>
            </w:r>
          </w:p>
        </w:tc>
      </w:tr>
      <w:tr>
        <w:trPr>
          <w:trHeight w:val="12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 03 0 00 0 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698,80</w:t>
            </w:r>
          </w:p>
        </w:tc>
      </w:tr>
      <w:tr>
        <w:trPr>
          <w:trHeight w:val="12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 03 0 10 0 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698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939155" cy="53130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6"/>
        <w:gridCol w:w="640"/>
        <w:gridCol w:w="760"/>
        <w:gridCol w:w="1280"/>
        <w:gridCol w:w="960"/>
        <w:gridCol w:w="1440"/>
      </w:tblGrid>
      <w:tr>
        <w:trPr>
          <w:trHeight w:val="2126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990" w:hRule="atLeast"/>
        </w:trPr>
        <w:tc>
          <w:tcPr>
            <w:tcW w:w="93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БЮДЖЕТА СЕЛЬСКОГО ПОСЕЛЕНИЯ "ХАБАРИХА" ЗА 2024 ГОД ПО ВЕДОМСТВЕННОЙ СТРУКТУРЕ РАСХОДОВ БЮДЖЕТА  СЕЛЬСКОГО ПОСЕЛЕНИЯ "ХАБАРИХА""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355 753,7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ЕТ СЕЛЬСКОГО ПОСЕЛЕНИЯ "ХАБАРИХ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275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275,00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щение деятельности органов местного самоуправления в средствах массовой информации, печатных изданиях, в информационно-телекоммунационной сети "Интернет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75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5,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5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5,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СЕЛЬСКОГО ПОСЕЛЕНИЯ "ХАБАРИХ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349 478,7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028 949,28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70 085,85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0 085,85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0 085,85</w:t>
            </w:r>
          </w:p>
        </w:tc>
      </w:tr>
      <w:tr>
        <w:trPr>
          <w:trHeight w:val="21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0 085,85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41 863,4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1 863,43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846,00</w:t>
            </w:r>
          </w:p>
        </w:tc>
      </w:tr>
      <w:tr>
        <w:trPr>
          <w:trHeight w:val="25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26,46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19,54</w:t>
            </w:r>
          </w:p>
        </w:tc>
      </w:tr>
      <w:tr>
        <w:trPr>
          <w:trHeight w:val="23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ью 4 статьи 8 Закона РК "Об административной ответственности в Р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7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30,00</w:t>
            </w:r>
          </w:p>
        </w:tc>
      </w:tr>
      <w:tr>
        <w:trPr>
          <w:trHeight w:val="4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ью 4 статьи 8 Закона РК "Об административной ответственности в РК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7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52,87</w:t>
            </w:r>
          </w:p>
        </w:tc>
      </w:tr>
      <w:tr>
        <w:trPr>
          <w:trHeight w:val="30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ью 4 статьи 8 Закона РК "Об административной ответственности в РК"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7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77,13</w:t>
            </w:r>
          </w:p>
        </w:tc>
      </w:tr>
      <w:tr>
        <w:trPr>
          <w:trHeight w:val="30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обн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полномочий по обеспечению проживающих в поселении и нуждающихся в жилых помещениях малоимущих граждан жилыми помещениями, организации содержавния муниципального жилищ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84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7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ение полномочий по организации в границах поселения снабжения населения топливом, в части выдачи гражданам справки-расчета по определению годовой потребности в топливе твердо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0,00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0,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0 057,43</w:t>
            </w:r>
          </w:p>
        </w:tc>
      </w:tr>
      <w:tr>
        <w:trPr>
          <w:trHeight w:val="20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43,88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 191,64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21,91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3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полномочий по составлению проекта бюджета сельского поселения, администрирование поступлений "Невыясненные поступления, зачисляемые в бюджеты поселений", осуществление контроля над исполнением бюджета сельского поселения, в том числе проведение ревизий и проверок финансово-хозяйственной деятельности администрации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20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полномочий по размещению заказов на поставки товаров, выполнение работ, оказание услуг для муниципальных нужд поселения в части проведения торгов и запросов котировок, ведения реестра муниципальных контра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по размещению информации на едином портале бюджетной ссистемы Российской Федерации "Электронный бюджет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30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0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0,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5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5,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5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5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59 140,0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000,00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ание существующей сети автомобильных дорог общего поль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000,00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ание существующей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000,00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ание существующей сети автомобильных дорог общего поль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S2Д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ание существующей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S2Д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7 089,34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7 089,34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 089,34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на содержание территорий кладбищ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на содержание территорий кладбищ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4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84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,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610,87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610,87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 165,47</w:t>
            </w:r>
          </w:p>
        </w:tc>
      </w:tr>
      <w:tr>
        <w:trPr>
          <w:trHeight w:val="11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,47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40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244,9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44,9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44,9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44,92</w:t>
            </w:r>
          </w:p>
        </w:tc>
      </w:tr>
      <w:tr>
        <w:trPr>
          <w:trHeight w:val="18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44,9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1 925,16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925,16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925,16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енсии за выслугу лет лицам замещавшим должности муниципальной службы в муниципальном образован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925,16</w:t>
            </w:r>
          </w:p>
        </w:tc>
      </w:tr>
      <w:tr>
        <w:trPr>
          <w:trHeight w:val="11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925,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6"/>
        <w:gridCol w:w="436"/>
        <w:gridCol w:w="436"/>
        <w:gridCol w:w="436"/>
        <w:gridCol w:w="436"/>
        <w:gridCol w:w="656"/>
        <w:gridCol w:w="560"/>
        <w:gridCol w:w="3735"/>
        <w:gridCol w:w="1740"/>
      </w:tblGrid>
      <w:tr>
        <w:trPr>
          <w:trHeight w:val="1265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5</w:t>
              <w:br/>
              <w:t>к решению Совета</w:t>
              <w:br/>
              <w:t>сельского поселения "Хабариха"</w:t>
            </w:r>
          </w:p>
        </w:tc>
      </w:tr>
      <w:tr>
        <w:trPr>
          <w:trHeight w:val="829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ТОЧНИКИ ФИНАНСИРОВАНИЯ ДЕФИЦИТА БЮДЖЕТА  СЕЛЬСКОГО ПОСЕЛЕНИЯ "ХАБАРИХА" ЗА 2024 ГОД ПО КОДАМ КЛАССИФИКАЦИИ ИСТОЧНИКОВ ФИНАНСИРОВАНИЯ ДЕФИЦИТОВ БЮДЖЕТОВ </w:t>
            </w:r>
          </w:p>
        </w:tc>
      </w:tr>
      <w:tr>
        <w:trPr>
          <w:trHeight w:val="1425" w:hRule="atLeas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классификации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ссовое исполнение</w:t>
              <w:br/>
              <w:t xml:space="preserve"> (рублей)</w:t>
            </w:r>
          </w:p>
        </w:tc>
      </w:tr>
      <w:tr>
        <w:trPr>
          <w:trHeight w:val="8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603,5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25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СЕЛЬСКОГО ПОСЕЛНИЯ "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ХАБАРИХ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603,58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 287 150,12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5 753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656"/>
        <w:gridCol w:w="546"/>
        <w:gridCol w:w="4607"/>
        <w:gridCol w:w="1581"/>
      </w:tblGrid>
      <w:tr>
        <w:trPr>
          <w:trHeight w:val="1096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 решению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Хабариха" </w:t>
            </w:r>
          </w:p>
        </w:tc>
      </w:tr>
      <w:tr>
        <w:trPr>
          <w:trHeight w:val="139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ДЕФИЦИТА БЮДЖЕТА  СЕЛЬСКОГО ПОСЕЛЕНИЯ "ХАБАРИХА"  ЗА 202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классифик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ое исполнение</w:t>
              <w:br/>
              <w:t>(рублей)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внутренного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603,58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603,58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 287 150,12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 287 150,12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 287 150,12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 287 150,12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5 753,70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5 753,70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5 753,7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5 753,7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РАЗДЕЛ ВТОРОЙ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нормативные правовые акты администрации сельского поселения «Хабариха»;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6" w:leader="none"/>
          <w:tab w:val="center" w:pos="5031" w:leader="none"/>
        </w:tabs>
        <w:spacing w:lineRule="auto" w:line="240" w:before="0" w:after="0"/>
        <w:ind w:left="709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/>
        <w:t>ШУÖМ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15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«ХАБАРИХА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drawing>
                <wp:inline distT="0" distB="0" distL="0" distR="0">
                  <wp:extent cx="847090" cy="8197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«ХАБАРИ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 У Ö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апреля 2025 года                                            № 04</w:t>
      </w:r>
    </w:p>
    <w:p>
      <w:pPr>
        <w:pStyle w:val="Normal"/>
        <w:spacing w:lineRule="auto" w:line="240" w:before="0" w:after="0"/>
        <w:rPr/>
      </w:pPr>
      <w:r>
        <w:rPr/>
        <w:t>с. Хабариха, Усть-Цилемский район, Республика Коми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8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лана обучения работающего и неработающего населения области гражданской обороны, предупреждения и ликвидации чрезвычайных ситуаций, и назначении ответственных лиц по информированию населения о мерах ПБ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spacing w:val="-9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pacing w:val="-9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Во исполнении Федерального закона Российской Федерации от 21.12.1994г. № 69-ФЗ  «О пожарной безопасности», от 06 октября 2003 г. № 131-ФЗ «Об общих принципах организации  местного самоуправления в Российской Федерации», нормами пожарной безопасности» «Обучение мерам пожарной безопасности работников организаций» утвержденными приказом МЧС РФ от 12.12.2007 г. № 645, постановлений Правительства Российской Федерации от 03.09.2019 г. № 411 «Об организации обучения населения мерам  пожарной безопасности  и информирования населения о мерах пожарной безопасности в Республике Коми», в целях противопожарной пропаганды и обучения населения мерам пожарной безопас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  <w:t>П О С Т А Н О В Л Я Ю:</w:t>
      </w:r>
    </w:p>
    <w:p>
      <w:pPr>
        <w:pStyle w:val="Normal"/>
        <w:spacing w:lineRule="auto" w:line="27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ab/>
        <w:t>1. Утвердить План обучения работающего и неработающего населения в области пожарной безопасности, гражданской обороны, предупреждения и ликвидации чрезвычайных ситуаций на 2025 год согласно приложению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  <w:tab/>
        <w:t>2. Н</w:t>
      </w:r>
      <w:r>
        <w:rPr>
          <w:rFonts w:eastAsia="Times New Roman" w:cs="Times New Roman" w:ascii="Times New Roman" w:hAnsi="Times New Roman"/>
          <w:lang w:eastAsia="ru-RU"/>
        </w:rPr>
        <w:t xml:space="preserve">азначить ответственных по проведению обучения работающего и неработающего населения в области пожарной безопасности, гражданской обороны, предупреждения и ликвидации чрезвычайных ситуаций: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неву Татьяну Александровну – главу сельского поселения «Хабариха»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упрову Елену Дмитриевну – ведущего эксперта администрации сельского поселения «Хабариха»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ab/>
        <w:t>3. Назначить ответственных по информированию населения о мерах пожарной безопасности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- Чупрову Елену Дмитриевну – ведущего эксперта администрации сельского поселения «Хабариха»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 xml:space="preserve">        </w:t>
        <w:tab/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сельского поселения «Хабариха»                                                           Канева Т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Хабарих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4.2025 № 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________Кане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я работающего и неработающего на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в области пожарной безопасности, ГО И ЧС на 2025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е-зимний период 20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населения мерам пожарной безопасности, в жилом секторе (лекция 15 минут  с выдачей памяток)</w:t>
            </w:r>
          </w:p>
        </w:tc>
      </w:tr>
      <w:tr>
        <w:trPr>
          <w:trHeight w:val="1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2025 го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населения по защите от массового заболевания гриппом и ковидом (выдача памят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безопасности людей на воде (лекции «Как вести себя на льду) (лекция 1 час) - с работающим населением, (лекция 1 час) - с неработающим насе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е работников организаций при угрозе и возникновении ЧС природного характера (усиление морозов и ветров) (лекция 1 час) - с работающим населением, (лекция 1 час) - с неработающим населени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май 20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безопасности людей на воде и во время паводка (лекция 1 час) - с работающим населением, (лекция 1 час) - с неработающим насе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безопасности людей во время пожара в период паводка  (лекция 1 час) - с работающим населением, (лекция 1 час) - с неработающим населени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-апрель 2025 го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я «Как вести себя, если ты провалился под лед?» (лекция 1 час) - с работающим населением, (лекция 1 час) - с неработающим насе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безопасности людей во время пожара в жилом секторе (безопасность печей и электрической проводки), (30 мин.) – с работающим населением, (30 мин.) - с неработающим насе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вещение населения  о своевременной очистке крыш от снег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25 го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поведения и меры безопасности людей на воде (лекция 1 час) - с работающим населением, (лекция 1 час) - с неработающим население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ы обеспечения безопасности при купании (лекция 1 час) - с работающим населением, (лекция 1 час) - с неработающим населением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25 го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о запрещается делать в лесу в пожароопасный сезон (памятки населению разослать)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25 го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пожары их причины и последствия (лекция с неработающим населением 30 мин.)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25 го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утопающему (оформление стенда)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25 го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я населения в области ГО: (ядерная угроза, меры защиты)  (лекция 1 час) - с работающим населением, (лекция 1 час) - с неработающим населени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, ноябрь 2025 го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е работников организаций при угрозе и возникновении ЧС природного характера и техногенного характера (по пожарам в домах, лесу выдача памяток) лекции ( 30мин.), (лекция 1 час) - с неработающим населени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5 го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населения по защите от массового заболевания гриппом и ковидом (выдача памято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15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«ХАБАРИХА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drawing>
                <wp:inline distT="0" distB="0" distL="0" distR="0">
                  <wp:extent cx="847090" cy="8197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«ХАБАРИ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 У Ö М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 xml:space="preserve">от  14 апреля  2025 г.                        № 05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с.Хабариха, Республика Ком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 подготовке и проведении   безаварийного прохождения весеннего паводка в 2025 году на территории    сельского поселения «Хабари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В целях защиты  населения муниципального образования сельского поселения  «Хабариха» в период  прохождения весеннего паводка 2025 год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администрация  сельского поселения «Хабариха» постановляет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1. Создать  паводковую  комиссию  сельского поселения «Хабариха»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2. Утвердить  состав паводковой комиссии  сельского поселения «Хабариха» согласно приложению №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3. Утвердить  план  мероприятий по подготовке  и проведению безаварийного прохождения весеннего  паводка в 2025 году на территории сельского поселения «Хабариха» согласно приложению  №2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4. Руководителям  учреждений, организаций,  населению, принять меры по сохранению материальных ценностей, скот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5. Признать  утратившим  силу постановление администрации сельского поселения «Хабариха» от 27 марта  2024 года № 06 «О подготовке и проведении безаварийного прохождения весеннего паводка в 2024 году на территории сельского поселения «Хабариха»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Глава сельского поселения «Хабариха»                                                Т.А. Канев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от 14 апреля 2025 г. № 0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СОСТАВ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паводковой комиссии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94"/>
        <w:gridCol w:w="6248"/>
      </w:tblGrid>
      <w:tr>
        <w:trPr>
          <w:trHeight w:val="894" w:hRule="atLeast"/>
        </w:trPr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zh-CN" w:bidi="hi-IN"/>
              </w:rPr>
              <w:t>Канева Татьяна Александровна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zh-CN" w:bidi="hi-IN"/>
              </w:rPr>
              <w:t>Глава сельского поселения, председатель комиссии,                                                                   8-9121628308, 94-146(раб), 94-106(дом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94" w:hRule="atLeast"/>
        </w:trPr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zh-CN" w:bidi="hi-IN"/>
              </w:rPr>
              <w:t>Чупрова Елена Дмитриевн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  <w:t>Ведущий эксперт администрации сельского                                                                   поселения, секретарь комиссии,                                                                   8-9121628284, 94-128(раб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zh-CN" w:bidi="hi-IN"/>
              </w:rPr>
              <w:t>Перфильев Б.Л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  <w:t>водитель администрации поселения,                                                                     ответственный за пожарную технику                                                                      8-9121061841, 94-472 (дом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zh-CN" w:bidi="hi-IN"/>
              </w:rPr>
              <w:t>Сапович Т.А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  <w:t>заведующий Хабарицким ФА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  <w:t>8-9121007041, 94-117(раб), 94-161 (дом)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zh-CN" w:bidi="hi-IN"/>
              </w:rPr>
              <w:t>Королева Н.Н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  <w:t>директор МБОУ «Хабарицкая СОШ»,                                                                      8-9121054027, 94-468 (раб.), 94-168(дом)                                                                     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zh-CN" w:bidi="hi-IN"/>
              </w:rPr>
              <w:t>Лашко Н.П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  <w:t>заведующий Хабарицким   культурным  центром                                                                      8-9121628281, 94-121(раб), 94-467 (дом)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zh-CN" w:bidi="hi-IN"/>
              </w:rPr>
              <w:t>Захаров В.Л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  <w:t xml:space="preserve">депутат Совета МО МР «Усть-Цилемский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  <w:t>8-9125680380, 94-458 (раб),                                                                94-133 (дом);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zh-CN" w:bidi="hi-IN"/>
              </w:rPr>
              <w:t>Фогель С.Н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  <w:t>оператор АО КТК «Усть-Цилемский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  <w:t>94-438(раб.), (по согласованию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от 14 апреля 2025 г. № 0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мероприятий по подготовке и проведению безаварийного прохождения весеннего паводка в 2024 году на территори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560"/>
        <w:gridCol w:w="2409"/>
        <w:gridCol w:w="1276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Наименование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спол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Исполнители/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Исполн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одворовой  обход  населения с целью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доведения информации  о возможных последствиях подтопления  в период паводка (под подпись  в ведомости вручения  памя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арт 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экспер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страхование жилых  домов,  материальных  и культурных ц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арт 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кспер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Уточнение расчетов по с.Хабарих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эвакуации  населения (количество  населения  / в том числе дети и маломобильное насе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тдел  по делам ГО и ЧС администрации района, 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эвакуации с/ 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тдел по делам ГО и ЧС администрации района,  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создание запасов  продуктов питания  и товаров первой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Глава сельского поселения,   Отдел экономического развития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ривлечение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тдел по делам ГО и ЧС администрации района, 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пределение  состава сил и средств, привлекаемых на выполнение противопаводковых  мероприятий и проведение аварийно- спасательных  и других неотлож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тдел по делам ГО и ЧС администрации района, 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Создание резерва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тдел по делам ГО и ЧС администрации района, 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ониторинг обстановки (предпаводковой  и ледоход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апрель -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Гидрологическая  станция, ЕДДС АМО МР «Усть-Цилемский», 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С привлечением  местного 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рганизация  системы  оповещения  населения  (схемы, порядок опов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Глава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беспечение  создания запасов  продуктов питания и товаров первой 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Глава сельского поселения, индивидуальные предприним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храна общественного порядка в с.Хабари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в период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ачальник  ОМВД России в Усть-Цилем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ри необходим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15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«ХАБАРИХА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drawing>
                <wp:inline distT="0" distB="0" distL="0" distR="0">
                  <wp:extent cx="847090" cy="8197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«ХАБАРИ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 У Ö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 апреля   2025 г.                  № 0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Хабариха , 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рах по обеспечению пожарной безопасности в лесах сельского поселения «Хабариха» в летний период 202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ях охраны лесов и населенных пунктов от пож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Руководителям учреждений, организаций провести разъяснительную работу в своих коллективах по соблюдению правил пожарной безопасности в ле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Администрации сельского поселения «Хабарих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водить разъяснительную работу о требованиях пожарной безопасности в лесах сред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 пожароопасный период организовать патрулирование в лесах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Рекомендовать руководителям предприятий и организаций, расположенных на территории сельского поселения «Хабариха», при необходимости своевременно выделять людей и технику для борьбы с лесными пож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Директору МБОУ «Хабарицкая СОШ» Королевой Н.Н. провести с детьми работу по правилам пожарной безопасности в л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Рекомендовать ПЧ-151  обеспечить своевременное выделение сил и средств пожарной охраны для ликвидации чрезвычайных ситуаций в лесах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чрезвычайной пожарной безопасности, ограничить выезд в леса населения и организаций и запретить производство лесозаготовитель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Хабариха»                                            Т.А. Канев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15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«ХАБАРИХА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drawing>
                <wp:inline distT="0" distB="0" distL="0" distR="0">
                  <wp:extent cx="847090" cy="8197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«ХАБАРИ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 У Ö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 апреля   2025 г.                  № 07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с.Хабариха , Республика Коми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рах по укреплению пожарной безопасности на территории сельского поселения «Хабариха» в летний период 2025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укрепления пожарной безопасности на территории сельского поселения «Хабарих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уководителям организаций, учреждений, предприним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вести в исправное состояние пожарную и приспособленную для целей пожаротушения тех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еспечить объекты первичными средствами пожаротушения: огнетушители, багры, лопаты, топоры, ведра и друг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иметь емкости с запасом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здать на своих объектах сторожевую ох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раждане поселения обязаны иметь в помещениях и строениях, находящихся в их собственности, следующий перечень средств тушения пожаров и противопожарного инвентар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гнетушитель, ведро, лопата, топор,  лом или багор,емкость с запасом хранения воды 200 литров в летн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ям объектов всех форм собственности, гражданам содержать в исправном состоянии печи, электрохозяйство, исполнять все предписания госпожнадзора по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летний период не производить сжигание мусора на всей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изводить сбор мусора на своих и прилегающи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Руководителю МБОУ «Хабарицкая СОШ» организовать занятия и беседы с детьми о мерах пожарной безопасности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пециалистам администрации совместно с участковым уполномоченным  осуществлять контроль за организациями и учреждениями, а так же частным сектором по соблюдению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ее постановление довести до всех руководителей объектов и опубликовать в местах официального обнародования нормативных правовых актов сельского поселения «Хабарих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сельского поселения «Хабариха»                                            Т.А. Канева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15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«ХАБАРИХА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drawing>
                <wp:inline distT="0" distB="0" distL="0" distR="0">
                  <wp:extent cx="847090" cy="8197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«ХАБАРИ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 У Ö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 апреля   2025 г.                  № 0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Хабариха , 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уборки территории сельского поселения «Хабариха» в весенне-летний период 2025 го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  обеспечения и улучшения санитарного и эстетического состояния территории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«Хабариха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мероприятий уборки территории сельского поселения «Хабариха», проводимых в весенне-летний период 2025 года согласно приложению 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состав комиссии по оперативному руководству и контролю при проведении летней уборки территории сельского поселения  «Хабариха» (далее - Комиссия) согласно приложению 2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269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«Хабарих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 Кан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Хабарих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апреля 2025 № 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уборки территории сельского поселения «Хабариха», проводимых в весенне-летний период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2977"/>
      </w:tblGrid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от мусора земельных участков, принадлежащих физическим и юридическим лицам на праве собственности, ином праве, а так же  прилегающей территории (границы определяются на основании Правил землепользования  и за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таяния снега по 3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ственники, арендаторы, владельцы земельных участ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ботник по уборке общественных территорий населенного пун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мая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Хабарицкая С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организаций, жител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ботник по благоустройству территории кладбищ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П «Хабари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ник по уборке минерализованных полос по ул. Сосновая и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П и Совет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территории памятников от мусора, прошлогодней травы, посадка цветов, поддержание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 – 3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П «Хабариха», МБОУ «Хабарицкая СОШ», Совет ветер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придомовых территорий и территории земельных участков, принадлежащих физическим и юридическим лицам на праве собственности, ином праве, и прилегающей территории  (границы определяются на основании ПЗЗ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допущение на лицевых частях участков и прилегающих территориях свалок мусора, долгосрочного складирования дров, строительных или иных материалов (в том числе в придорожных канавах и кювет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краска и содержание оград и заборов в надлежащем состоя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ржание в порядке номерного знака дома (участ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шение травы (при достижении травой высоты более 15 см) и уборка скошенной тра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общественных зданий и торговых объектов урнами с соблюдением требований по эксплуатации и очистке у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 – 3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учреждений, предприятий,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предприним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ики, владельцы и арендаторы земельных участков, жил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миссией рейдов по выявлению несанкционированных свалок и других нарушений правил благоустройства физическими и юридически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благоустрой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несанкционированных свалок и принятие мер по исправлению  выявленных в ходе рейдов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благоустройству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удоустройство несовершеннолетних граждан в возрасте от 14 до 18 лет к работам 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Хабарицкая СОШ», Администрация СП «Хабариха»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епление горловин пожарных водоемов, подготовка к зимн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 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фильев Б.Л.- ответственный за пожарные водоё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Хабарих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4 апреля 2025 года  № 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еративному руководству проведения месячника по весеннему благоустройству территории сельского  поселения  «Хабари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нева Т.А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лава сельского поселения «Хабариха», председатель комиссии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провап Е.Д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ущий эксперт администрации сельского поселения  «Хабариха», секретарь комиссии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еев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эксперт администрации СП «Хабарих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фильев Б.Л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 администрации СП «Хабарих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 В.Л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вета МО МР «Усть-Цилемский»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еева С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вета сельского поселения «Хабарих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РАЗДЕЛ ТРЕТИЙ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Официальные сообщения, материалы, объявления и обращения к населению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поселения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Коми земля героев – Дуркина Тамара Иван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ркина Тамара Ивановна родилась в селе Хабариха, 1946 году, в семье Александры Семёновны и Ивана Марковича Бобрецовых, где росло восемь детей, была самой старшей. С детства девочка стала главной помощницей для родителей и всегда чувствовала ответственность за своих братьев и сестёр.</w:t>
        <w:br/>
        <w:t>Может быть, поэтому она выбрала профессию воспитателя детского сада, в 1966 году окончила учёбу в Воркуте, а затем заочно Сыктывкарское педагогическое училище. Но недолго Тамаре удалось воспитывать сельских ребяти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71 году она была избрана секретарём исполкома сельского Совета, а через четыре года – стала председа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81 году Тамаре Ивановне снова пришлось сменить место работы, по партийной линии её избрали секретарём парткома совхоза «Нижне-Печорский». В своём очерке в декабре 1983 года журналист «Красной Печоры» Е. И. Носова написала: «Партийный вожак, прежде всего, должен любить людей. Если ему они не будут интересны со своими заботами, горестями, радостями, мечтами и желаниями, если их обращения к секретарю будут вызывать у него раздражение или досаду, – погиб такой человек для партийной работы. Мне кажется, каждый шаг секретаря парткома Т. И. Дуркиной продиктован этой любовью. Она выросла в Хабарихе, отлично знает каждого своего односельчанина, его родословную, знает, на что он способен и чего от него следует ожидать. Уважение к человеку побуждает Тамару Ивановну искать и находить в своих товарищах по партии, в каждом рабочем совхоза, в каждом односельчанине лучшие черты характера и направлять их на пользу дела».</w:t>
        <w:br/>
        <w:t>Подготовка докладов к конференциям, совещаниям, проведение собраний, воскресников, лыжных соревнований, кроссов… Так прошли семь бурных и напряжённых лет для Тамары Ивановны. Она не только возглавляла партийную организацию, но и показывала пример во всём. Не отсиживалась в кабинете, а в первых рядах выходила на заготовку ветки, ездила на сенокос, участвовала в художественной само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88 году ушла на заслуженный отдых сельский библиотекарь Валентина Васильевна Чупрова и Тамару Ивановну пригласили заменить её. Имея большой опыт работы с людьми, она быстро освоила новую профессию, и учреждение, как и при её предшественнице, продолжало носить почётное звание «Библиотека отличной работы». Хозяйка уютного светлого книжного дома притягивала односельчан и юных читателей своим радушием, открытостью, доброй улыбкой и проводила немало интересных вечеров, диспутов и праздников. Здесь же проходили репетиции фольклорного коллектива «Весёлая горница», которым с 1980 года руководила Тамара Ивановна, и двух детских – «Сударушки» и «Лапушки». После школы в библиотеку приходили ребята, с которыми она разучивала песни и танцы, а вечерами собиралось старшее поколение, чтобы подготовить очередную концертную программу. Кроме того, руководитель сама шила традиционные усть-цилемские костюмы и детям, и взрослым. А ещё Тамара Ивановна сочиняет стихи и песни. Они звучат в исполнении коллективов культурного центра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десять лет свою творческую деятельность Т. И. Дуркина продолжила в Хабарицком Доме культуры, где сначала работала хормейстером, а затем директором. В 2005 году Тамара Ивановна ушла на заслуженный отдых, а фольклорный коллектив передала в руки своей сестры Ольги Ивановны Филипповой.</w:t>
        <w:br/>
        <w:t>В 2024 году народному фольклорному коллективу «Весёлая горница» исполнилось 50 лет, из них 26 лет им руководила Т. И. Дуркина. В числе первых его участников стали Анна Аполлоновна и Устина Тимофеевна Поздеевы, Альберт Семёнович Дуркин, которые все были уроженцами Пижмы. Может быть, поэтому в репертуаре ансамбля присутствует немало старинных пижемских песен. Хабаричане показывали своё искусство на различных творческих фестивалях в Перми, Архангельске, Вельске, Ухте, Усинске, Сыктывкаре и привозили Дипломы лауре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ара Ивановна с супругом Дуркиным Альбертом Семеновичем построили свой дом, воспитали трёх сыновей. Сергей и Семён с семьями живут в Хабарихе, Валерий – в Усть-Цильме. Дети подарили бабушке пятерых внуков и троих правнуков. Тамара Ивановна и Альберт Семёнович всегда являлись для детей примером искренних, тёплых супружеских отношений, добропорядочности, справедливости.</w:t>
        <w:br/>
        <w:t>Тамара Ивановна награждена множественными грамотами и медалями:</w:t>
        <w:br/>
        <w:t>- медаль «За преобразование Нечерноземья РСФСР»</w:t>
        <w:br/>
        <w:t>- медаль «Ветеран труда»</w:t>
        <w:br/>
        <w:t>- медаль «За доблестный труд в ознаменование 100-летия со дня рождения В.И. Лен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говорим Тамаре Ивановне слова искренней благодарности за личный вклад в развитие и сохранение культуры нашего села, за добросовестный труд, за колоссальный опыт, за профессионализм, мудрость. Вы – хранитель нашей истории и пример для молодеж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9350" cy="272478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ОК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 апреля в России отмечается день местного самоуправления. Этот праздник установлен Указом Президента РФ № 805 от 10 июня 2012 года. Как говорится в этом документе, новая дата вводится в календарь «в целях повышения роли и значения института местного самоуправления, развития демократии и гражданского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 апреля в Хабарицком культурном центре провели квест – игру «Знатоки местного самоуправления». В игре приняли участие три команды учащийся 7-8 классов МБОУ "Хабарицкой СОШ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 началом игры глава сельского поселения Т.А.Канева и Н.П.Лашко поприветствовала участников и рассказала ребятам историю самоуправления в России на протяжении его существ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го было четыре станции: станция «Я-глава местного самоуправления» и станция «Проверь себя» ответственная за станцию была глава поселения Т.А. Канева, станция «Абракадабра» - Н.П. Лашко, станция Агитка» - Т.А.Чупрова куратор первичного отделения «Движение Первых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вершении квест-игры, подсчитали баллы, подвели ито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А. Канева поблагодарила ребят за участие и вручила каждому небольшой при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вест-игра позволила познакомить подрастающее поколение с органами местного самоуправления и особенностями их работы, помочь с детства выработать у молодых жителей Хабарихи активную гражданскую пози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дарим всех за учас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250" cy="351091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 РАЗМЕЩЕНИЯ "ИНФОРМАЦИОННОГО ВЕСТНИКА ОРГАНОВ МЕСТНОГО САМОУПРАВЛЕНИЯ СЕЛЬСКОГО ПОСЕЛЕНИЯ «ХАБАРИ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ельского поселения «Хабари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8"/>
          <w:szCs w:val="18"/>
          <w:lang w:eastAsia="ru-RU"/>
        </w:rPr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3544"/>
        <w:gridCol w:w="2268"/>
        <w:gridCol w:w="16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размещен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Хабар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администрации сельского поселения «Хабари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Хабариха, ул. Печорская, д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Хабарицкой библиотеки  филиала №12 МБУ «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Хабариха, ул. Центральная, д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Б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ык, ул. Безымянная, возле д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56"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sz w:val="24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  <w:sz w:val="24"/>
      <w:szCs w:val="24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ConsPlusTitle">
    <w:name w:val="ConsPlusTitle Знак"/>
    <w:qFormat/>
    <w:rPr>
      <w:rFonts w:ascii="Calibri" w:hAnsi="Calibri" w:eastAsia="Calibri" w:cs="Calibri"/>
      <w:b/>
      <w:bCs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Style15">
    <w:name w:val="Название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ps">
    <w:name w:val="sps"/>
    <w:basedOn w:val="Style5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Docket">
    <w:name w:val="docket"/>
    <w:qFormat/>
    <w:rPr/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ageNumber">
    <w:name w:val="Page Number"/>
    <w:basedOn w:val="Style5"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2">
    <w:name w:val="Современный Знак"/>
    <w:qFormat/>
    <w:rPr>
      <w:b/>
      <w:sz w:val="24"/>
      <w:lang w:val="ru-RU" w:eastAsia="ja-JP" w:bidi="ar-SA"/>
    </w:rPr>
  </w:style>
  <w:style w:type="character" w:styleId="Style23">
    <w:name w:val="Выделение жирным"/>
    <w:qFormat/>
    <w:rPr>
      <w:b/>
      <w:bCs/>
    </w:rPr>
  </w:style>
  <w:style w:type="character" w:styleId="Style24">
    <w:name w:val="Содержимое таблицы Знак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Style25">
    <w:name w:val="Текст концевой сноски Знак"/>
    <w:qFormat/>
    <w:rPr>
      <w:sz w:val="26"/>
      <w:szCs w:val="24"/>
      <w:lang w:val="ru-RU"/>
    </w:rPr>
  </w:style>
  <w:style w:type="character" w:styleId="Comment">
    <w:name w:val="comment"/>
    <w:qFormat/>
    <w:rPr/>
  </w:style>
  <w:style w:type="character" w:styleId="A8">
    <w:name w:val="A8"/>
    <w:qFormat/>
    <w:rPr>
      <w:rFonts w:cs="Univers Condensed;Arial Narrow"/>
      <w:color w:val="000000"/>
      <w:sz w:val="22"/>
      <w:szCs w:val="22"/>
    </w:rPr>
  </w:style>
  <w:style w:type="character" w:styleId="Style26">
    <w:name w:val="Нумерация строк"/>
    <w:qFormat/>
    <w:rPr/>
  </w:style>
  <w:style w:type="character" w:styleId="BodyTextChar">
    <w:name w:val="Body Text Char"/>
    <w:qFormat/>
    <w:rPr>
      <w:rFonts w:ascii="Tahoma" w:hAnsi="Tahoma" w:eastAsia="Times New Roman" w:cs="Tahoma"/>
      <w:spacing w:val="1"/>
      <w:sz w:val="17"/>
      <w:szCs w:val="17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ru-RU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ru-RU"/>
    </w:rPr>
  </w:style>
  <w:style w:type="character" w:styleId="23">
    <w:name w:val="Основной текст 2 Знак"/>
    <w:qFormat/>
    <w:rPr>
      <w:rFonts w:ascii="Arial" w:hAnsi="Arial" w:eastAsia="Times New Roman" w:cs="Arial"/>
      <w:b/>
      <w:sz w:val="24"/>
      <w:szCs w:val="20"/>
    </w:rPr>
  </w:style>
  <w:style w:type="character" w:styleId="18">
    <w:name w:val="Текст концевой сноски Знак1"/>
    <w:qFormat/>
    <w:rPr>
      <w:rFonts w:eastAsia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9">
    <w:name w:val="Название Знак1"/>
    <w:qFormat/>
    <w:rPr>
      <w:rFonts w:ascii="Liberation Sans;Arial" w:hAnsi="Liberation Sans;Arial" w:eastAsia="Microsoft YaHei" w:cs="Arial"/>
      <w:sz w:val="28"/>
      <w:szCs w:val="28"/>
    </w:rPr>
  </w:style>
  <w:style w:type="character" w:styleId="24">
    <w:name w:val="Цитата 2 Знак"/>
    <w:qFormat/>
    <w:rPr>
      <w:rFonts w:eastAsia="Times New Roman"/>
      <w:i/>
      <w:iCs/>
      <w:sz w:val="21"/>
      <w:szCs w:val="21"/>
    </w:rPr>
  </w:style>
  <w:style w:type="character" w:styleId="Style27">
    <w:name w:val="Выделенная цитата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yle28">
    <w:name w:val="Слабое выделение"/>
    <w:qFormat/>
    <w:rPr>
      <w:i/>
      <w:iCs/>
      <w:color w:val="595959"/>
    </w:rPr>
  </w:style>
  <w:style w:type="character" w:styleId="Style29">
    <w:name w:val="Сильное выделение"/>
    <w:qFormat/>
    <w:rPr>
      <w:b/>
      <w:bCs/>
      <w:i/>
      <w:iCs/>
    </w:rPr>
  </w:style>
  <w:style w:type="character" w:styleId="Style30">
    <w:name w:val="Слабая ссылка"/>
    <w:qFormat/>
    <w:rPr>
      <w:smallCaps/>
      <w:color w:val="404040"/>
    </w:rPr>
  </w:style>
  <w:style w:type="character" w:styleId="Style31">
    <w:name w:val="Сильная ссылка"/>
    <w:qFormat/>
    <w:rPr>
      <w:b/>
      <w:bCs/>
      <w:smallCaps/>
      <w:u w:val="single"/>
    </w:rPr>
  </w:style>
  <w:style w:type="character" w:styleId="Style32">
    <w:name w:val="Название книги"/>
    <w:qFormat/>
    <w:rPr>
      <w:b/>
      <w:bCs/>
      <w:smallCap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10">
    <w:name w:val="Основной шрифт абзаца1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Обычный (веб) Знак"/>
    <w:qFormat/>
    <w:rPr>
      <w:color w:val="000000"/>
      <w:sz w:val="24"/>
      <w:szCs w:val="24"/>
    </w:rPr>
  </w:style>
  <w:style w:type="character" w:styleId="111">
    <w:name w:val="Знак примечания1"/>
    <w:qFormat/>
    <w:rPr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Style38">
    <w:name w:val="Символ нумерации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39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40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41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42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43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44">
    <w:name w:val="ПГУ Шапка документа Знак"/>
    <w:qFormat/>
    <w:rPr>
      <w:rFonts w:eastAsia="Calibri"/>
      <w:sz w:val="24"/>
      <w:szCs w:val="24"/>
    </w:rPr>
  </w:style>
  <w:style w:type="character" w:styleId="Style45">
    <w:name w:val="Оглавление_"/>
    <w:qFormat/>
    <w:rPr>
      <w:b/>
      <w:bCs/>
    </w:rPr>
  </w:style>
  <w:style w:type="character" w:styleId="Style46">
    <w:name w:val="Замещающий текст"/>
    <w:qFormat/>
    <w:rPr>
      <w:color w:val="808080"/>
    </w:rPr>
  </w:style>
  <w:style w:type="character" w:styleId="Style4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Абзац списка"/>
    <w:basedOn w:val="Normal"/>
    <w:qFormat/>
    <w:pPr>
      <w:suppressAutoHyphens w:val="true"/>
      <w:spacing w:lineRule="auto" w:line="25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32"/>
      <w:szCs w:val="32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color w:val="000000"/>
      <w:sz w:val="28"/>
      <w:szCs w:val="2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FF0000"/>
      <w:sz w:val="28"/>
      <w:szCs w:val="28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9">
    <w:name w:val="xl139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1">
    <w:name w:val="xl141"/>
    <w:basedOn w:val="Normal"/>
    <w:qFormat/>
    <w:pPr>
      <w:shd w:fill="C5D9F1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2">
    <w:name w:val="xl152"/>
    <w:basedOn w:val="Normal"/>
    <w:qFormat/>
    <w:pP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5">
    <w:name w:val="xl155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2">
    <w:name w:val="xl162"/>
    <w:basedOn w:val="Normal"/>
    <w:qFormat/>
    <w:pP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63">
    <w:name w:val="xl163"/>
    <w:basedOn w:val="Normal"/>
    <w:qFormat/>
    <w:pPr>
      <w:shd w:fill="DA9694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3">
    <w:name w:val="xl173"/>
    <w:basedOn w:val="Normal"/>
    <w:qFormat/>
    <w:pP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6">
    <w:name w:val="xl18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9">
    <w:name w:val="xl189"/>
    <w:basedOn w:val="Normal"/>
    <w:qFormat/>
    <w:pPr>
      <w:shd w:fill="C4D79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6">
    <w:name w:val="xl196"/>
    <w:basedOn w:val="Normal"/>
    <w:qFormat/>
    <w:pP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98">
    <w:name w:val="xl1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200">
    <w:name w:val="xl200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44"/>
      <w:szCs w:val="4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203">
    <w:name w:val="xl203"/>
    <w:basedOn w:val="Normal"/>
    <w:qFormat/>
    <w:pPr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4">
    <w:name w:val="xl204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06">
    <w:name w:val="xl206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08">
    <w:name w:val="xl208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sz w:val="28"/>
      <w:szCs w:val="28"/>
    </w:rPr>
  </w:style>
  <w:style w:type="paragraph" w:styleId="Xl209">
    <w:name w:val="xl209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0">
    <w:name w:val="xl210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13">
    <w:name w:val="xl213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4">
    <w:name w:val="xl214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8">
    <w:name w:val="xl218"/>
    <w:basedOn w:val="Normal"/>
    <w:qFormat/>
    <w:pPr>
      <w:shd w:fill="92D050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4">
    <w:name w:val="xl224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7">
    <w:name w:val="xl227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36">
    <w:name w:val="xl236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9">
    <w:name w:val="xl27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Название объекта"/>
    <w:basedOn w:val="Normal"/>
    <w:qFormat/>
    <w:pPr>
      <w:suppressLineNumbers/>
      <w:suppressAutoHyphens w:val="true"/>
      <w:spacing w:lineRule="auto" w:line="256"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cs="Arial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  <w:spacing w:lineRule="auto" w:line="242" w:before="0" w:after="160"/>
      <w:textAlignment w:val="baseline"/>
    </w:pPr>
    <w:rPr>
      <w:rFonts w:ascii="Calibri" w:hAnsi="Calibri" w:eastAsia="Calibri" w:cs="Tahoma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Под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113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14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5">
    <w:name w:val="Текст примечания1"/>
    <w:basedOn w:val="Normal"/>
    <w:next w:val="Style55"/>
    <w:qFormat/>
    <w:pPr>
      <w:spacing w:lineRule="auto" w:line="240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6">
    <w:name w:val="Тема примечания1"/>
    <w:basedOn w:val="Style55"/>
    <w:next w:val="Style5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next w:val="33"/>
    <w:qFormat/>
    <w:pPr>
      <w:spacing w:before="0" w:after="120"/>
      <w:ind w:left="283" w:hanging="0"/>
    </w:pPr>
    <w:rPr>
      <w:sz w:val="16"/>
      <w:szCs w:val="16"/>
    </w:rPr>
  </w:style>
  <w:style w:type="paragraph" w:styleId="117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">
    <w:name w:val="Основной текст 31"/>
    <w:basedOn w:val="Normal"/>
    <w:next w:val="34"/>
    <w:qFormat/>
    <w:pPr>
      <w:spacing w:before="0" w:after="120"/>
    </w:pPr>
    <w:rPr>
      <w:sz w:val="16"/>
      <w:szCs w:val="16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ма примечания"/>
    <w:basedOn w:val="Style55"/>
    <w:next w:val="Style55"/>
    <w:qFormat/>
    <w:pPr/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1">
    <w:name w:val="Style26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Верхний и нижний колонтитулы"/>
    <w:basedOn w:val="Normal"/>
    <w:qFormat/>
    <w:pPr>
      <w:suppressAutoHyphens w:val="true"/>
    </w:pPr>
    <w:rPr>
      <w:rFonts w:eastAsia="Times New Roman"/>
    </w:rPr>
  </w:style>
  <w:style w:type="paragraph" w:styleId="Style60">
    <w:name w:val="Содержимое врезки"/>
    <w:basedOn w:val="Normal"/>
    <w:qFormat/>
    <w:pPr>
      <w:suppressAutoHyphens w:val="true"/>
    </w:pPr>
    <w:rPr>
      <w:rFonts w:eastAsia="Times New Roman"/>
    </w:rPr>
  </w:style>
  <w:style w:type="paragraph" w:styleId="27">
    <w:name w:val="Основной текст 2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120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color w:val="000000"/>
      <w:sz w:val="32"/>
      <w:szCs w:val="32"/>
    </w:rPr>
  </w:style>
  <w:style w:type="paragraph" w:styleId="Style61">
    <w:name w:val="Обычный отступ"/>
    <w:basedOn w:val="Normal"/>
    <w:qFormat/>
    <w:pPr>
      <w:suppressAutoHyphens w:val="true"/>
      <w:spacing w:before="0" w:after="6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Маркированный список1"/>
    <w:basedOn w:val="Normal"/>
    <w:qFormat/>
    <w:pPr>
      <w:suppressAutoHyphens w:val="true"/>
      <w:spacing w:lineRule="auto" w:line="360"/>
      <w:ind w:left="2149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1"/>
    <w:basedOn w:val="Normal"/>
    <w:qFormat/>
    <w:pPr>
      <w:suppressAutoHyphens w:val="tru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63">
    <w:name w:val="Современный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23">
    <w:name w:val="Обычный (веб)1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Цитата"/>
    <w:basedOn w:val="Normal"/>
    <w:qFormat/>
    <w:pPr>
      <w:suppressAutoHyphens w:val="true"/>
      <w:overflowPunct w:val="false"/>
      <w:ind w:left="-567" w:right="-766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339" w:hanging="339"/>
    </w:pPr>
    <w:rPr>
      <w:rFonts w:eastAsia="Times New Roman"/>
      <w:sz w:val="20"/>
      <w:szCs w:val="20"/>
    </w:rPr>
  </w:style>
  <w:style w:type="paragraph" w:styleId="141">
    <w:name w:val="Док14 ин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suppressAutoHyphens w:val="true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200" w:after="0"/>
      <w:ind w:firstLine="720"/>
      <w:jc w:val="both"/>
      <w:outlineLvl w:val="9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40" w:after="120"/>
      <w:ind w:firstLine="720"/>
      <w:outlineLvl w:val="9"/>
    </w:pPr>
    <w:rPr>
      <w:rFonts w:ascii="Times New Roman" w:hAnsi="Times New Roman" w:eastAsia="Times New Roman" w:cs="Times New Roman"/>
      <w:b/>
      <w:bCs/>
      <w:color w:val="000000"/>
      <w:sz w:val="20"/>
      <w:u w:val="single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16">
    <w:name w:val="ParagraphStyle16"/>
    <w:qFormat/>
    <w:pPr>
      <w:widowControl/>
      <w:suppressAutoHyphens w:val="true"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uppressAutoHyphens w:val="true"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6">
    <w:name w:val="Заголовок таблицы"/>
    <w:basedOn w:val="Style52"/>
    <w:qFormat/>
    <w:pPr>
      <w:spacing w:lineRule="auto" w:line="276" w:before="0" w:after="200"/>
      <w:jc w:val="center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28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rFonts w:eastAsia="Times New Roman"/>
      <w:i/>
      <w:iCs/>
      <w:sz w:val="21"/>
      <w:szCs w:val="21"/>
    </w:rPr>
  </w:style>
  <w:style w:type="paragraph" w:styleId="Style67">
    <w:name w:val="Выделенная цитата"/>
    <w:basedOn w:val="Normal"/>
    <w:next w:val="Normal"/>
    <w:qFormat/>
    <w:pPr>
      <w:spacing w:lineRule="auto" w:line="264" w:before="280" w:after="240"/>
      <w:ind w:left="864" w:right="864" w:hanging="0"/>
      <w:jc w:val="center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single" w:sz="4" w:space="1" w:color="4F81BD"/>
      </w:pBdr>
      <w:suppressAutoHyphens w:val="false"/>
      <w:spacing w:before="400" w:after="40"/>
      <w:ind w:hanging="0"/>
      <w:jc w:val="left"/>
      <w:outlineLvl w:val="9"/>
    </w:pPr>
    <w:rPr>
      <w:rFonts w:ascii="Cambria" w:hAnsi="Cambria" w:eastAsia="Times New Roman" w:cs="Times New Roman"/>
      <w:color w:val="365F91"/>
      <w:sz w:val="36"/>
      <w:szCs w:val="36"/>
    </w:rPr>
  </w:style>
  <w:style w:type="paragraph" w:styleId="Style69">
    <w:name w:val="Заголовок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1211">
    <w:name w:val="Средняя сетка 1 - Акцент 2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Style70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25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110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1">
    <w:name w:val="÷¬__ ÷¬__ ÷¬__ ÷¬__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6">
    <w:name w:val="P16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  <w:lang w:eastAsia="zh-CN"/>
    </w:rPr>
  </w:style>
  <w:style w:type="paragraph" w:styleId="P59">
    <w:name w:val="P59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61">
    <w:name w:val="P61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P103">
    <w:name w:val="P10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TML2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72">
    <w:name w:val="МУ Обычный стиль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eastAsia="zh-CN"/>
    </w:rPr>
  </w:style>
  <w:style w:type="paragraph" w:styleId="81">
    <w:name w:val="Стиль8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hanging="0"/>
      <w:jc w:val="left"/>
      <w:outlineLvl w:val="9"/>
    </w:pPr>
    <w:rPr>
      <w:rFonts w:ascii="Calibri Light" w:hAnsi="Calibri Light" w:cs="Calibri Light"/>
      <w:color w:val="2E74B5"/>
      <w:kern w:val="2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ndnoteSymbol">
    <w:name w:val="Endnote Symbol"/>
    <w:basedOn w:val="Normal"/>
    <w:qFormat/>
    <w:pPr>
      <w:suppressAutoHyphens w:val="true"/>
      <w:spacing w:lineRule="auto" w:line="240" w:before="0" w:after="0"/>
    </w:pPr>
    <w:rPr>
      <w:color w:val="00000A"/>
      <w:sz w:val="20"/>
      <w:szCs w:val="20"/>
    </w:rPr>
  </w:style>
  <w:style w:type="paragraph" w:styleId="4641">
    <w:name w:val="Стиль 464"/>
    <w:basedOn w:val="Footnote"/>
    <w:qFormat/>
    <w:pPr>
      <w:suppressAutoHyphens w:val="true"/>
    </w:pPr>
    <w:rPr>
      <w:rFonts w:ascii="Times New Roman" w:hAnsi="Times New Roman" w:cs="Times New Roman"/>
      <w:color w:val="00000A"/>
    </w:rPr>
  </w:style>
  <w:style w:type="paragraph" w:styleId="S16">
    <w:name w:val="s_1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75">
    <w:name w:val="ПГУ Название документа"/>
    <w:basedOn w:val="Style50"/>
    <w:qFormat/>
    <w:pPr>
      <w:suppressAutoHyphens w:val="true"/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  <w:lang w:eastAsia="zh-CN"/>
    </w:rPr>
  </w:style>
  <w:style w:type="paragraph" w:styleId="Style76">
    <w:name w:val="ПГУ Основной текст"/>
    <w:basedOn w:val="Style50"/>
    <w:qFormat/>
    <w:pPr>
      <w:suppressAutoHyphens w:val="true"/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Style77">
    <w:name w:val="ПГУ Шапка документа"/>
    <w:basedOn w:val="Style50"/>
    <w:qFormat/>
    <w:pPr>
      <w:suppressAutoHyphens w:val="true"/>
      <w:jc w:val="center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78">
    <w:name w:val="Оглавление"/>
    <w:basedOn w:val="Normal"/>
    <w:qFormat/>
    <w:pPr>
      <w:widowControl w:val="false"/>
      <w:suppressAutoHyphens w:val="true"/>
      <w:spacing w:before="0" w:after="8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Style7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8E798F5E7ECE4128986FE3828CA319D2">
    <w:name w:val="8E798F5E7ECE4128986FE3828CA319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3:00Z</dcterms:created>
  <dc:creator>ИНФОРМАЦИОННЫЙ ВЕСТНИК СОВЕТА И АДМИНИСТРАЦИИ СЕЛЬСКОГО ПОСЕЛЕНИЯ «ХАБАРИХА»ИЗДАНИЕ № 1 от 25 сентября 2023 г.USER37_2</dc:creator>
  <dc:description/>
  <cp:keywords/>
  <dc:language>en-US</dc:language>
  <cp:lastModifiedBy>СП Хабариха</cp:lastModifiedBy>
  <cp:lastPrinted>2025-04-24T12:49:00Z</cp:lastPrinted>
  <dcterms:modified xsi:type="dcterms:W3CDTF">2025-04-24T11:01:00Z</dcterms:modified>
  <cp:revision>6</cp:revision>
  <dc:subject/>
  <dc:title/>
</cp:coreProperties>
</file>