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от  11 сентября        2015 г.                       № 50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  утверждении         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 предоставления 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выписки  из по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27 июля 2010г. № 210-ФЗ « Об  организации предоставления  государственных  и муниципальных 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административный регламент  предоставления  муниципальной услуги  «Выдача   выписки из похозяйственной книг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  исполнением постановления  возложить на эксперта администрации Перфильеву 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и силу  следующие постановления  администрации сельского поселения «Хабариха»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7 июня 2012г. №24 « Об утверждении  административного регламента  предоставления  муниципальной услуги  по выдаче  выписок  из похозяйственных книг 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 17 октября 2013г. №47 « О внесении  изменений в постановление администрации сельского поселения «Хабариха» от 27 июня 2012 года №24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 Административного регламента предоставления  муниципальной услуги по выдаче выписок из похозяйственных кни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сельского поселения «Хабариха»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11 сентября 2015г. №5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выписки из похозяйственной книги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Хабарих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Орган), формы контроля за</w:t>
      </w:r>
      <w:bookmarkStart w:id="0" w:name="_GoBack"/>
      <w:bookmarkEnd w:id="0"/>
      <w:r>
        <w:rPr>
          <w:sz w:val="28"/>
          <w:szCs w:val="28"/>
        </w:rPr>
        <w:t xml:space="preserve">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рга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7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телефонной связи по номеру Органа, в том числе ЦТО (телефон: 8-800-200-8212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Хабариха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Максимальный срок предоставления муниципальной услуги составляет 1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 12.12.1993) (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сельского поселения «Хабариха» от  30 декабря  2011г. №29 «Об утверждении  порядков разработки  и утверждения  административных  регламентов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заявители подают в Орган,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и доступности и качества муниципальных услуг: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471"/>
        <w:gridCol w:w="2733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(Хабариха.РФ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23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ть выписку из похозяйственной кни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ать в выдаче выписки из похозяйственной кни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направляет один экземпляр выписки из похозяйственной книги (решения об отказе в предоставлении), специалисту Органа ответственному за выдачу результата предоставления муниципальной услуги, для выдачи его (ее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не более 6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формление выписки из похозяйственной книги или решения об отказе в предоставлении выписки специалисту Органа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оформленной выписки из похозяйственной книги или решения об отказе в предоставлении выписки (далее - документ, являющийся результатом предоставления муниципальной 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2 рабочих дня с момента поступления специалисту Органа, ответственному за выдачу результата предоставления муниицпальной 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выписки из похозяйственной книги или решения об отказе в предоставлении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>Общая информация  об администрации сельского поселения«Хабариха»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2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490,Республика Коми, Усть-Цилемский район, село Хабариха,ул.Печорская,2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.Хабариха,ул.печорская,2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h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@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(82141)9415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(82141)94-146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иха.РФ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Е.А-глава сельского поселения «Хабариха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График работы администрации сельского поселения «Хабариха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7"/>
        <w:gridCol w:w="316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с 13:00 до 14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8-45 до 17-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с13:00 до 14: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9-00 до 17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с13:00 до 14: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9-00 до 17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с13:00 до 14: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9:00 до17: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5-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1536"/>
        <w:gridCol w:w="1046"/>
        <w:gridCol w:w="1194"/>
        <w:gridCol w:w="1517"/>
        <w:gridCol w:w="2077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выписку из похозяйственной книги 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301"/>
        <w:gridCol w:w="816"/>
        <w:gridCol w:w="42"/>
      </w:tblGrid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3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3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3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3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3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3715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gu.rkomi.ru/" TargetMode="External"/><Relationship Id="rId8" Type="http://schemas.openxmlformats.org/officeDocument/2006/relationships/hyperlink" Target="consultantplus://offline/ref=19422E7F1E8995B729FF9417BFAF01E44CCB1F5D73CCDF4801428F669D6Cy1I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1:00Z</dcterms:created>
  <dc:creator>Шолтышев</dc:creator>
  <dc:description/>
  <cp:keywords/>
  <dc:language>en-US</dc:language>
  <cp:lastModifiedBy>Поздеева Е.А.</cp:lastModifiedBy>
  <cp:lastPrinted>2015-09-07T15:09:00Z</cp:lastPrinted>
  <dcterms:modified xsi:type="dcterms:W3CDTF">2015-09-11T00:54:00Z</dcterms:modified>
  <cp:revision>6</cp:revision>
  <dc:subject/>
  <dc:title> </dc:title>
</cp:coreProperties>
</file>