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290"/>
        <w:gridCol w:w="1944"/>
        <w:gridCol w:w="1521"/>
        <w:gridCol w:w="1604"/>
        <w:gridCol w:w="1804"/>
        <w:gridCol w:w="1015"/>
        <w:gridCol w:w="1952"/>
        <w:gridCol w:w="953"/>
        <w:gridCol w:w="1111"/>
        <w:gridCol w:w="1363"/>
      </w:tblGrid>
      <w:tr>
        <w:trPr>
          <w:trHeight w:val="330" w:hRule="atLeast"/>
        </w:trPr>
        <w:tc>
          <w:tcPr>
            <w:tcW w:w="155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естровая запись </w:t>
            </w:r>
          </w:p>
        </w:tc>
      </w:tr>
      <w:tr>
        <w:trPr>
          <w:trHeight w:val="330" w:hRule="atLeast"/>
        </w:trPr>
        <w:tc>
          <w:tcPr>
            <w:tcW w:w="155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убъектах малого и среднего предпринимательства – получателей поддержки в 2016 г.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муниципального района «Усть-Цилемский»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 дата включения сведений в реест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 включения (исключения) сведений в реест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232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22.01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 от 24.03.20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, глава КФХ Захаров В.Л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9490, РК, Усть-Цилемский район, с. Хабариха, ул. Первомайская, 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05198000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16177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реализацию малых проектов в сфере сельского хозяй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28.03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 от 05.05.20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Пешевич В.И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, РК, Усть-Цилемский район, с. Усть-Цильма, ул. Ручейная, 1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010005138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7055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на реализацию бизнес-проекто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20.06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3 от 01.07.20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менов П.П.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480, РК, Усть-Цилемский район, с. Усть-Цильма, ул. Советская, 1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192100008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098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реализацию малых проектов в сфере предпринимательств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24.06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4 от 01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лемско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85, РК, Усть-Цилемский район, с. Трусово, квартал Центральный, д. 41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10707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7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27.06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5 от 14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лышев М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2, РК, Усть-Цилемский район, с. Окунев Нос, ул. Парковая, 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1050450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6266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01.07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 от 14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здеев В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1, РК, Усть-Цилемский район,  д. Верхнее Бугаево, ул. Южная,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0507700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2644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04.07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 от 28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Канева Л.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8, РК, Усть-Цилемский район, с. Коровий Ручей, ул. Сельхозтехника,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5115000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636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на реализацию бизнес-прое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06.07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 от 28.07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зяинов В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, РК, Усть-Цилемский район, с. Усть-Цильма, ул. Нагорная, 86 «б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10511300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49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25.07.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 от 30.08.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, глава КФХ Кирьянова Т.В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9483, РК, Усть-Цилемский район, с. Замежная, ул. Центральная, 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509400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208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реализацию малых проектов в сфере агропромышленного комплек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, 14.10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         25.07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8   от 28.07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Томилов В.А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3, РК, Усть-Цилемский район, с. Замежная, ул. Новоселов, д. 3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50880004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30233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25.07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 от 25.08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опова В.Н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91, РК, Усть-Цилемский район,  д. Верхнее Бугаево, ул. Речная, 1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010001778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33609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08.08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 от 15.09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ерентьева А.С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2, РК, Усть-Цилемский район, с. Нерица, ул. Центральная, 7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192930001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753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08.08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 от 15.09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, глава КФХ Захаров В.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90, РК, Усть-Цилемский район, с. Хабариха, ул. Первомайская, 20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1051980003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16177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12.08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5 от 15.09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яндина Е.Е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, РК, Усть-Цилемский район, с. Усть-Цильма, ул. Свободы, 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010006154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9121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16.08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6 от 15.09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, глава КФХ Кирьянова Т.В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3, РК, Усть-Цилемский район, с. Замежная, ул. Центральная, 6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1050940003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2084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 по перевозке транспортных средств на паромных переправах для организации выездной торговли и реализации продукции на районных сельскохозяйственных ярмарках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 от 26.08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7 от 12.10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сов А.П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8, РК, Усть-Цилемский район, д. Чукчино, пер. Молодежный, д. 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10522800060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65733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на реализацию бизнес-проек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 от 27.09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8 от 12.10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лемское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485, РК, Усть-Цилемский район, с. Трусово, квартал Центральный, д. 41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107075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7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31.10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9 от 16.11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иранов А.Н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8, РК, Усть-Цилемский район, д. Чукчино, ул. Промышленная, д. 11б/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1050000065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10643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реализацию малых проектов в сфере предпринимательств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9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 от 31.10.20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0 от 16.11.201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, глава КФХ Поздеев Ю.Г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, РК, Усть-Цилемский район, д. Сергеево-Щель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11911700059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43472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ам малого и среднего предпринимательства на реализацию бизнес-проектов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624" w:right="578" w:gutter="0" w:header="0" w:top="1134" w:footer="0" w:bottom="62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3:00Z</dcterms:created>
  <dc:creator>Чуркина С.Н.</dc:creator>
  <dc:description/>
  <dc:language>en-US</dc:language>
  <cp:lastModifiedBy>СП Хабариха</cp:lastModifiedBy>
  <cp:lastPrinted>2015-12-22T11:21:00Z</cp:lastPrinted>
  <dcterms:modified xsi:type="dcterms:W3CDTF">2023-04-18T09:43:00Z</dcterms:modified>
  <cp:revision>2</cp:revision>
  <dc:subject/>
  <dc:title/>
</cp:coreProperties>
</file>