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 У Ö 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июня 2024 г.                                     № 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. Хабариха, Усть-Цилемский р-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сельского поселения «Хабариха» от 29 сентября 2015 г. № 54 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Постановлением Правительства РФ от 19 ноября 2014 г. N 1221 "Об утверждении Правил присвоения, изменения и аннулирования адресов" </w:t>
        </w:r>
      </w:hyperlink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Хабариха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«Хабариха» от 29 сентября 2015 года № 5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 изменения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. 3.4.10. постановл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10. Принятие решения о присвоении объекту адресации адреса или аннулирования его адреса, решения об отказе в присвоении объекту адресации адреса или аннулирования его адреса, а также размещение соответствующих сведений об адресе объекта адресации в государственном адресном реестре осущест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со дня обнародования и подлежит размещению на официальном сайте администрации сельского поселения «Хабарих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Хабарих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 Кан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80377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3:00Z</dcterms:created>
  <dc:creator>Пискова Ольга Сергеевна</dc:creator>
  <dc:description/>
  <cp:keywords/>
  <dc:language>en-US</dc:language>
  <cp:lastModifiedBy>СП Хабариха</cp:lastModifiedBy>
  <cp:lastPrinted>2024-07-02T16:12:00Z</cp:lastPrinted>
  <dcterms:modified xsi:type="dcterms:W3CDTF">2024-07-02T13:29:00Z</dcterms:modified>
  <cp:revision>15</cp:revision>
  <dc:subject/>
  <dc:title>АДМИНИСТРАТИВНЫЙ РЕГЛАМЕНТ</dc:title>
</cp:coreProperties>
</file>