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 У Ö 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   июня    2021 г.                                                                      № 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. Хабариха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ельского поселения «Хабариха» от 29 сентября 2015 г. № 54 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, изменение и аннулирование адреса объекту адресации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остановлением Правительства РФ от 19 ноября 2014 г. N 1221 "Об утверждении Правил присвоения, изменения и аннулирования адресов" </w:t>
        </w:r>
      </w:hyperlink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Хабариха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Хабариха» от 29 сентября 2015 года № 5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со дня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Хабарих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Кан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Хабарих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ня 2021 г. № 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«Хабарих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 сентября 2015 года № 54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Административном регламен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Cs/>
          <w:i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Общие положения» подраздел «Круг заявителей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0" w:name="sub_1271"/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" w:name="sub_1271"/>
      <w:bookmarkStart w:id="2" w:name="sub_1272"/>
      <w:bookmarkEnd w:id="1"/>
      <w:bookmarkEnd w:id="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" w:name="sub_1272"/>
      <w:bookmarkStart w:id="4" w:name="sub_1273"/>
      <w:bookmarkEnd w:id="3"/>
      <w:bookmarkEnd w:id="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" w:name="sub_1273"/>
      <w:bookmarkStart w:id="6" w:name="sub_1274"/>
      <w:bookmarkEnd w:id="5"/>
      <w:bookmarkEnd w:id="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274"/>
      <w:bookmarkEnd w:id="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1. С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явление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2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3. 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4. От имени лица, указанного в </w:t>
      </w:r>
      <w:hyperlink w:anchor="sub_1027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административного регламента, вправе обратиться кадастровый инженер, выполняющий на основании документа, предусмотренного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статьей 35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статьей 42</w:t>
        </w:r>
      </w:hyperlink>
      <w:hyperlink r:id="rId9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vertAlign w:val="superscript"/>
            <w:lang w:eastAsia="ru-RU"/>
          </w:rPr>
          <w:t> 3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разделе II «Стандарт предоставления муниципальной услуги» пункт 2.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устанавливающие и (или) правоудостоверяющие документы на объект (объекты) адресации (в случае присвоения адреса зданию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строению) или сооружению, в том числе строительство которых не завершено, в соответствии с </w:t>
      </w:r>
      <w:hyperlink r:id="rId10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подпункте "а" пункта 14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становления Правительства РФ от 19 ноября 2014 г. № 122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подпункте "а" пункта 14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становления Правительства РФ от 19 ноября 2014 г. № 1221)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Стандарт предоставления муниципальной услуги» пункт 2.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 не более чем 10 рабочих дней, исчисляемых со дня регистрации заявления с документами, необходимыми для предоставления муниципальной услуг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Стандарт предоставления муниципальной услуги» пункт 2.8. дополн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0323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«При представлении заявления кадастровым инженером к такому заявлению прилагается копия документа, предусмотренного </w:t>
      </w:r>
      <w:hyperlink r:id="rId11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статьей 35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ли </w:t>
      </w:r>
      <w:hyperlink r:id="rId12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статьей 42</w:t>
        </w:r>
      </w:hyperlink>
      <w:hyperlink r:id="rId13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vertAlign w:val="superscript"/>
            <w:lang w:eastAsia="ru-RU"/>
          </w:rPr>
          <w:t> 3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sub_10323"/>
      <w:bookmarkStart w:id="10" w:name="sub_10323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Стандарт предоставления муниципальной услуги» пункты 2.9., 2.9.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45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14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15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подпункте "а" пункта 14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становления Правительства РФ от 19 ноября 2014 г. № 122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подпункте "а" пункта 14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становления Правительства РФ от 19 ноября 2014 г. № 1221).</w:t>
      </w:r>
    </w:p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1. </w:t>
      </w:r>
      <w:bookmarkStart w:id="12" w:name="sub_1035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явители (представители заявителя) при подаче </w:t>
      </w:r>
      <w:hyperlink r:id="rId16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заявления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праве приложить к нему документы, указанные в </w:t>
      </w:r>
      <w:hyperlink w:anchor="sub_1341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подпунктах "а"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</w:t>
      </w:r>
      <w:hyperlink w:anchor="sub_1343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"в"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</w:t>
      </w:r>
      <w:hyperlink w:anchor="sub_1344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"г"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</w:t>
      </w:r>
      <w:hyperlink w:anchor="sub_1346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"е"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 </w:t>
      </w:r>
      <w:hyperlink w:anchor="sub_1347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"ж" пункта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2.9 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2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Стандарт предоставления муниципальной услуги» 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нкт 2.10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азания на запрет требовать от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ы, предоставляющие муниципальные услуги,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1"/>
        <w:ind w:firstLine="540"/>
        <w:jc w:val="both"/>
        <w:rPr/>
      </w:pPr>
      <w:bookmarkStart w:id="13" w:name="Par119"/>
      <w:bookmarkEnd w:id="13"/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4%D0%BE%D0%B1%D1%80%D0%BE%20%D0%BF%D0%BE%D0%B6%D0%B0%D0%BB%D0%BE%D0%B2%D0%B0%D1%82%D1%8C/Downloads/post_19_ot_05.08.2019.doc" \l "Par3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4%D0%BE%D0%B1%D1%80%D0%BE%20%D0%BF%D0%BE%D0%B6%D0%B0%D0%BB%D0%BE%D0%B2%D0%B0%D1%82%D1%8C/Downloads/post_19_ot_05.08.2019.doc" \l "Par13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4%D0%BE%D0%B1%D1%80%D0%BE%20%D0%BF%D0%BE%D0%B6%D0%B0%D0%BB%D0%BE%D0%B2%D0%B0%D1%82%D1%8C/Downloads/post_19_ot_05.08.2019.doc" \l "Par23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22"/>
      <w:bookmarkEnd w:id="14"/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4%D0%BE%D0%B1%D1%80%D0%BE%20%D0%BF%D0%BE%D0%B6%D0%B0%D0%BB%D0%BE%D0%B2%D0%B0%D1%82%D1%8C/Downloads/post_19_ot_05.08.2019.doc" \l "Par49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4%D0%BE%D0%B1%D1%80%D0%BE%20%D0%BF%D0%BE%D0%B6%D0%B0%D0%BB%D0%BE%D0%B2%D0%B0%D1%82%D1%8C/Downloads/post_19_ot_05.08.2019.doc" \l "Par49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 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«Стандарт предоставления муниципальной услуги» 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нкт 2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          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ом адресации являются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мещение, являющееся частью объекта капитального строительства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машино-место (за исключением машино-места, являющегося частью некапитального здания или сооружения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присвоение объекту адресации адреса осущест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58/entry/4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емельного участка в соответствии с требованиями, установленн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54874/entry/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в отношении объекта недвижимости в соответствии с требованиями, установленн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5487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58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и оформления в установле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91/entry/4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) в отношении объектов адресации, государственный кадастровый учет которых осуществлен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71129192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ннулирование адреса объекта адресации осуществляется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лючения из Единого государственного реестра недвижимости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1129192/entry/7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7 статьи 7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)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ункт 3.2.18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2.18.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пункте 3.3.3 подраздела «Осуществление межведомственного информационного взаимодействия в рамках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»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i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Межведомственный запрос содержит» заменить словами «Межведомственный запрос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ункт 3.3.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3.3.10. Максимальный срок исполнения административной процедуры составляет 2 рабочих дня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ункт 3.4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4.5. Специалист Органа, ответственный за принятие решения о предоставлении муниципальной услуги, в течение 3 рабочих дней осуществляет оформ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являющегося результатом предоставления муниципальной услуги, в двух экземплярах и передает их на подпись Руководителю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ункт 3.4.10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4.10. Максимальный срок исполнения административной процедуры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абочих дня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полного комплекта документов, необходимых для принятия решения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ункт 3.5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5.6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2 рабочих дня с момента поступления сотруднику Органа, ответственному за выдачу результат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документа, являющегося результатом предоставления муниципальной услуг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его должностного лиц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, предусмотренных частью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Жалоба подается в письменной форме на бумажном носителе в Орган, предоставляющий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жалоб в письменной форме осуществляется органами, предоставляющими муниципальные услуги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Органа подаются в Совет сельского поселения «Хабарих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официального сайта Орган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гистрация жалобы осуществляется Органом в журнале учета жалоб на решения и действия (бездействие) Органа, его должностных лиц и муниципальных служащих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едение Журнала осуществляется по форме и в порядке, установленными правовым актом Орга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официального сайта Органа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Жалоба, поступившая в Орган, либо в Совет сельского поселения «Хабариха», подлежит рассмотрению в течение 15 рабочих дней со дня ее регистрации, а в случае обжалования отказа Орган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Советом сельского поселения «Хабариха»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Не позднее дня, следующего за днем принятия указанного в пункте 5.11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Орган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официального сайта Органа (http://habariha.ru/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803770/0" TargetMode="External"/><Relationship Id="rId4" Type="http://schemas.openxmlformats.org/officeDocument/2006/relationships/hyperlink" Target="http://ivo.garant.ru/document/redirect/70865886/1000" TargetMode="External"/><Relationship Id="rId5" Type="http://schemas.openxmlformats.org/officeDocument/2006/relationships/hyperlink" Target="http://ivo.garant.ru/document/redirect/70865886/1000" TargetMode="External"/><Relationship Id="rId6" Type="http://schemas.openxmlformats.org/officeDocument/2006/relationships/hyperlink" Target="http://ivo.garant.ru/document/redirect/10164072/185" TargetMode="External"/><Relationship Id="rId7" Type="http://schemas.openxmlformats.org/officeDocument/2006/relationships/hyperlink" Target="http://ivo.garant.ru/document/redirect/12154874/35" TargetMode="External"/><Relationship Id="rId8" Type="http://schemas.openxmlformats.org/officeDocument/2006/relationships/hyperlink" Target="http://ivo.garant.ru/document/redirect/12154874/423" TargetMode="External"/><Relationship Id="rId9" Type="http://schemas.openxmlformats.org/officeDocument/2006/relationships/hyperlink" Target="http://ivo.garant.ru/document/redirect/12154874/423" TargetMode="External"/><Relationship Id="rId10" Type="http://schemas.openxmlformats.org/officeDocument/2006/relationships/hyperlink" Target="http://ivo.garant.ru/document/redirect/12138258/0" TargetMode="External"/><Relationship Id="rId11" Type="http://schemas.openxmlformats.org/officeDocument/2006/relationships/hyperlink" Target="http://ivo.garant.ru/document/redirect/12154874/35" TargetMode="External"/><Relationship Id="rId12" Type="http://schemas.openxmlformats.org/officeDocument/2006/relationships/hyperlink" Target="http://ivo.garant.ru/document/redirect/12154874/423" TargetMode="External"/><Relationship Id="rId13" Type="http://schemas.openxmlformats.org/officeDocument/2006/relationships/hyperlink" Target="http://ivo.garant.ru/document/redirect/12154874/423" TargetMode="External"/><Relationship Id="rId14" Type="http://schemas.openxmlformats.org/officeDocument/2006/relationships/hyperlink" Target="http://ivo.garant.ru/document/redirect/12138258/0" TargetMode="External"/><Relationship Id="rId15" Type="http://schemas.openxmlformats.org/officeDocument/2006/relationships/hyperlink" Target="http://ivo.garant.ru/document/redirect/12138258/0" TargetMode="External"/><Relationship Id="rId16" Type="http://schemas.openxmlformats.org/officeDocument/2006/relationships/hyperlink" Target="http://ivo.garant.ru/document/redirect/70865886/1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3:00Z</dcterms:created>
  <dc:creator>Пискова Ольга Сергеевна</dc:creator>
  <dc:description/>
  <cp:keywords/>
  <dc:language>en-US</dc:language>
  <cp:lastModifiedBy>Admin</cp:lastModifiedBy>
  <cp:lastPrinted>2015-05-21T11:29:00Z</cp:lastPrinted>
  <dcterms:modified xsi:type="dcterms:W3CDTF">2021-06-10T11:00:00Z</dcterms:modified>
  <cp:revision>5</cp:revision>
  <dc:subject/>
  <dc:title>АДМИНИСТРАТИВНЫЙ РЕГЛАМЕНТ</dc:title>
</cp:coreProperties>
</file>