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1153" w:hRule="atLeast"/>
        </w:trPr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ОГО ПОСЕЛ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«ХАБАРИХА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84772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«ХАБАРИХ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КТ ОВМÖДЧÖМИН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 У Ö 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1426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2247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28 февраля 2025 г.                                          № 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Хабариха, Усть-Цилемский район, Республика Ко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 утвержден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дминистративного регламента предоставления муниципальной услуги «Выдача архивных справок, копий архивных документов, архивных выписок по архивным документам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12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2247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 28 февраля 2025 г.                                          № 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Хабариха, Усть-Цилемский район, Республика Ко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дминистративного регламента предоставления муниципальной услуги «Выдача архивных справок, копий архивных документов, архивных выписок по архивным документам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сельского поселения «Хабариха»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я сельского поселени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>«Выдача архивных справок, копий архивных документов, архивных выписок по архивным документам»</w:t>
      </w:r>
      <w:r>
        <w:rPr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Размест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>«Выдача архивных справок, копий архивных документов, архивных выписок по архивным документам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официальном сайте администрации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http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xabarix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gosweb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Считать утратившими силу следующие постановления администрации сельского поселения «Хабариха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- от 02 июля 2020 г. № 16 «Об утверждении административного регламента предоставления муниципальной услуги «Выдача архивных справок, копий  архивных документов, архивных выписок по архивным документам»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- от 27 июня 2022 г.№ 17 «О внесении изменений и дополнений в постановление администрации сельского поселения «Хабариха» № 16 от 02 июля 2020 года «Об утверждении административного регламента предоставления муниципальной услуги «Выдача архивных справок, копий  архивных документов, архивных выписок по архивным документам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ления «Хабариха»                                                                                     Т.А. Канева</w:t>
      </w:r>
    </w:p>
    <w:p>
      <w:pPr>
        <w:pStyle w:val="Style2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Хабарих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8 февраля 2025 г. № 03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Style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5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услуги «Выдача архивных справок, копий архивных документов, архивных выпис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архивным документа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center"/>
        <w:outlineLvl w:val="2"/>
        <w:rPr/>
      </w:pPr>
      <w:bookmarkStart w:id="1" w:name="Par55"/>
      <w:bookmarkEnd w:id="1"/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Выдача архивных справок, копий архивных документов, архивных выписок по архивным документам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администрации сельского поселения «</w:t>
      </w: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Хабариха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» (далее – Орган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действующему законодатель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59"/>
      <w:bookmarkEnd w:id="2"/>
      <w:r>
        <w:rPr>
          <w:rFonts w:cs="Times New Roman" w:ascii="Times New Roman" w:hAnsi="Times New Roman"/>
          <w:b/>
          <w:sz w:val="24"/>
          <w:szCs w:val="24"/>
        </w:rPr>
        <w:t>1.2. Круг заяв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на предоставление муниципальной услуги являются: физические лица (в том числе индивидуальные предприниматели); юридические лиц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имени заявителя для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61"/>
      <w:bookmarkEnd w:id="3"/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96"/>
      <w:bookmarkEnd w:id="4"/>
      <w:r>
        <w:rPr>
          <w:rFonts w:cs="Times New Roman" w:ascii="Times New Roman" w:hAnsi="Times New Roman"/>
          <w:sz w:val="24"/>
          <w:szCs w:val="24"/>
        </w:rPr>
        <w:t>1.3.1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по вопросам предоставления муниципальной услуги, в том числе сведения о ходе предоставления муниципальной услуги,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Орган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правочным телефон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информационно-телекоммуникационной сети "Интернет" (далее - сеть "Интернет") (на официальном сайте Орга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pgu.rkomi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стоящий административный регла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чн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, график работы, наименование Органа, организаций, участвующих в предоставлении муниципальной услуг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омственных администрации, а также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ые телефоны Органа, МФЦ, организаций, участвующих в предоставлении муниципальной услуги, подведомственных администрации, в том числе номер телефона-автоинформат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официальных сайтов Органа (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xabarix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goswe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), организаций, участвующих в предоставлении муниципальной услуги, подведомственных администраци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"Интернет"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МФЦ (</w:t>
      </w:r>
      <w:hyperlink r:id="rId3" w:tgtFrame="_blank">
        <w:r>
          <w:rPr>
            <w:rStyle w:val="InternetLink"/>
            <w:rFonts w:cs="Times New Roman" w:ascii="Times New Roman" w:hAnsi="Times New Roman"/>
            <w:color w:val="3376B9"/>
            <w:sz w:val="24"/>
            <w:szCs w:val="24"/>
            <w:shd w:fill="FFFFFF" w:val="clear"/>
          </w:rPr>
          <w:t>http://ust-tsilma.mydocuments11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порталов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рталах государственных и муниципальных услуг (функций) также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уг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ок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мер государственной пошлины, взимаемой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формы заявлений (запросов), уведомлений, сообщений, используемые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rFonts w:eastAsia="Times New Roman" w:cs="Times New Roman" w:ascii="Times New Roman" w:hAnsi="Times New Roman"/>
          <w:sz w:val="24"/>
          <w:szCs w:val="24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орядке предоставления услуги осуществляется по единому номеру телефона поддержки ЕПГУ – 8 800 100 70 1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Стандарт предоставл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bookmarkStart w:id="5" w:name="Par98"/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2.1. Наименов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Par100"/>
      <w:bookmarkStart w:id="7" w:name="Par100"/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«Выдача архивных справок, копий архивных документов, архивных выписок по архивным документам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8" w:name="Par102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Наименование органа, предоставляющего муниципальную услугу,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рганов, и организаций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осуществляется администрацией сельского поселения «Хабарих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bookmarkStart w:id="9" w:name="Par108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0" w:name="Par112"/>
      <w:bookmarkEnd w:id="10"/>
      <w:r>
        <w:rPr>
          <w:rFonts w:cs="Times New Roman" w:ascii="Times New Roman" w:hAnsi="Times New Roman"/>
          <w:sz w:val="24"/>
          <w:szCs w:val="24"/>
        </w:rPr>
        <w:t xml:space="preserve">Результатом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является выдача по заявлениям заинтересованных лиц копий архивных документов на основании архивных документов, хранящихся в администрации сельского поселения «Хабариха», либо отказ в выдаче копий архивных документов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ПГУ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муниципальной услуги посредством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доставлении муниципальной услуги в течении 1 рабочего дня подлежат обязательному размещению на ЕПГУ, в случае, если заявление о предоставлении муниципальной услуги подано посредством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11" w:name="Par123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ий срок предоставления муниципальной услуги составляет 30 календарных дней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 дня регистрации запроса о предоставлении муниципальной услуги в Органе или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приостановления предоставления муниципальной услуги законодательством Российской Федерации и иными нормативными правовыми актами Российской Федерации, законами и иными нормативными правовыми актами Республики Коми, не предусмотре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в количестве 5 рабочих дней  со дня поступления в Орган указа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5. Нормативные правовые акты, регулирующие предоставление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, размещен на официальном сайте Органа (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xabarix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goswe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), на ЕГПУ, в государственной информационной системе Республики Коми «Реестр государственных и муниципальных услуг (функций) Республики Коми».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6. </w:t>
      </w: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муниципальной услуги заявителем самостоятельно предоставляется в Орган, МФЦ запрос о предоставлении муниципальной услуги (по формам согласно Приложению № 1 (для физических лиц, индивидуальных предпринимателей), Приложению № 2 (для юридических лиц) к настоящему административному регламенту)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просу прилагаются также следующие документы в 1 экземпляре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приеме гражданин предъявляет оригинал документа, удостоверяющий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ем могут быть приложены копии документов и материалов, связанных с предметом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 Документы, необходимые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2 В случае направления документов, указанных в пункте 2.6, настоящего административного регламента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3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редством почтового отправления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ерез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подаче запроса на предоставление муниципальной услуги посредством ЕПГУ сведения о документах, необходимых для предоставления муниципальной услуги заполняются в поля электронной фор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Par147"/>
      <w:bookmarkEnd w:id="12"/>
      <w:r>
        <w:rPr>
          <w:rFonts w:cs="Times New Roman" w:ascii="Times New Roman" w:hAnsi="Times New Roman"/>
          <w:b/>
          <w:sz w:val="24"/>
          <w:szCs w:val="24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, отсутству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8.Перечень услуг, которые являются необходимыми и обязательны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редоставления муниципальной услуги, в том числе све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кументе (документах),  выдаваемом (выдаваемых) организациям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.9. Указание на запрет требований и действий в отношени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а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П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ребовать предоставления на бумажном носителе документов и информации, электронные образы которых ранее были заверены в соответствии  пунктом 7.2 части 1 статьи 16 Федерального закона от 27 июля 2010 г.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служащего, специалиста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0. 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1. Исчерпывающий перечень оснований для приостановления предоставления муниципальной услуги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корректное заполнение обязательных полей в форме интерактивного запроса на ЕПГУ (отсутствие заполнения, недостоверное, неполное либо неправильное, несоответствующее требованиям, установленным настоящим административным регламент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ные электронные образы документов посредством ЕГПУ не позволяют в полном объеме прочитать текст документа и/или распознать реквизиты доку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ача заявления и иных документов в электронной форме, подписанных с использованием электронной подписи, не принадлежащей заявителю или представителю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бращении через ЕПГУ решение об отказе в приеме документов, необходимых для предоставления услуги, оформляется по форме, приведенной в Приложении № 3 к административному регламенту, в виде электронного документа направляется в личный кабинет Заявителя на ЕПГУ не позднее первого рабочего дня, следующего за днем подачи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13. Порядок, размер и основания взимания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пошлины или иной платы,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имаемой за предоставление муниципальной услуги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14. </w:t>
      </w: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3" w:name="Par162"/>
      <w:bookmarkEnd w:id="1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15. </w:t>
      </w:r>
      <w:r>
        <w:rPr>
          <w:rFonts w:cs="Times New Roman" w:ascii="Times New Roman" w:hAnsi="Times New Roman"/>
          <w:b/>
          <w:bCs/>
          <w:sz w:val="24"/>
          <w:szCs w:val="24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муниципальной услуги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уги, предоставляемой организацией, участвующей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и при получении результата предоставления муниципальной услуги, в том числе через МФЦ составля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16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ой принятия к рассмотрению запроса и прилагаемых к нему документов считается дата регистрации в журнале регистрации поступивших запросов в системе электронного документооборота специалистом Органа, ответственным за прием и регистрацию входящей корреспонд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заявитель обратился за предоставлением муниципальной услуги лично (в Орган, МФЦ), посредством почтового отправления (в Орган) запрос регистрируется Органом в день его поступления в Орган в порядке, установленном для дело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страция запроса, поданного в электронной форме посредством ЕПГУ до 15:00 рабочего дня, регистрируется в Органе в день его подачи. Запрос, поданный посредством ЕПГУ после 15:00 рабочего дня либо в нерабочий день, регистрируется в Органе на следующий рабочий ден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 услуги начинается с момента приема и регистрации Органом электронных документов, необходимых для предоставления муниципальной услуги (за исключением случая, если для начала процедуры предоставления муниципальной услуги в соответствии с законодательством требуется личная яв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лучении запроса в электронной форме в автоматическом режиме осуществляется форматно-логический контроль запроса, заявителю сообщается присвоенный запросу в электронной форме уникальный номер, по которому в соответствующем разделе ЕПГУ или официального сайта Органа заявителю будет представлена информация о ходе выполнения указа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и регистрация запроса осуществляются должностным лицом структурного подразделения, ответственного за прием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ПГУ, официальном сайте Органа обновляется до статуса «принят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7. Требования к помещениям, в которых предоставляется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 собаки-проводника на объекты (здания, помещения), в которых предоставляются услуг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идячими местами для посетителей. Количество мест 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места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ям МФЦ определены Правилами организации деятельности МФЦ, утвержденными постановлением Правительства Российской Федерации от 22.12.2012 № 137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8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 доступности и качества муниципальных услуг:</w:t>
      </w:r>
      <w:r>
        <w:rPr>
          <w:rStyle w:val="Style13"/>
          <w:rFonts w:cs="Times New Roman" w:ascii="Times New Roman" w:hAnsi="Times New Roman"/>
          <w:sz w:val="24"/>
          <w:szCs w:val="24"/>
          <w:lang w:eastAsia="ru-RU"/>
        </w:rPr>
        <w:t>  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2342"/>
        <w:gridCol w:w="2409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казате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диница   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.  Показатели доступности</w:t>
            </w:r>
          </w:p>
        </w:tc>
      </w:tr>
      <w:tr>
        <w:trPr>
          <w:trHeight w:val="60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Налич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/нет</w:t>
            </w:r>
          </w:p>
        </w:tc>
      </w:tr>
      <w:tr>
        <w:trPr>
          <w:trHeight w:val="5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</w:t>
            </w:r>
          </w:p>
        </w:tc>
      </w:tr>
      <w:tr>
        <w:trPr>
          <w:trHeight w:val="29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1. Получение информации о порядке и сроках предоставления муниципальной услуг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</w:t>
            </w:r>
          </w:p>
        </w:tc>
      </w:tr>
      <w:tr>
        <w:trPr>
          <w:trHeight w:val="5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</w:t>
            </w:r>
          </w:p>
        </w:tc>
      </w:tr>
      <w:tr>
        <w:trPr>
          <w:trHeight w:val="5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3. Формирование запрос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</w:t>
            </w:r>
          </w:p>
        </w:tc>
      </w:tr>
      <w:tr>
        <w:trPr>
          <w:trHeight w:val="5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4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</w:t>
            </w:r>
          </w:p>
        </w:tc>
      </w:tr>
      <w:tr>
        <w:trPr>
          <w:trHeight w:val="5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ет</w:t>
            </w:r>
          </w:p>
        </w:tc>
      </w:tr>
      <w:tr>
        <w:trPr>
          <w:trHeight w:val="64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6. Получение результата предоставления муниципальной услуг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</w:t>
            </w:r>
          </w:p>
        </w:tc>
      </w:tr>
      <w:tr>
        <w:trPr>
          <w:trHeight w:val="5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7. Получение сведений о ходе выполнения запрос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</w:t>
            </w:r>
          </w:p>
        </w:tc>
      </w:tr>
      <w:tr>
        <w:trPr>
          <w:trHeight w:val="72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8. Осуществление оценки качества предоставления муниципальной услуг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</w:t>
            </w:r>
          </w:p>
        </w:tc>
      </w:tr>
      <w:tr>
        <w:trPr>
          <w:trHeight w:val="72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9. Досудебное (внесудебное) обжалование решений и действий (бездействия) Органа (организации), должностного лица Органа (организации) или служащего, специалист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</w:t>
            </w:r>
          </w:p>
        </w:tc>
      </w:tr>
      <w:tr>
        <w:trPr>
          <w:trHeight w:val="72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10. Возможность выбора заявителем форм предоставления муниципальной услуги  в электронной форме посредством ЕПГ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</w:t>
            </w:r>
          </w:p>
        </w:tc>
      </w:tr>
      <w:tr>
        <w:trPr>
          <w:trHeight w:val="72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. Наличие возможности (невозможности) получения муниципальной услуги через МФЦ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(в полном объеме/ не в полном объеме)/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, в полном объе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.1. Наличие возможности обеспечения бесплатного доступа к ЕПГУ для подачи запросов, документов, информации, необходимых для получения муниципальной услуги в электронной форме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9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доставлении муниципальной услуги и форма заявления для предоставления муниципальной услуги находятся на официальном сайте Органа, Е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 услуги посредством ЕПГУ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муниципальной услуги, согласн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становлению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25 июня 2012 г. № 63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ирование запроса заявителем осуществляется посредством заполнения электронной формы запроса на ЕПГУ, официальном сайте Органа без необходимости дополнительной подачи запроса в какой-либо иной форм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ЕПГУ, официальном сайте Органа размещаются образцы заполнения электронной формы запрос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через информационное сообщение в электронной форме запрос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 формировании запроса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 возможность копирования и сохранения запроса и иных документов, указанных в пункте 2.6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 возможность заполнения несколькими заявителями одной электронной формы запроса при обращении за муниципальной услугой, предполагающими направление совместного запроса несколькими заявителям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официальном сайте Органа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ж) возможность доступа заявителя на ЕПГУ или официальном сайте Органа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формированный и подписанный запрос, и иные документы, указанные в пункте 2.6 настоящего административного регламента, необходимые для предоставления муниципальной услуги, направляются в Орган посредством ЕПГУ, официального сайта Орга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 у</w:t>
      </w:r>
      <w:r>
        <w:rPr>
          <w:rFonts w:cs="Times New Roman" w:ascii="Times New Roman" w:hAnsi="Times New Roman"/>
          <w:sz w:val="24"/>
          <w:szCs w:val="24"/>
        </w:rPr>
        <w:t>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z w:val="24"/>
          <w:szCs w:val="24"/>
        </w:rPr>
        <w:t>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Органом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) по заявлению заявителя регистрация 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единой системе идентификации и аутентифик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административных процедур (действий)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и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Орга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ем и регистрация запроса и документов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в Органе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нятие решения о предоставлении (решения об отказе в предоставлении)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и регистрация запроса и иных документов для предоставления муниципальной услуги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поступление от заявителя запроса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непосредственно в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в Орган из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, указанный в пункте 2.6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либо оформлен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обратившегося лица запрос оформляется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веряет наличие всех документов, необходимых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гистрирует запрос и представленные документы под индивидуальным порядковым номером в течение двух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специалист Органа, ответственный за прием документов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очной форме подачи документов заявитель может направить запрос и документы, указанные в пункте 2.6 настоящего административного регламента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гистрирует запрос и представленные документы под индивидуальным порядковым номером в течение двух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 Максимальный срок исполнения административной процедуры составляет 2 рабочих дня со дня поступления запроса от заявителя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4 Результатом административной процедуры является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административной процедуры фиксируется в системе электронного документооборота специалистом Органа, ответственным за прием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 не предусмотрен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для начала административной процедуры является наличие в Органе зарегистрированных документов, указанных в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ункте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ссмотрении комплекта документов для предоставления муниципальной услуги специалист Орган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й за принятие решения о предоставлении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яет соответствие представленных документов требованиям, установленным в пункте 2.6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услуги, в течение 20 календарных дней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услуги,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начальника архивного отдела Органа в течени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рабочего дн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архивного отдела Органа подписывает проект решения о предоставлении муниципальной услуги (решения об отказе в предоставлении муниципальной услуги) в течение 2 рабочих дней со дня его получ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алист Органа, ответственный за принятие решения о предоставлении услуги, направляет подписанное начальником архивного отдела Органа решение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специалис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а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2. Критерием принятия решения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4. Максимальный срок исполнения административной процедуры составляет не более 27 календарных</w:t>
      </w:r>
      <w:r>
        <w:rPr>
          <w:rFonts w:cs="Times New Roman" w:ascii="Times New Roman" w:hAnsi="Times New Roman"/>
          <w:sz w:val="24"/>
          <w:szCs w:val="24"/>
        </w:rPr>
        <w:t xml:space="preserve"> дн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 дня получения Органом полного комплекта документов, необходимых для предоставления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3.2.5. Результатом административной процедуры является принятие решения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услуги (либо решения об отказе в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услуги) и передача принятого решения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услуги (либо решения об отказе в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услуги)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специалисту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Органа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административной процедуры фиксируется в системе электронного документооборота с пометкой «исполнено» специалистом Органа, ответственным за принятие решение о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м для начала исполнения административной процедуры является поступление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специалис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 Органа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тивная процедура исполняется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специалист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а, ответственным за выдачу результата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результата предоставления услуги специалист Органа, ответственный за его выдачу, информирует заявителя о наличии принятого решения и согласует способ получения д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личного обращения заявителя выдача результата предоставления услуги осуществляет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специалис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а, ответственный за выдачу результата предоставлении услуги,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возможности информирования специалист Органа, ответственный за выдачу результата предоставления услуги, направляет заявителю результат предоставления услуги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2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3. Максимальный срок исполнения административной процедуры составляет 2 рабочих дней со дня поступления Решения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специалис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а, ответственному за его выдачу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4. Результатом исполнения административной процедуры является уведомление заявителя о принятом решении и (или)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регистрация принятого решения в журнале исходяще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енности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748" w:leader="none"/>
          <w:tab w:val="left" w:pos="5730" w:leader="none"/>
        </w:tabs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электронной форме, в том числе с использованием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ого портала государственных и муниципальных услуг (функци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748" w:leader="none"/>
          <w:tab w:val="left" w:pos="5730" w:leader="none"/>
        </w:tabs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пись на прием в Орган для подачи запроса с использованием ЕПГУ, официального сайта Органа не осущест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услуги в электронной форме осущест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 порядке, указанном в пункте 1.4 административного регламента, информации заявителю и обеспечение доступа заявителя к сведениям об услуг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запроса и иных документов, необходимых для предоставления муниципальной услуги, в Орган с использованием Е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заявителем уведомлений о ходе предоставления муниципальной услуги в Личный кабинет на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(представителю) при предоставлении муниципальной услуги в электронной форме напра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еме и регистрации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начале процедуры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результат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заявителем сведений о ходе предоставления муниципальной услуги посредством информационного сервиса «Узнать статус заявления». Информация о ходе предоставления муниципальной услуги направляется заявителю (представителю) Органом в срок, не превышающий 1 рабочего дня после завершения выполнения соответствующей административной процедуры, на адрес электронной почты или с использованием средств Единого портала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жалобы на решения, действия (бездействие Органа, специалистов Органа в порядке, установленном в разделе IV «Формы контроля за исполнением административного регламен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е документы предоставляются в следующих формат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– для формализова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, docx, </w:t>
      </w:r>
      <w:r>
        <w:rPr>
          <w:rFonts w:cs="Times New Roman" w:ascii="Times New Roman" w:hAnsi="Times New Roman"/>
          <w:sz w:val="24"/>
          <w:szCs w:val="24"/>
          <w:lang w:val="en-US"/>
        </w:rPr>
        <w:t>odt</w:t>
      </w:r>
      <w:r>
        <w:rPr>
          <w:rFonts w:cs="Times New Roman" w:ascii="Times New Roman" w:hAnsi="Times New Roman"/>
          <w:sz w:val="24"/>
          <w:szCs w:val="24"/>
        </w:rPr>
        <w:t xml:space="preserve"> – для документов с текстовым содержанием, не включающем форму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xl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ls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ds</w:t>
      </w:r>
      <w:r>
        <w:rPr>
          <w:rFonts w:cs="Times New Roman" w:ascii="Times New Roman" w:hAnsi="Times New Roman"/>
          <w:sz w:val="24"/>
          <w:szCs w:val="24"/>
        </w:rPr>
        <w:t xml:space="preserve"> – для документов, содержащих расче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– для документов с текстовым содержанием, в том числе, включающем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rFonts w:cs="Times New Roman" w:ascii="Times New Roman" w:hAnsi="Times New Roman"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sz w:val="24"/>
          <w:szCs w:val="24"/>
        </w:rPr>
        <w:t xml:space="preserve"> (масштаб 1:1) с использованием следующих режим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документы должны обеспечи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идентифицировать документ и количество листов в докумен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ь оглавление, соответствующее смыслу и содержанию доку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подлежащие представлению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xl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lsx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ods</w:t>
      </w:r>
      <w:r>
        <w:rPr>
          <w:rFonts w:cs="Times New Roman" w:ascii="Times New Roman" w:hAnsi="Times New Roman"/>
          <w:sz w:val="24"/>
          <w:szCs w:val="24"/>
        </w:rPr>
        <w:t>, формируются в виде отдельного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 допустимый размер прикрепленного пакета документов не должен превышать 10 ГБ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запроса заявителем (представителем) осуществляется посредством заполнения электронной формы запроса в карточке услуги на ЕПГУ или официальном сайте Органа с указанием сведений из документов, необходимых для предоставления услуги и указанных в пункте 2.6 административного регламента, без необходимости дополнительной подачи запроса в какой-либо и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но-логическая проверка сформированного запроса (электронной формы обращения) осуществляется автоматически после заполнения заявителем каждого из полей электронной формы обращения. При выявлении некорректно заполненного поля электронной формы обращ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запроса заявителю (представителю)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ечати на бумажном носителе копии электронной формы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ранее введенных в электронную форму запроса значений в любой момент по желанию заявителя (представителя), в том числе при возникновении ошибок ввода и возврате для повторного ввода значений в электронную форму запрос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вернуться на любой из этапов заполнения электронной формы запроса без потери ранее введенной информ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ый запрос направляется в Орган посредством ЕПГУ или официального сайта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обеспечивает прием запроса и его регистрацию в срок, указанный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 административном регламенте, без необходимости повторного представления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иема запроса и его регистрации Органом в Личный кабинет заявителя на ЕПГУ поступит уведомление о получении запроса Органом путем изменения статуса запроса на «Заявление зарегистрирован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Заявитель вправе получить результат предоставления муниципальной услуги в форме документа на бумажном носителе или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результата предоставления муниципальной услуги в форме электронного документа осуществляется заявителем с использованием Личного кабинета на ЕПГУ или официальном сайте Органа в течение срока действия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 Заявителям обеспечивается возможность оценить доступность и качество муниципальной услуги на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 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5.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1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3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 (заявителем представляются оригиналы документов с опечатками и (или) ошибками, специалистом Органа делаются копии этих документов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4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рассмотрения заявления об исправлении опечаток и (или) ошибок специалист Органа в течение 1 рабочего дня: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имает решение об исправлении опечаток и (или) ошибок, </w:t>
      </w:r>
      <w:r>
        <w:rPr>
          <w:rFonts w:cs="Times New Roman" w:ascii="Times New Roman" w:hAnsi="Times New Roman"/>
          <w:sz w:val="24"/>
          <w:szCs w:val="24"/>
        </w:rPr>
        <w:t>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имает решение об отсутствии необходимости исправления опечаток и (или) ошибок, </w:t>
      </w:r>
      <w:r>
        <w:rPr>
          <w:rFonts w:cs="Times New Roman" w:ascii="Times New Roman" w:hAnsi="Times New Roman"/>
          <w:sz w:val="24"/>
          <w:szCs w:val="24"/>
        </w:rPr>
        <w:t>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готовит мотивированный отказ в исправлении </w:t>
      </w:r>
      <w:r>
        <w:rPr>
          <w:rFonts w:cs="Times New Roman" w:ascii="Times New Roman" w:hAnsi="Times New Roman"/>
          <w:sz w:val="24"/>
          <w:szCs w:val="24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равление опечаток и (или) ошибок, </w:t>
      </w:r>
      <w:r>
        <w:rPr>
          <w:rFonts w:cs="Times New Roman" w:ascii="Times New Roman" w:hAnsi="Times New Roman"/>
          <w:sz w:val="24"/>
          <w:szCs w:val="24"/>
        </w:rPr>
        <w:t xml:space="preserve">допущенных в документах, выданных в результате предоставления муниципальной услуги, осущест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циалистом Органа в течение 2 рабочих дней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исправлении опечаток и (или) ошибок</w:t>
      </w:r>
      <w:r>
        <w:rPr>
          <w:rFonts w:cs="Times New Roman" w:ascii="Times New Roman" w:hAnsi="Times New Roman"/>
          <w:sz w:val="24"/>
          <w:szCs w:val="24"/>
        </w:rPr>
        <w:t>, 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допускается: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5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6. Максимальный срок исполнения административной процедуры составляет не более 6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лендарных дней со дня поступления вОрган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7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тивированный отказ в исправлении </w:t>
      </w:r>
      <w:r>
        <w:rPr>
          <w:rFonts w:cs="Times New Roman" w:ascii="Times New Roman" w:hAnsi="Times New Roman"/>
          <w:sz w:val="24"/>
          <w:szCs w:val="24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ча заявителю исправленного документа производится в порядке, установленном пунктом 3.5,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8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14" w:name="Par368"/>
      <w:bookmarkEnd w:id="14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рядок осуществления текущего контроля за соблюдение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 исполнением ответственными должностными лицами Органа положений настоящего административного регламен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 иных нормативных правовых актов, устанавливающих треб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 предоставлению муниципальной услуг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Текущий контроль соблюдения последовательности действий, определенных настоящим административным регламентом по предоставлению муниципальной услуги, осуществляется руководителем Орган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Контроль деятельности Органа по предоставлению муниципальной услуги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 Контроль за исполнением настоящего 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 xml:space="preserve">специалист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ФЦ осуществляется руководителем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Контроль полноты и качества предостав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услуги включает в себя проведение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1. Периодичность проведения проверок носит плановый характер (проводятся 1 раз в год на основании полугодовых или годовых планов работы) и внеплановый характер (по конкретному обращению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2. 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ственность должностных лиц Органа за решения и действия (бездействие), принимаемые (осуществляемые) ими в ходе предостав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1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2. Персональная ответственность должностных лиц, ответственных за предоставление муниципальной услуги,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 Порядок осуществления текущего контроля соблюдения и исполнения ответствен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7. Контроль предостав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V. Досудебный (внесудебный) порядок обжалования решени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и действий (бездействия) органа, предоставляющего муниципальную услугу, многофункционального центра, организаций, указанных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в части 1.1 статьи 16 Федерального закона от 27 июля 2010 г. № 210-ФЗ «Об организации предоставления государственных и муниципальных услуг», а также должностных лиц, служащих, специалис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5.1. Указанная в настоящем разделе информация подлежит размещению на официальном сайте Органа, на ЕГПУ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5.2. Заявители имеют право подать жалобу на нарушение порядка предоставления муниципальной услуги, выразившееся в неправомерных решениях и действиях (бездействии) Органа, его должностного лица либо служащего, МФЦ, его специалистов при предоставлении муниципальной услуги (далее – жалоба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ru-RU"/>
        </w:rPr>
        <w:t>Организации, указанные в части 1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vertAlign w:val="superscript"/>
          <w:lang w:eastAsia="ru-RU"/>
        </w:rPr>
        <w:t>1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ru-RU"/>
        </w:rPr>
        <w:t xml:space="preserve"> статьи 16 Федерального закона от 27 июля 2010 г. № 210-ФЗ </w:t>
      </w: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  <w:lang w:eastAsia="ru-RU"/>
        </w:rPr>
        <w:t>«Об организации предоставления государственных и муниципальных услуг» (далее – Федеральный закон № 210-ФЗ),</w:t>
      </w: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ru-RU"/>
        </w:rPr>
        <w:t>в Республике Коми отсутствую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Предмет жалоб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5.3. Заявитель может обратиться с жалобой, в том числе в следующих случая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1) нарушение срока регистрации заявления о предоставлении муниципальной услуги,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ru-RU"/>
        </w:rPr>
        <w:t xml:space="preserve"> запроса, указанного в статье 15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vertAlign w:val="superscript"/>
          <w:lang w:eastAsia="ru-RU"/>
        </w:rPr>
        <w:t>1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ru-RU"/>
        </w:rPr>
        <w:t xml:space="preserve"> Федерального закона № 210-ФЗ (далее – комплексный запрос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2) нарушение срока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В указанном случае досудебное (внесудебное) обжалование заявителем решений и действий (бездействия) МФЦ, специалист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vertAlign w:val="superscript"/>
          <w:lang w:eastAsia="ar-SA"/>
        </w:rPr>
        <w:t>3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 xml:space="preserve"> статьи 16 Федерального закона № 210-ФЗ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 для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Республики Коми для предоставления муниципальной услуги, у заявител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, законами и иными нормативными правовыми актами Республики Ко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В указанном случае досудебное (внесудебное) обжалование заявителем решений и действий (бездействия) МФЦ, специалист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vertAlign w:val="superscript"/>
          <w:lang w:eastAsia="ar-SA"/>
        </w:rPr>
        <w:t>3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 xml:space="preserve"> статьи 16 Федерального закона № 210-ФЗ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 xml:space="preserve">7) отказ Органа, его должностного лица, МФЦ, специалист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В указанном случае досудебное (внесудебное) обжалование заявителем решений и действий (бездействия) МФЦ, специалист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vertAlign w:val="superscript"/>
          <w:lang w:eastAsia="ar-SA"/>
        </w:rPr>
        <w:t>3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 xml:space="preserve"> статьи 16 Федерального закона № 210-ФЗ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В указанном случае досудебное (внесудебное) обжалование заявителем решений и действий (бездействия) МФЦ, специалист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vertAlign w:val="superscript"/>
          <w:lang w:eastAsia="ar-SA"/>
        </w:rPr>
        <w:t>3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 xml:space="preserve"> статьи 16 Федерального закона № 210-ФЗ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 210-ФЗ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В указанном случае досудебное (внесудебное) обжалование заявителем решений и действий (бездействия) МФЦ, специалист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vertAlign w:val="superscript"/>
          <w:lang w:eastAsia="ar-SA"/>
        </w:rPr>
        <w:t>3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 xml:space="preserve"> статьи 16 Федерального закона № 210-ФЗ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Органы, организации, уполномоченные на рассмотрение жалобы должностные лица, специалисты, которым может быть направлена жалоб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5.4. Жалоба может быть подана заявителем в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 xml:space="preserve">Орган, МФЦ, Министерство экономического развития и промышленности Республики Коми, наделенное функциями и полномочиями учредителя МФЦ (далее – Минэкономразвития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В Органе, МФЦ определяются должностные лица, специалисты, наделенные полномочиями по рассмотрению жало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Должностное лицо, специалист, наделенный полномочиями по рассмотрению жалоб, назначается правовым актом Органа, локальным актом МФЦ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5.5. Жалоба подается в письменной форме на бумажном носителе, в электронной форме в Орган, МФЦ либо в Минэкономразвит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Жалоба может быть подана заявителем в электронном виде посредством ЕГП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Жалобы на решения и действия (бездействие) руководителя Органа рассматриваются непосредственно руководителем Орга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Жалобы на решения и действия (бездействие) руководителя структурного подразделения, предоставляющего муниципальную услугу, подаются в соответствующий Орга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Жалобы на решения и действия (бездействие) специалиста МФЦ подаются руководителю этого МФЦ. Жалобы на решения и действия (бездействие) МФЦ подаются в Минэкономразвит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5.6. Жалоба на решения и действия (бездействие) Органа, его должностного лица, руководителя Органа,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ГПУ,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Жалоба на решения и действия (бездействие) МФЦ, его специалиста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ЕГПУ,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При поступлении в МФЦ жалобы на решения и действия (бездействие) Органа, должностного лица Органа, служащего,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Прием жалоб в письменной форме осуществляется Органом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Прием жалоб в письменной форме осуществляется Минэкономразвития в месте его фактического нахожд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5.7.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Жалоба должна содержа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а) наименование Органа, должностного лица Органа, либо  служащего, МФЦ, его руководителя и (или) специалиста, решения и действия (бездействие) которых обжалуютс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в) сведения об обжалуемых решениях и действиях (бездействии) Органа, должностного лица Органа, либо служащего, МФЦ, специалиста МФ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г) доводы, на основании которых заявитель не согласен с решением и действиями (бездействием) Органа, должностного лица Органа, либо  служащего, МФЦ, специалиста МФЦ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Заявителем могут быть представлены документы (при наличии), подтверждающие доводы заявителя в оригиналах или копи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5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в) копия решения о назначении или об избрании либо копия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5.9. Регистрация жалобы осуществляется Органом, МФЦ, Минэкономразвития соответственно в журнале учета жалоб на решения и действия (бездействие) Органа, его должностных лиц и служащих, журнале учета жалоб на решения и действия (бездействие) МФЦ, его специалистов, журнале учета жалоб на решения и действия (бездействие) Минэкономразвития (далее - журнал) не позднее рабочего дня, следующего за днем ее поступления с присвоением ей регистрационного номе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Ведение журнала осуществляется по форме и в порядке, установленными правовым актом Органа, локальным актом МФЦ, правовым актом Минэкономразвит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5.10. Орган, МФЦ, Минэкономразвития выдает заявителю расписку о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Расписка о регистрации жалобы на решения и действия (бездействие) Органа и их должностных лиц,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предоставляющего муниципальную услугу, ЕПГУ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Жалоба в течение одного рабочего дня со дня ее регистрации подлежит передаче должностному лицу, специалисту, наделенному полномочиями по рассмотрению жало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5.11. Жалобы, за исключением жалоб на решения, принятые руководителями Органов, предоставляющих муниципальные услуги, рассматриваются должностным лицом, специалистом, наделенным полномочиями по рассмотрению жало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 xml:space="preserve">В случае если обжалуются решения и действия (бездействие) руководителя структурного подразделения Органа жалоба рассматривается Органом в порядке, предусмотренном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оложением об особенностях подачи и рассмотрения жалоб на решения и действия (бездействие) Органа и их должностных лиц, служащих Органа, утвержденным постановлением Правительства Республики Коми от 25 декабря 2012 г. №592 (далее – Положение, утвержденное постановлением № 592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В случае если обжалуются решения и действия (бездействие) руководителя Органа, за исключением случая, предусмотренного абзацем вторым настоящего пункта, жалоба рассматривается непосредственно руководителем Органа, в порядке, предусмотренном Положением, утвержденным постановлением № 59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5.12.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В случае если жалоба подана заявителем в Орган, МФЦ, в Минэкономразвития, в компетенцию которого не входит принятие решения по жалобе, в течение 3 рабочих дней со дня ее регистрации уполномоченное должностное лицо Органа, специалист МФЦ, специалист Минэкономразвития направляет жалобу в Орган, МФЦ, Минэкономразвития, уполномоченные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При этом срок рассмотрения жалобы исчисляется со дня регистрации жалобы в Органе, МФЦ, Минэкономразвития, уполномоченном в соответствии с компетенцией на ее рассмотре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специалист, наделенный полномочиями по рассмотрению жалоб, незамедлительно (не позднее 1 рабочего дня со дня установления указанных обстоятельств) направляет имеющиеся материалы в органы прокуратур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роки рассмотрения жалоб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5.14.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Жалоба, поступившая в Орган, МФЦ, Минэкономразвития, подлежит рассмотрению в течение 15 рабочих дней со дня ее регистрации, а в случае обжалования отказа Орган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, если более короткие сроки рассмотрения жалобы не установлены Органом, МФЦ, Минэкономразвития, уполномоченными на ее рассмотре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Перечень оснований для отказа в удовлетворении жалобы и перечень оснований для оставления жалобы без отве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5.15. Основаниями для отказа в удовлетворении жалобы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) наличие решения по жалобе, принятого ранее в соответствии с требованиями Положения, утвержденного постановлением № 592, в отношении того же заявителя и по тому же предмету жалоб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5.16.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 случае если в жалобе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рган, Минэкономразвития, должностное лицо, МФЦ, специалист, наделенный полномочиями по рассмотрению жалоб, при получении жалобы, в которой содержатся нецензурные либо оскорбительные выражения, угрозы жизни, здоровью и имуществу должностного лица, специалиста, а также членов их семьи, вправе оставить жалобу без ответа по существу поставленных в ней вопросов и в течение 3 рабочих дней со дня регистрации жалобы сообщить гражданину, направившему жалобу, о недопустимости злоупотребления пра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 случае если текст жалобы не поддается прочтению, ответ на жалобу не дается, и она не подлежит направлению на рассмотрение в Орган, Минэкономразвития, МФЦ, должностному лицу, специалисту, наделенному полномочиями по рассмотрению жалоб,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5.1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2) в удовлетворении жалобы отказывае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Решение принимается в форме акта уполномоченного на ее рассмотрение Органа, МФЦ, Минэкономразвит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При удовлетворении жалобы Орган, МФЦ, Минэкономразвития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законодательством Республики Ко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Порядок информирования заявителя о результата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рассмотрения жалоб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5.18. Не позднее дня, следующего за днем принятия решения, указанного в пункте 5.17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5.19. В мотивированном ответе по результатам рассмотрения жалобы указыва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а) наименование Органа, МФЦ, рассмотревшего жалобу, Минэкономразвития, должность, фамилия, имя, отчество (последнее - при наличии) должностного лица, специалиста, принявшего решение по жалоб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б) номер, дата, место принятия решения, включая сведения о должностном лице Минэкономразвития, должностном лице Органа, специалисте МФЦ, решение или действия (бездействие) которого обжалуютс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в) фамилия, имя, отчество (последнее - при наличии) или наименование заявител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г) основания для принятия решения по жалоб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д) принятое по жалобе реше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В случае признания жалобы подлежащей удовлетворению в ответе заявителю, указанном в абзаце первом настоящего пункта, дается информация о действиях, осуществляемых Органом, МФЦ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В случае признания жалобы не подлежащей удовлетворению в ответе заявителю, указанном в абзаце первом настоящего пунк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5.20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Порядок получения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5.2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Заявление может быть направлено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Органа, а также может быть принято при личном приеме заявител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Заявление должно содержа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а)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наименование Органа, его должностного лица либо служащего Органа, в компетенции которого находится информация и документы необходимые для обоснования и рассмотрения жалобы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б)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в)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 xml:space="preserve">сведения об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информации и документах, необходимых для обоснования и рассмотрения жалобы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Способы информирования заявителя о порядке подач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и рассмотрения жалоб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5.22. Информация о порядке подачи и рассмотрения жалобы размеща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на информационных стендах, расположенных в Органе, в МФ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на официальных сайтах Органа, МФ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на ЕГП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5.23. Информацию о порядке подачи и рассмотрения жалобы можно получи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посредством телефонной связи в Органе, МФ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при личном обращении в Орган, МФ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направив обращение в Орган через организацию почтовой связи либо по электронной почт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путем публичного информир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84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че архивных справок, копий архивных документов, архивных выписок по архивным документа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Par1097"/>
      <w:bookmarkStart w:id="16" w:name="Par1056"/>
      <w:bookmarkStart w:id="17" w:name="Par1097"/>
      <w:bookmarkStart w:id="18" w:name="Par1056"/>
      <w:bookmarkEnd w:id="17"/>
      <w:bookmarkEnd w:id="18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5"/>
        <w:gridCol w:w="854"/>
        <w:gridCol w:w="299"/>
        <w:gridCol w:w="226"/>
        <w:gridCol w:w="1275"/>
        <w:gridCol w:w="971"/>
        <w:gridCol w:w="1164"/>
        <w:gridCol w:w="1478"/>
        <w:gridCol w:w="2023"/>
      </w:tblGrid>
      <w:tr>
        <w:trPr>
          <w:trHeight w:val="23" w:hRule="atLeast"/>
        </w:trPr>
        <w:tc>
          <w:tcPr>
            <w:tcW w:w="9355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9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69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69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9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78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5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</w:t>
      </w:r>
      <w:r>
        <w:rPr>
          <w:rStyle w:val="FootnoteAnchor"/>
          <w:rFonts w:cs="Times New Roman" w:ascii="Times New Roman" w:hAnsi="Times New Roman"/>
          <w:b/>
          <w:bCs/>
          <w:sz w:val="24"/>
          <w:szCs w:val="24"/>
          <w:vertAlign w:val="superscript"/>
        </w:rPr>
        <w:footnoteReference w:id="7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1628"/>
        <w:gridCol w:w="171"/>
        <w:gridCol w:w="1021"/>
        <w:gridCol w:w="1163"/>
        <w:gridCol w:w="1480"/>
        <w:gridCol w:w="2019"/>
      </w:tblGrid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38"/>
        <w:gridCol w:w="1147"/>
        <w:gridCol w:w="1493"/>
        <w:gridCol w:w="1016"/>
        <w:gridCol w:w="1167"/>
        <w:gridCol w:w="1481"/>
        <w:gridCol w:w="2013"/>
      </w:tblGrid>
      <w:tr>
        <w:trPr>
          <w:trHeight w:val="23" w:hRule="atLeast"/>
        </w:trPr>
        <w:tc>
          <w:tcPr>
            <w:tcW w:w="935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че  архивных справок, копий архивных документов, архивных выписок по архивным документам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7"/>
        <w:gridCol w:w="1163"/>
        <w:gridCol w:w="1511"/>
        <w:gridCol w:w="405"/>
        <w:gridCol w:w="626"/>
        <w:gridCol w:w="1172"/>
        <w:gridCol w:w="1492"/>
        <w:gridCol w:w="2029"/>
      </w:tblGrid>
      <w:tr>
        <w:trPr>
          <w:trHeight w:val="23" w:hRule="atLeast"/>
        </w:trPr>
        <w:tc>
          <w:tcPr>
            <w:tcW w:w="9505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8"/>
            </w:r>
          </w:p>
        </w:tc>
      </w:tr>
      <w:tr>
        <w:trPr>
          <w:trHeight w:val="23" w:hRule="atLeast"/>
        </w:trPr>
        <w:tc>
          <w:tcPr>
            <w:tcW w:w="41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ное наименование юридического лиц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соответствии с учредительными документами)</w:t>
            </w:r>
          </w:p>
        </w:tc>
        <w:tc>
          <w:tcPr>
            <w:tcW w:w="53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53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53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839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0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9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0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9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7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2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ПРОС</w:t>
      </w:r>
      <w:r>
        <w:rPr>
          <w:rStyle w:val="FootnoteAnchor"/>
          <w:rFonts w:cs="Times New Roman" w:ascii="Times New Roman" w:hAnsi="Times New Roman"/>
          <w:b/>
          <w:bCs/>
          <w:sz w:val="24"/>
          <w:szCs w:val="24"/>
          <w:vertAlign w:val="superscript"/>
        </w:rPr>
        <w:footnoteReference w:id="9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"/>
        <w:gridCol w:w="603"/>
        <w:gridCol w:w="834"/>
        <w:gridCol w:w="311"/>
        <w:gridCol w:w="1317"/>
        <w:gridCol w:w="177"/>
        <w:gridCol w:w="1021"/>
        <w:gridCol w:w="1162"/>
        <w:gridCol w:w="1481"/>
        <w:gridCol w:w="2012"/>
      </w:tblGrid>
      <w:tr>
        <w:trPr>
          <w:trHeight w:val="23" w:hRule="atLeast"/>
        </w:trPr>
        <w:tc>
          <w:tcPr>
            <w:tcW w:w="935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3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муниципальной услуги по выдаче  архивных справок, копий архивных документов, архивных выписок по архивным документа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уведомления об отказе в приеме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формляется на официальном бланке Орган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физического лица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ого предпринимател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аименование юрид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иеме и регистрации документов, необходим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по выдаче архивных справок, копий архивных документов, архивных выписок по архивным документ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ельского поселения «Хабариха» </w:t>
      </w:r>
      <w:r>
        <w:rPr/>
        <w:t xml:space="preserve"> рассмотрев заявление от _______ № ________ в соответствии с административным регламентом предоставления муниципальной услуги по выдаче архивных справок, копий архивных документов, архивных выписок по архивным документам, отказывает в приеме документов для предоставления муниципальной услуги по следующим причинам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3425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нкта А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для отказа в соответствии с административным регламентом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ъяснение причин отказ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корректное заполнение обязательных полей в форме интерактивного запроса на ЕПГУ (отсутствие заполнения, недостоверное, неполное либо неправильное, несоответствующее требованиям, установленным настоящим административным регламентом)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азать обязательные поля заявления, не заполненные заявителем либо заполненные не в полном объеме, либо с нарушением требований, установленных административным регламентом с указанием сути нарушени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ные электронные образы документов посредством ЕГПУ не позволяют в полном объеме прочитать текст документа и/или распознать реквизиты документа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азать исчерпывающий перечень электронных образов документов, не соответствующих критерию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ления и иных документов в электронной форме, подписанных с использованием электронной подписи, не принадлежащей заявителю или представителю заявителя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заявку на ЕПГУ необходимо под учетной записью лица, указанного в электронной форме заявления в качестве заявителя или представителя заявител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ами не понятны разъяснения причин отказа в приеме и регистрации документов Вы можете связаться со специалистом, подготовившем проект соответствующего решения по телефону 882130-7-29-6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информиру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информация, необходимая для устранения причин отказа в приеме и регистрации документов, необходимых для предоставления муниципальной услуги, а также иная дополнительная информация 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          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должностное лицо Органа)                                    (Подпись, ФИ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20__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113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00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блок и все последующие отображаются при необходимости, в соответствии с административным регламентом на оказание услуг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отобража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отображается, если тип заявителя «Индивидуальный предприниматель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олнение блока и состав полей зависят от услуг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блок и все последующие отображаются при необходимости, в соответствии с административным регламентом на оказание услуг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олнение блока и состав полей зависят от услуг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Гипертекстовая ссылка"/>
    <w:qFormat/>
    <w:rPr>
      <w:color w:val="106BBE"/>
    </w:rPr>
  </w:style>
  <w:style w:type="character" w:styleId="11">
    <w:name w:val="Заголовок 1 Знак1"/>
    <w:qFormat/>
    <w:rPr>
      <w:sz w:val="36"/>
      <w:lang w:val="ru-RU" w:bidi="ar-SA"/>
    </w:rPr>
  </w:style>
  <w:style w:type="character" w:styleId="Style21">
    <w:name w:val="Основной текст Знак"/>
    <w:qFormat/>
    <w:rPr>
      <w:rFonts w:eastAsia="Times New Roman"/>
      <w:sz w:val="22"/>
      <w:szCs w:val="22"/>
    </w:rPr>
  </w:style>
  <w:style w:type="character" w:styleId="Style22">
    <w:name w:val="Обычный (веб) Знак"/>
    <w:qFormat/>
    <w:rPr>
      <w:rFonts w:ascii="Times New Roman" w:hAnsi="Times New Roman" w:eastAsia="SimSun;宋体" w:cs="Times New Roman"/>
      <w:sz w:val="16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Style28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</w:rPr>
  </w:style>
  <w:style w:type="paragraph" w:styleId="13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st-tsilma.mydocuments11.ru/" TargetMode="External"/><Relationship Id="rId4" Type="http://schemas.openxmlformats.org/officeDocument/2006/relationships/hyperlink" Target="consultantplus://offline/ref=7C0A7380B68D115D61CE0C9E10E6686965945CA041EFF9D912FF30CA6EA1472F913E9BD7x469F" TargetMode="External"/><Relationship Id="rId5" Type="http://schemas.openxmlformats.org/officeDocument/2006/relationships/hyperlink" Target="consultantplus://offline/ref=E18E57FD65753D50E2CA0D3D36B68562560AB26AACF5FD4A0A2B7FC54403A6BAF6B59653FEAB679527810294EAh2A8J" TargetMode="External"/><Relationship Id="rId6" Type="http://schemas.openxmlformats.org/officeDocument/2006/relationships/hyperlink" Target="consultantplus://offline/ref=6064F8DFD93374F550D0DE7BB4D83E98F6322D1C07F0B42FC6444979F12707E00FCE604DAF5BFE1FD14D27g228F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50:00Z</dcterms:created>
  <dc:creator>Шевелёва Ольга Юрьевна</dc:creator>
  <dc:description/>
  <cp:keywords/>
  <dc:language>en-US</dc:language>
  <cp:lastModifiedBy>Admin</cp:lastModifiedBy>
  <cp:lastPrinted>2025-02-04T15:28:00Z</cp:lastPrinted>
  <dcterms:modified xsi:type="dcterms:W3CDTF">2025-02-28T0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