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33655</wp:posOffset>
                </wp:positionV>
                <wp:extent cx="228600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еления  «Хабарих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2.65pt;mso-position-vertical-relative:text;margin-left:-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ельског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селения  «Хабариха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33655</wp:posOffset>
                </wp:positionV>
                <wp:extent cx="1943100" cy="70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Хабариха» сик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вмöдчöминса 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55pt;mso-wrap-distance-left:9.05pt;mso-wrap-distance-right:9.05pt;mso-wrap-distance-top:0pt;mso-wrap-distance-bottom:0pt;margin-top:2.6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Хабариха» сикт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вмöдчöминса Сöве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80005</wp:posOffset>
            </wp:positionH>
            <wp:positionV relativeFrom="margin">
              <wp:posOffset>33655</wp:posOffset>
            </wp:positionV>
            <wp:extent cx="850900" cy="838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spacing w:before="120" w:after="0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 ноября 2019 года № 4-</w:t>
      </w:r>
      <w:r>
        <w:rPr>
          <w:sz w:val="24"/>
          <w:szCs w:val="24"/>
        </w:rPr>
        <w:t xml:space="preserve"> 22/101</w:t>
      </w:r>
    </w:p>
    <w:p>
      <w:pPr>
        <w:pStyle w:val="Normal"/>
        <w:rPr/>
      </w:pPr>
      <w:r>
        <w:rPr/>
        <w:t xml:space="preserve">  </w:t>
      </w:r>
      <w:r>
        <w:rPr/>
        <w:t>с. Хабариха, Республика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99"/>
      </w:tblGrid>
      <w:tr>
        <w:trPr/>
        <w:tc>
          <w:tcPr>
            <w:tcW w:w="483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расчете размера платы за пользование жилыми помещениями (платы за наём) по договорам социального найма и договорам найма жилых помещений государственного или муниципального  жилищного   фонда,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ящимися на территории сельского поселения «Хабарих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56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го поселения «Хабариха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Хабариха» 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чете размера платы за пользование жилым помещением (платы за наём) по договорам социального найма и договорам найма жилых помещений государственного или муниципального жилищного фонда, находящегося на территории сельского поселения «Хабариха», согласно приложению № 1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ы за пользование жилым помещением (платы за наём) по договорам социального найма и договорам найма жилых помещений государственного или муниципального жилищного фонда, находящегося на территории сельского поселения «Хабариха», согласно приложению № 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сельского поселения «Хабариха» от 30.12.2015 № 3-18/92 «Об установлении размера платы за пользование жилым помещением для нанимателей жилых помещений по договорам найма на территории сельского поселения «Хабарих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1 января 2020 года, но не ранее дня официального обнаро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Хабариха»                                                           Т. А.Кане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Хабариха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ноября 2019 г.  № 4-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расчете размера платы за пользование жилыми помещениями (платы за наем) по договорам социального най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оговорам найма жилых помещений государственного или муниципального жилищного фонда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ходящимися на территории сельского поселения «Хабариха»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устанавливает единый порядок расчета платы за пользование жилым помещением по договорам социального найма и договорам найма жилых помещений государственного или муниципального жилищного фонда (далее – плата за наем жилого помещения), расположенного на территории сельского поселения «Хабарих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применяется при расчете размера платы за пользование жилым помещением (платы за наем) по договорам социального найма и договорам найма специализированных жилых помещений государственного или муниципального жилищного фонда, находящихся на территории сельского поселения «Хабариха» и не распространяется на расчет размера платы за коммерческий наем жилых помещений, находящихся в собственности сельского поселения «Хабарих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лата за наем жилого помещения определяется исходя из занимаемой общей площади жил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р платы за наем устанавливается в зависимости от качества и благоустройства жилого помещения, месторасположения до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лата за наем жилого помещения не взимается в аварийных домах или квартирах (комнатах), признанных в установленном порядке непригодными для проживания, а также предоставленных внаем гражданам, признанных в установленном порядке малоимущи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за наем жилого помещ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платы за наем жилого помещения определяется по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= Б x К x Кс x S, 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размер платы за наем жилого помещения в меся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базовый размер платы за наем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 - коэффициент соответствия платы за наем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общая площадь жилого помещения (кв.м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эффициент соответствия платы за наем жилого помещения устанавливается единым для всех граждан, проживающих в муниципальном образовании, и принимается равным 0,2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зовый размер платы за наем жилого помещ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азовый размер платы за наем жилого помещения 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= СР x 0,001, 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базовый размер платы за наем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 - средняя цена 1 кв.м. общей площади квартир на вторичном рынке жилья по Республике Коми по данным территориального органа Федеральной службы государственной статистики по состоянию на 3 квартал текуще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, характеризующий качество и благоустройство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месторасположение дом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тегральное значение К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(К1 + К2 + К3) / 3, 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коэффициент, характеризующий качество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эффициент, характеризующий благоустройство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коэффициент, месторасположение до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эффициент, характеризующий качество жилого помещ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83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многоквартир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К1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жилые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эффициент, характеризующий благоустройство жилого помещения: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83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многоквартир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К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частично благоустроен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 без видов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эффициент, месторасположение дом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многоквартирных дом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К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Хабарих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Хабариха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ноября 2019 г.  № 4-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3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платы за пользование жилыми помещениями (платы за наем) по договорам социального найма и договорам найма жилых помещений государственного или муниципального жилищного фонда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ходящимися на территории сельского поселения «Хабарих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мер платы за наем устанавливается исходя из занимаемой общей площади жилого помещения с учетом базового размера платы за наем жилого помещения; коэффициента, характеризующего качество и благоустройство жилого помещения, месторасположение дома; коэффициента соответствия платы за наем жилого помещения и определяется из расчета на один метр квадратный общей площади жилых помещ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тановить базовый размер платы за наем жилого помещения с учетом коэффициента соответствия платы за наем жилого помещения согласно таблиц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4"/>
        <w:gridCol w:w="2410"/>
        <w:gridCol w:w="3544"/>
      </w:tblGrid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4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Средняя цена 1 кв. м общей 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квартир 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 вторичном рынке 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 по Республике Коми по данным территориального органа Федеральной службы государственной статистики по состоянию на 3 квартал 2019 года (по данным ЕМИСС)</w:t>
            </w:r>
          </w:p>
          <w:p>
            <w:pPr>
              <w:pStyle w:val="ConsPlusNormal1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размер платы за наем жилого помещени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мер платы за наем жилого помещения с учетом коэффициента соответствия, равным 0,25, и коэффициента, характеризующего качество и благоустройство жилого помещения, месторасположение дома, равным 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5035,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5,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,76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20"/>
          <w:tab w:val="left" w:pos="358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3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D4C9FB6C5D709C33EDCD2082F114E0024F3B227E0032C54DD7F89054F5D3E808BC1F0354A2F35A976BEB3174T5HAI" TargetMode="External"/><Relationship Id="rId4" Type="http://schemas.openxmlformats.org/officeDocument/2006/relationships/hyperlink" Target="consultantplus://offline/ref=DCD4C9FB6C5D709C33EDCD2082F114E0034C38257E0D32C54DD7F89054F5D3E808BC1F0354A2F35A976BEB3174T5HAI" TargetMode="External"/><Relationship Id="rId5" Type="http://schemas.openxmlformats.org/officeDocument/2006/relationships/hyperlink" Target="consultantplus://offline/ref=DCD4C9FB6C5D709C33EDD32D949D4AE40745652D7F003C92118AFEC70BA5D5BD5AFC415A04E6B8569475F730774C6A376ATAH9I" TargetMode="External"/><Relationship Id="rId6" Type="http://schemas.openxmlformats.org/officeDocument/2006/relationships/hyperlink" Target="consultantplus://offline/ref=DCD4C9FB6C5D709C33EDCD2082F114E0024E3F227D0332C54DD7F89054F5D3E81ABC470F55A3E9529D7EBD60310765366BBF185E60E18AB1TFHDI" TargetMode="External"/><Relationship Id="rId7" Type="http://schemas.openxmlformats.org/officeDocument/2006/relationships/hyperlink" Target="consultantplus://offline/ref=DCD4C9FB6C5D709C33EDCD2082F114E0034C38257E0D32C54DD7F89054F5D3E808BC1F0354A2F35A976BEB3174T5H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8:00Z</dcterms:created>
  <dc:creator>1</dc:creator>
  <dc:description/>
  <dc:language>en-US</dc:language>
  <cp:lastModifiedBy>СП Хабариха</cp:lastModifiedBy>
  <cp:lastPrinted>2019-11-11T16:22:00Z</cp:lastPrinted>
  <dcterms:modified xsi:type="dcterms:W3CDTF">2023-01-17T13:48:00Z</dcterms:modified>
  <cp:revision>2</cp:revision>
  <dc:subject/>
  <dc:title>Проект</dc:title>
</cp:coreProperties>
</file>