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509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86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Хабарих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Хабарих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3310</wp:posOffset>
                </wp:positionH>
                <wp:positionV relativeFrom="paragraph">
                  <wp:posOffset>635</wp:posOffset>
                </wp:positionV>
                <wp:extent cx="228600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Хабарих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0pt;mso-position-vertical-relative:text;margin-left:2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Хабарих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 xml:space="preserve">                                     </w:t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Т Ш Ö К Т Ö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4 мая 2021 года № 02</w:t>
      </w:r>
    </w:p>
    <w:p>
      <w:pPr>
        <w:pStyle w:val="Normal"/>
        <w:rPr/>
      </w:pPr>
      <w:r>
        <w:rPr>
          <w:sz w:val="18"/>
          <w:szCs w:val="18"/>
        </w:rPr>
        <w:t>с. Хабариха, Республики Ко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2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</w:tblGrid>
      <w:tr>
        <w:trPr>
          <w:trHeight w:val="630" w:hRule="atLeast"/>
        </w:trPr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значении проведения публичных слушаний по вопросу «Об утверждении отчета об исполнении бюджета сельского поселения «Хабариха»  за  2020 год  </w:t>
            </w:r>
          </w:p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уководствуясь бюджетным кодексом РФ, Уставом муниципального образования сельского поселения «Хабарих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ab/>
        <w:tab/>
        <w:t>1. Назначить проведение публичных слушаний по вопросу «Об утверждении отчета об исполнении бюджета сельского поселения «Хабариха»  за  2020 год на 12 мая 2021 г. в 17 час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2. Определить местом проведения публичных слушаний здание администрации сельского поселения «Хабариха», расположенное по адресу: с. Хабариха, ул. Печорская, д. 20.</w:t>
      </w:r>
    </w:p>
    <w:p>
      <w:pPr>
        <w:pStyle w:val="Normal"/>
        <w:tabs>
          <w:tab w:val="clear" w:pos="720"/>
          <w:tab w:val="left" w:pos="2300" w:leader="none"/>
        </w:tabs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00" w:leader="none"/>
        </w:tabs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Совета МО</w:t>
      </w:r>
    </w:p>
    <w:p>
      <w:pPr>
        <w:pStyle w:val="Normal"/>
        <w:rPr/>
      </w:pPr>
      <w:r>
        <w:rPr>
          <w:szCs w:val="28"/>
        </w:rPr>
        <w:t>сельского поселения «Хабариха»                                      Т. А. Канева</w:t>
      </w:r>
    </w:p>
    <w:sectPr>
      <w:type w:val="nextPage"/>
      <w:pgSz w:w="11906" w:h="16838"/>
      <w:pgMar w:left="1800" w:right="11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6:00Z</dcterms:created>
  <dc:creator>**********************************</dc:creator>
  <dc:description/>
  <dc:language>en-US</dc:language>
  <cp:lastModifiedBy>СП Хабариха</cp:lastModifiedBy>
  <cp:lastPrinted>2021-05-11T09:42:00Z</cp:lastPrinted>
  <dcterms:modified xsi:type="dcterms:W3CDTF">2023-02-13T09:16:00Z</dcterms:modified>
  <cp:revision>2</cp:revision>
  <dc:subject/>
  <dc:title/>
</cp:coreProperties>
</file>