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02 </w:t>
      </w:r>
      <w:r>
        <w:rPr>
          <w:sz w:val="24"/>
          <w:szCs w:val="24"/>
        </w:rPr>
        <w:t xml:space="preserve">ноября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2017г.        № 2</w:t>
      </w:r>
      <w:r>
        <w:rPr>
          <w:sz w:val="24"/>
          <w:szCs w:val="24"/>
          <w:lang w:val="en-US"/>
        </w:rPr>
        <w:t>4</w:t>
      </w:r>
      <w:r>
        <w:rPr/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еспублика Коми с.Хабарих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рещении    выхода   люд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д    техники   на лед 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дпунктом 9 пункта 2 статьи 11 Устава муниципального образования сельского поселения «Хабариха», в целях предупреждения и недопущения провалов техники и людей под лед водоемов в осенне-зимни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претить выход людей и выезд техники на лед водоемов ,находящихся на территории сельского поселения «Хабарих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Эксперту администрации поселения обеспечить  проведение профилактической работы среди населения об опасности выхода на лед  (вручение  памяток о мерах безопасности на льду водоемов в осенне-зимний период под роспись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 памятки о мерах безопасности на льду водоемов в осенне-зимний период на информационных щитах села  и на официальном сайте в сети Интернет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споряжение вступает в силу со дня принят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оряжение администрации сельского поселения от 24 марта 2017г. № 07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Е.А Поздеева</w:t>
      </w:r>
    </w:p>
    <w:sectPr>
      <w:footerReference w:type="default" r:id="rId3"/>
      <w:type w:val="nextPage"/>
      <w:pgSz w:w="11906" w:h="16838"/>
      <w:pgMar w:left="1418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39:00Z</dcterms:created>
  <dc:creator>Шолтышев</dc:creator>
  <dc:description/>
  <cp:keywords/>
  <dc:language>en-US</dc:language>
  <cp:lastModifiedBy>елена чупрова</cp:lastModifiedBy>
  <cp:lastPrinted>2017-11-02T09:53:00Z</cp:lastPrinted>
  <dcterms:modified xsi:type="dcterms:W3CDTF">2023-01-22T10:39:00Z</dcterms:modified>
  <cp:revision>2</cp:revision>
  <dc:subject/>
  <dc:title> </dc:title>
</cp:coreProperties>
</file>