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693"/>
        <w:gridCol w:w="3130"/>
      </w:tblGrid>
      <w:tr>
        <w:trPr>
          <w:trHeight w:val="1560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</w:t>
              <w:b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</w:t>
            </w:r>
            <w:r>
              <w:rPr>
                <w:sz w:val="20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4 июля 2017 г. № 28</w:t>
      </w:r>
    </w:p>
    <w:p>
      <w:pPr>
        <w:pStyle w:val="Normal"/>
        <w:jc w:val="both"/>
        <w:rPr/>
      </w:pPr>
      <w:r>
        <w:rPr>
          <w:sz w:val="18"/>
        </w:rPr>
        <w:t>с. Хабариха, Усть-Цилемский рай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первичных средств тушения пожаров и противопожарного инвентаря в сельском поселении «Хабари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первичных мер пожарной безопасности на территории муниципального образования сельского поселения «Хабариха» и   в соответствии с Федеральными законами от 06.10.2003 г. № 131-ФЗ «Об общих принципах организации местного самоуправления в Российской Федерации»;  от 21.12.1994 г. № 69-ФЗ  «О пожарной безопасности»; от 25.10.2006 г. № 172-ФЗ  «О внесении изменений в отдельные законодательные акты Российской Федерации по вопросам пожарной безопасности»;  Законом Республики Коми от 06.10.2006 г. № 82-РЗ  «О некоторых вопросах в области пожарной безопасности на территории Республики Коми» и Уставом муниципального образования сельского поселения «Хабарих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«Хабариха»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еречень первичных средств тушения пожаров и противопожарного инвентаря, который граждане обязаны иметь в помещениях и строениях, находящихся в их собственности (пользовании) на территории муниципального образования сельского поселения «Хабариха» (Приложение № 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ам администра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нести в похозйственные книги противопожарный инвентарь, который необходимо закрепить за каждым жилым дом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рганизовать работу среди населения на территории муниципального образования сельского поселения «Хабариха» по обеспечению каждого жилого дома противопожарным инвентарё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екомендовать руководителям объектов, организаций и предприятий независимо от их организационно-правовых форм и ведомственной принадлежности организовать работу по обеспечению помещений необходимым противопожарным инвентарё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екомендовать управлению (отделу) внутренних дел в ходе работы участковых инспекторов с населением проводить проверку наличия первичных средств тушения пожаров и противопожарного инвентаря в жилых домах, находящихся в собственности (пользовании) граждан,  на территории муниципального образования сельского поселения «Хабарих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 вступает в силу со дня при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6. Контроль за данным постановл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Е.А Поз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7338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ления 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4.07.2017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6.6pt;mso-wrap-distance-left:9pt;mso-wrap-distance-right:0pt;mso-wrap-distance-top:0pt;mso-wrap-distance-bottom:0pt;margin-top:3pt;mso-position-vertical-relative:text;margin-left:1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/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4.07.2017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ервичных средств тушения пожаров и противопожарного</w:t>
      </w:r>
    </w:p>
    <w:p>
      <w:pPr>
        <w:pStyle w:val="Normal"/>
        <w:jc w:val="center"/>
        <w:rPr/>
      </w:pPr>
      <w:r>
        <w:rPr/>
        <w:t>инвентаря, который граждане обязаны иметь в помещениях</w:t>
      </w:r>
    </w:p>
    <w:p>
      <w:pPr>
        <w:pStyle w:val="Normal"/>
        <w:jc w:val="center"/>
        <w:rPr/>
      </w:pPr>
      <w:r>
        <w:rPr/>
        <w:t>и строениях,  находящихся в их собственности (пользовании)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сельского поселения «Хабариха»</w:t>
      </w:r>
    </w:p>
    <w:p>
      <w:pPr>
        <w:pStyle w:val="Normal"/>
        <w:jc w:val="center"/>
        <w:rPr/>
      </w:pPr>
      <w:r>
        <w:rPr/>
      </w:r>
    </w:p>
    <w:tbl>
      <w:tblPr>
        <w:tblW w:w="91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14"/>
        <w:gridCol w:w="2011"/>
        <w:gridCol w:w="1999"/>
        <w:gridCol w:w="2234"/>
      </w:tblGrid>
      <w:tr>
        <w:trPr>
          <w:trHeight w:val="8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 пожаров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ож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ы комплектации в завис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па помещений и строений</w:t>
            </w:r>
          </w:p>
        </w:tc>
      </w:tr>
      <w:tr>
        <w:trPr>
          <w:trHeight w:val="12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е дом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</w:t>
            </w:r>
          </w:p>
        </w:tc>
      </w:tr>
      <w:tr>
        <w:trPr>
          <w:trHeight w:val="1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 (ОП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местимостью  5 литров и бол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Ёмкость с запас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м 0,2 м3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вре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или совк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. Огнетушители должны всегда содержаться в исправном состоянии,                             периодически осматриваться и своевременно перезаряжаться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2. 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szCs w:val="28"/>
        </w:rPr>
        <w:t>3. 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97" w:right="66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4:00Z</dcterms:created>
  <dc:creator>**********************************</dc:creator>
  <dc:description/>
  <cp:keywords/>
  <dc:language>en-US</dc:language>
  <cp:lastModifiedBy>елена чупрова</cp:lastModifiedBy>
  <cp:lastPrinted>2017-07-10T12:53:00Z</cp:lastPrinted>
  <dcterms:modified xsi:type="dcterms:W3CDTF">2023-01-22T10:54:00Z</dcterms:modified>
  <cp:revision>2</cp:revision>
  <dc:subject/>
  <dc:title>«ОКУНЕВ НОС»</dc:title>
</cp:coreProperties>
</file>