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693"/>
        <w:gridCol w:w="3130"/>
      </w:tblGrid>
      <w:tr>
        <w:trPr>
          <w:trHeight w:val="1560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</w:t>
              <w:br/>
              <w:t>СЕЛЬСКОГО 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»</w:t>
            </w:r>
          </w:p>
        </w:tc>
      </w:tr>
    </w:tbl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3 июля 2017 г. № 25</w:t>
      </w:r>
    </w:p>
    <w:p>
      <w:pPr>
        <w:pStyle w:val="Normal"/>
        <w:jc w:val="both"/>
        <w:rPr/>
      </w:pPr>
      <w:r>
        <w:rPr>
          <w:sz w:val="18"/>
        </w:rPr>
        <w:t>с. Хабариха, Усть-Цилемский район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Об организации общественного контроля </w:t>
      </w:r>
    </w:p>
    <w:p>
      <w:pPr>
        <w:pStyle w:val="Normal"/>
        <w:jc w:val="both"/>
        <w:rPr/>
      </w:pPr>
      <w:r>
        <w:rPr>
          <w:szCs w:val="28"/>
        </w:rPr>
        <w:t>за обеспечением пожарной безопасности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 администрация муниципального образования сельского поселения «Хабариха»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. Утвердить Положение об организации общественного и муниципального контроля  за соблюдением требований пожарной безопасности на территории муниципального образования сельского поселения «Хабариха », согласно приложению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2. Контроль за  выполнением данного постановления оставляю за собой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Е.А Поздеева                                         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Хабариха»</w:t>
      </w:r>
    </w:p>
    <w:p>
      <w:pPr>
        <w:pStyle w:val="Normal"/>
        <w:spacing w:before="100" w:after="100"/>
        <w:jc w:val="right"/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03 июля  </w:t>
      </w:r>
      <w:r>
        <w:rPr>
          <w:sz w:val="18"/>
          <w:szCs w:val="18"/>
        </w:rPr>
        <w:t>2017 г.  </w:t>
      </w:r>
      <w:r>
        <w:rPr>
          <w:sz w:val="18"/>
          <w:szCs w:val="18"/>
          <w:u w:val="single"/>
        </w:rPr>
        <w:t>№ 25</w:t>
      </w:r>
      <w:r>
        <w:rPr>
          <w:sz w:val="18"/>
          <w:szCs w:val="18"/>
        </w:rPr>
        <w:t> 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муниципального образования сельского поселения «Хабариха»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Cs w:val="28"/>
        </w:rPr>
      </w:pPr>
      <w:r>
        <w:rPr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пожарная безопасность</w:t>
      </w:r>
      <w:r>
        <w:rPr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требования пожарной безопасности</w:t>
      </w:r>
      <w:r>
        <w:rPr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нарушение требований пожарной безопасности</w:t>
      </w:r>
      <w:r>
        <w:rPr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противопожарный режим</w:t>
      </w:r>
      <w:r>
        <w:rPr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меры пожарной безопасности</w:t>
      </w:r>
      <w:r>
        <w:rPr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профилактика пожаров</w:t>
      </w:r>
      <w:r>
        <w:rPr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первичные меры пожарной безопасности</w:t>
      </w:r>
      <w:r>
        <w:rPr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добровольная пожарная охрана</w:t>
      </w:r>
      <w:r>
        <w:rPr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8"/>
        </w:rPr>
        <w:t>общественный контроль за соблюдением требований пожарной безопасности</w:t>
      </w:r>
      <w:r>
        <w:rPr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2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3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4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5.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6.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контроль за соблюдением требований пожарной безопасности в муниципальном образовании и на объектах муниципальной собственности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подготовку предложений в адрес главы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одготовку предложений главе  муниципального образования по реализации мер пожарной безопасности в границах поселения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9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0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1. Муниципальный контроль за соблюдением требований пожарной безопасности включает в себя: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одготовку от имени главы  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разработку мер пожарной безопасности для поселения и утверждение их главой муниципального образования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подготовку главе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2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 другая документация, необходимая для проведения проверк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3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муниципального образования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4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15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16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муниципального образования сельского поселения «Хабарих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66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2:00Z</dcterms:created>
  <dc:creator>**********************************</dc:creator>
  <dc:description/>
  <cp:keywords/>
  <dc:language>en-US</dc:language>
  <cp:lastModifiedBy>елена чупрова</cp:lastModifiedBy>
  <cp:lastPrinted>2017-07-06T16:58:00Z</cp:lastPrinted>
  <dcterms:modified xsi:type="dcterms:W3CDTF">2023-01-22T10:52:00Z</dcterms:modified>
  <cp:revision>2</cp:revision>
  <dc:subject/>
  <dc:title>«ОКУНЕВ НОС»</dc:title>
</cp:coreProperties>
</file>