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4"/>
                <w:szCs w:val="24"/>
              </w:rPr>
              <w:t>Хабарих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3 июля 2017 г. № 24</w:t>
      </w:r>
    </w:p>
    <w:p>
      <w:pPr>
        <w:pStyle w:val="Normal"/>
        <w:jc w:val="both"/>
        <w:rPr/>
      </w:pPr>
      <w:r>
        <w:rPr>
          <w:sz w:val="20"/>
        </w:rPr>
        <w:t>с. Хабариха , Республики Ко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33985</wp:posOffset>
                </wp:positionV>
                <wp:extent cx="34893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Хабарих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9pt;mso-wrap-distance-right:9pt;mso-wrap-distance-top:0pt;mso-wrap-distance-bottom:0pt;margin-top:10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Хабарих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, администрация сельского поселения «Хабариха »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ТАНОВЛЯ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Хабариха», согласно приложению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со дня принятия и подлежит размещению на официальном сайте администрации сельского поселения «Хабариха» (Хабариха .рф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Е.А Поздеев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сельского поселения «Хабариха»</w:t>
      </w:r>
    </w:p>
    <w:p>
      <w:pPr>
        <w:pStyle w:val="Style18"/>
        <w:spacing w:before="0" w:after="0"/>
        <w:jc w:val="right"/>
        <w:rPr/>
      </w:pPr>
      <w:r>
        <w:rPr/>
        <w:t>от 03 июля 2017 г.  № 23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сельского поселения «Хабариха»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«Хабариха» (далее – СП «Хабариха »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1.3 Обеспечение первичных мер пожарной безопасности на территории СП «Хабариха » относится к вопросам местного знач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республиканского законодательства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рганизационно-правовое обеспечение первичных мер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1. Организационно-правовое обеспечение первичных мер пожарной безопасности на территории СП «Хабариха » предусматрива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СП «Хабариха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СП «Хабариха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Материально-техническое обеспечение первичных мер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поддержание в постоянной готовности техники, приспособленной для тушения пожар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СП «Хабариха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1. Финансовое обеспечение мер первичной пожарной безопасности на территории СП «Хабариха » в соответствии с федеральным законом о пожарной безопасности является расходным обязательством СП «Хабариха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2. Финансовое обеспечение мер первичной пожарной безопасности осуществляется за счет средств бюджета СП «Хабариха » в пределах средств, предусмотренных решением о бюджете на соответствующий финансовый год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 и др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ое положени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1:00Z</dcterms:created>
  <dc:creator>Администрация</dc:creator>
  <dc:description/>
  <cp:keywords/>
  <dc:language>en-US</dc:language>
  <cp:lastModifiedBy>елена чупрова</cp:lastModifiedBy>
  <cp:lastPrinted>2017-07-04T11:18:00Z</cp:lastPrinted>
  <dcterms:modified xsi:type="dcterms:W3CDTF">2023-01-22T10:51:00Z</dcterms:modified>
  <cp:revision>2</cp:revision>
  <dc:subject/>
  <dc:title>ГЛАВА</dc:title>
</cp:coreProperties>
</file>