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567"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Администрация</w:t>
            </w:r>
          </w:p>
          <w:p>
            <w:pPr>
              <w:pStyle w:val="Normal"/>
              <w:ind w:left="-567"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-567"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Normal"/>
              <w:ind w:left="-567"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-567"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Хабариха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Хабариха»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са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администрация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 xml:space="preserve">от </w:t>
        <w:tab/>
        <w:tab/>
        <w:tab/>
        <w:tab/>
        <w:t xml:space="preserve">№ </w:t>
        <w:tab/>
        <w:tab/>
        <w:t>Проект</w:t>
      </w:r>
    </w:p>
    <w:p>
      <w:pPr>
        <w:pStyle w:val="Heading8"/>
        <w:ind w:left="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Хабарих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03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-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от 27 июля 2010 г.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/>
      </w:pPr>
      <w:r>
        <w:rPr>
          <w:sz w:val="28"/>
          <w:szCs w:val="28"/>
        </w:rPr>
        <w:t>администрация сельского поселения «Хабариха»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эксперта администрации сельского поселения Перфильеву Г.П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зд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Heading8"/>
        <w:ind w:left="0" w:hanging="0"/>
        <w:jc w:val="right"/>
        <w:rPr/>
      </w:pPr>
      <w:r>
        <w:rPr/>
        <w:t>сельского поселения «Хабариха»</w:t>
      </w:r>
    </w:p>
    <w:p>
      <w:pPr>
        <w:pStyle w:val="Heading8"/>
        <w:ind w:left="0" w:hanging="0"/>
        <w:jc w:val="right"/>
        <w:rPr/>
      </w:pPr>
      <w:r>
        <w:rPr/>
        <w:t>от …………………………………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Хабарих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) пожизненного наследуемого владения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) на информационных стендах, расположенных в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м виде в информационно-телекоммуникационной сети      Интернет (далее – сеть Интернет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сайте Органа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 xml:space="preserve">) (далее – порталы государственных и муниципальных услуг (функций)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дрес Органа, МФЦ для приема документов, необходимых для предоставления муниципальной услуги, режим работы Орга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время приема и выдач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7. 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муниципального района «Усть-Цилемский»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ем документов, необходимых для предоставления муниципальной услуги, осуществляется в Органе, МФЦ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Хабариха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sz w:val="28"/>
          <w:szCs w:val="28"/>
        </w:rPr>
        <w:t>2.3.3.</w:t>
      </w:r>
      <w:r>
        <w:rPr>
          <w:rFonts w:cs="Segoe UI" w:ascii="Segoe UI" w:hAnsi="Segoe UI"/>
          <w:color w:val="000000"/>
        </w:rPr>
        <w:t xml:space="preserve"> </w:t>
      </w:r>
      <w:r>
        <w:rPr>
          <w:color w:val="000000"/>
          <w:sz w:val="28"/>
          <w:szCs w:val="28"/>
        </w:rPr>
        <w:t>Органы и организации, участвующие 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1. Федеральная служба государственной регистрации, кадастра </w:t>
        <w:br/>
        <w:t>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адастровой выписки земельного участка и смежных с ним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Максимальный срок предоставления муниципальной услуги составляет не более 3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емельным кодексом Российской Федерации от 25.10.2001             № 136-ФЗ («Собрание законодательства Российской Федерации», 29.10.2001, № 44, ст. 414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Федеральным законом от 06.04.2011 № 63-ФЗ «Об электронной подписи» («Российская газета», № 75, 08.04.2011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) Федеральным законом от 27.07.2006 № 152-ФЗ «О персональных данных» («Российская газета», № 165, 29.07.200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Федеральным законом от 24.07.2007 № 221-ФЗ «О государственном кадастре недвижимости» («Собрание законодательства Российской Федерации», 30.07.2007, № 31, ст. 401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Конституцией Республики Коми («Ведомости Верховного совета Республики Коми», 1994, № 2, ст.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sz w:val="28"/>
          <w:szCs w:val="28"/>
        </w:rPr>
        <w:t>К заявлению прилагается межевой план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кументы, указанные в пункте 2.8.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          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указанного в      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9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2. 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1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1.1. 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1.2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1.3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21.4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471"/>
        <w:gridCol w:w="260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Хабариха.РФ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ункционирование автоматизированной информационной            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 настоящего административного регламента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ункте 2.8.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7. настоящего административного регламента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ункте 2.8. административного регламента (в случае, если заявитель предоставляет их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Направление заявления (документов) </w:t>
      </w:r>
      <w:r>
        <w:rPr>
          <w:rFonts w:cs="Arial"/>
          <w:sz w:val="28"/>
          <w:szCs w:val="28"/>
        </w:rPr>
        <w:t xml:space="preserve">в бумажном виде осуществляется </w:t>
      </w:r>
      <w:r>
        <w:rPr>
          <w:sz w:val="28"/>
          <w:szCs w:val="28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8"/>
          <w:szCs w:val="28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, указанных в              пункте 2.7. настоящего административного регламента, в пункте 2.8. административного регламента (в случае, если заявитель предоставляет их самостоятельно),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ение заявления (документов), указанного в пункте 2.7. настоящего административного регламента, в пункте 2.8. административного регламента (в случае, если заявитель предоставляет их самостоятельно)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Органе, МФЦ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2.5. 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лучае, если заявитель не представил самостоятельно документы, указанные в пункте 2.8. административного регламента, специалист МФЦ, ответственный за межведомственное взаимодействие,</w:t>
      </w:r>
      <w:r>
        <w:rPr>
          <w:sz w:val="28"/>
          <w:szCs w:val="28"/>
        </w:rPr>
        <w:t xml:space="preserve">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0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документов) и передача заявления (документов) специалисту Органа, ответственному за принятие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.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Результат выполнения административной процедуры фиксируется специалистом Органа, МФЦ в журнале учета входящей документ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ату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информацию о факте получения согласия, предусмотренного 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Критерием принятия решения является отсутствие документов, необходимых для предоставления муниципальной услуги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7. Максимальный срок исполнения административной процедуры составляет 8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Результат выполнения административной процедуры фиксируется специалистом Органа, МФЦ в журнале учета исходящей  документации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комплекта документов для предоставления муниципальной услуги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4.4. </w:t>
      </w:r>
      <w:r>
        <w:rPr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 отказе в предоставлении муниципальной услуги (в случае наличия оснований, предусмотренных пунктом 2.12. настоящего административного регламент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5. Специалист Органа, ответственный за принятие решения о предоставлении услуги, осуществляет оформление решения о предоставлении муниципальной услуги или об отказе в предоставлении муниципальной услуги и передает данные документы на подпись руководителю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6. Руководитель Органа в течение 3 календарных дней подписывает </w:t>
      </w:r>
      <w:r>
        <w:rPr>
          <w:iCs/>
          <w:sz w:val="28"/>
          <w:szCs w:val="28"/>
        </w:rPr>
        <w:t>да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3 календарных дней 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7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Максимальный срок исполнения административной процедуры составляет не более 18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4.9. Результатом административной процедуры является  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му за межведомственное взаимодейств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5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решения</w:t>
      </w:r>
      <w:r>
        <w:rPr>
          <w:iCs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 (далее –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В случае если заявитель изъявил желание получить результат услуги в Органе, при поступлении документа, являющегося результатом предоставления услуги,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, при личном приеме, под роспись заявителя, которая проставляется в журнале регистрации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5.3. 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Выдачу документа, являющегося результатом предоставления услуги, осуществляет работник МФ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7. Максимальный срок исполнения административной процедуры составляет 2 календарных дня с момента поступления специалист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Результатом исполнения административной процедуры является уведомление заявител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(об отказе в предоставлении) муниципальной услуги, 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Cs w:val="28"/>
        </w:rPr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 сельского поселения «Хабарих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1. 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2.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3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4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1. 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Не позднее дня, следующего за днем принятия указанного в пункте 5.13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9</w:t>
      </w:r>
      <w:bookmarkStart w:id="0" w:name="_GoBack"/>
      <w:bookmarkEnd w:id="0"/>
      <w:r>
        <w:rPr>
          <w:sz w:val="28"/>
          <w:szCs w:val="28"/>
        </w:rPr>
        <w:t>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hanging="58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hanging="58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личном обращении в Орган, МФЦ, в том числе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 письменном обращении в Орган, МФ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гласование местоположения границ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раничащих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земельными участками, находящимися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и государственна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собственность на которые не разграничена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информация об администрации сельского поселения «Хабариха»</w:t>
      </w:r>
      <w:r>
        <w:rPr>
          <w:rFonts w:eastAsia="SimSun;宋体"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78"/>
      </w:tblGrid>
      <w:tr>
        <w:trPr>
          <w:trHeight w:val="9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490, Республика Коми, Усть-Цилемский район, с. Хабариха, ул. Печорская,д.2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490, Республика Коми, Усть-Цилемский район, с. Хабариха ,ул.Печорская,д.2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sphab@</w:t>
            </w:r>
            <w:r>
              <w:rPr>
                <w:rFonts w:eastAsia="SimSun;宋体"/>
                <w:sz w:val="24"/>
                <w:szCs w:val="24"/>
              </w:rPr>
              <w:t>у</w:t>
            </w:r>
            <w:r>
              <w:rPr>
                <w:rFonts w:eastAsia="SimSun;宋体"/>
                <w:sz w:val="24"/>
                <w:szCs w:val="24"/>
                <w:lang w:val="en-US"/>
              </w:rPr>
              <w:t>andex</w:t>
            </w:r>
            <w:r>
              <w:rPr>
                <w:rFonts w:eastAsia="SimSun;宋体"/>
                <w:sz w:val="24"/>
                <w:szCs w:val="24"/>
              </w:rPr>
              <w:t>.</w:t>
            </w:r>
            <w:r>
              <w:rPr>
                <w:rFonts w:eastAsia="SimSun;宋体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(82141)9</w:t>
            </w:r>
            <w:r>
              <w:rPr>
                <w:rFonts w:eastAsia="SimSun;宋体"/>
                <w:sz w:val="24"/>
                <w:szCs w:val="24"/>
                <w:lang w:val="en-US"/>
              </w:rPr>
              <w:t>415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(82141)9</w:t>
            </w:r>
            <w:r>
              <w:rPr>
                <w:rFonts w:eastAsia="SimSun;宋体"/>
                <w:sz w:val="24"/>
                <w:szCs w:val="24"/>
                <w:lang w:val="en-US"/>
              </w:rPr>
              <w:t>4-146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абариха.РФ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здеева Е.А –глава сельского поселения «Хабариха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администрации  сельского поселения «Хабариха»</w:t>
      </w:r>
      <w:r>
        <w:rPr>
          <w:rFonts w:eastAsia="SimSun;宋体"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302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45-17.00 (13.00-14.00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45-17.00 (13.00-14.00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45-17.00 (13.00-14.00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45-17.00 (13.00-14.00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.45-15.45 (13.00-14.00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SimSun;宋体" w:cs="Arial"/>
          <w:i/>
          <w:i/>
          <w:sz w:val="28"/>
          <w:szCs w:val="28"/>
        </w:rPr>
      </w:pPr>
      <w:r>
        <w:rPr>
          <w:rFonts w:eastAsia="SimSun;宋体" w:cs="Arial" w:ascii="Arial" w:hAnsi="Arial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гласование местоположения границ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раничащих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земельными участками, находящимися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и государственна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собственность на которые не разграничена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540"/>
        <w:gridCol w:w="700"/>
        <w:gridCol w:w="1971"/>
        <w:gridCol w:w="778"/>
        <w:gridCol w:w="2530"/>
        <w:gridCol w:w="1192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ошу согласовать местоположение границ земельного учас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(местоположение) земельного участка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ое _______________________________________________________________________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90"/>
        <w:gridCol w:w="821"/>
        <w:gridCol w:w="305"/>
        <w:gridCol w:w="996"/>
        <w:gridCol w:w="300"/>
        <w:gridCol w:w="166"/>
        <w:gridCol w:w="6"/>
        <w:gridCol w:w="401"/>
        <w:gridCol w:w="615"/>
        <w:gridCol w:w="1142"/>
        <w:gridCol w:w="1458"/>
        <w:gridCol w:w="1807"/>
        <w:gridCol w:w="177"/>
      </w:tblGrid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7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7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7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3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3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3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1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5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7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1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1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0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гласование местоположения гран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ранич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земельными участками, находящимися в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бственности и государственная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е не разграниче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7481"/>
      </w:tblGrid>
      <w:tr>
        <w:trPr>
          <w:trHeight w:val="23" w:hRule="atLeast"/>
        </w:trPr>
        <w:tc>
          <w:tcPr>
            <w:tcW w:w="9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598741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741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1"/>
                                    <w:gridCol w:w="1816"/>
                                    <w:gridCol w:w="977"/>
                                    <w:gridCol w:w="4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5pt;height:42.4pt;mso-wrap-distance-left:0pt;mso-wrap-distance-right:9pt;mso-wrap-distance-top:0pt;mso-wrap-distance-bottom:0pt;margin-top:3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816"/>
                              <w:gridCol w:w="977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(местоположение) земельного участк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ое 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2"/>
        <w:gridCol w:w="823"/>
        <w:gridCol w:w="306"/>
        <w:gridCol w:w="1297"/>
        <w:gridCol w:w="168"/>
        <w:gridCol w:w="6"/>
        <w:gridCol w:w="1001"/>
        <w:gridCol w:w="1145"/>
        <w:gridCol w:w="1457"/>
        <w:gridCol w:w="1987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7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ие местоположения границ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раничащих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земельными участками, находящимися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и государствен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>собственность на 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bCs/>
          <w:sz w:val="28"/>
          <w:szCs w:val="28"/>
        </w:rPr>
        <w:t>предоставления муниципальной услуги</w:t>
      </w:r>
      <w:r>
        <w:rPr>
          <w:lang w:val="en-US" w:eastAsia="en-US"/>
        </w:rPr>
        <w:drawing>
          <wp:inline distT="0" distB="0" distL="0" distR="0">
            <wp:extent cx="5871845" cy="5350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t>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36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81">
    <w:name w:val="Заголовок 8 Знак1"/>
    <w:qFormat/>
    <w:rPr>
      <w:sz w:val="28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3">
    <w:name w:val="Обычный (веб) Знак"/>
    <w:qFormat/>
    <w:rPr>
      <w:rFonts w:eastAsia="SimSun;宋体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82">
    <w:name w:val=" Знак Знак8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4:00Z</dcterms:created>
  <dc:creator>Шолтышев</dc:creator>
  <dc:description/>
  <dc:language>en-US</dc:language>
  <cp:lastModifiedBy>СП Хабариха</cp:lastModifiedBy>
  <cp:lastPrinted>2015-12-07T12:01:00Z</cp:lastPrinted>
  <dcterms:modified xsi:type="dcterms:W3CDTF">2023-04-24T13:14:00Z</dcterms:modified>
  <cp:revision>2</cp:revision>
  <dc:subject/>
  <dc:title>Администрация муниципального</dc:title>
</cp:coreProperties>
</file>