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tabs>
                <w:tab w:val="clear" w:pos="708"/>
                <w:tab w:val="left" w:pos="388" w:leader="none"/>
              </w:tabs>
              <w:snapToGrid w:val="false"/>
              <w:ind w:right="-108" w:hanging="0"/>
              <w:jc w:val="left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center" w:pos="4323" w:leader="none"/>
              </w:tabs>
              <w:ind w:left="-567" w:right="-1" w:hanging="0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</w:t>
            </w:r>
            <w:r>
              <w:rPr>
                <w:rFonts w:cs="Lucida Console" w:ascii="Lucida Console" w:hAnsi="Lucida Console"/>
              </w:rPr>
              <w:t xml:space="preserve">Администрация </w:t>
              <w:tab/>
            </w:r>
          </w:p>
          <w:p>
            <w:pPr>
              <w:pStyle w:val="Normal"/>
              <w:ind w:left="-567" w:right="-1" w:hanging="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left="-567" w:right="-1" w:hanging="0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</w:t>
            </w:r>
            <w:r>
              <w:rPr>
                <w:rFonts w:cs="Lucida Console" w:ascii="Lucida Console" w:hAnsi="Lucida Console"/>
              </w:rPr>
              <w:t>сельского поселения</w:t>
            </w:r>
          </w:p>
          <w:p>
            <w:pPr>
              <w:pStyle w:val="Normal"/>
              <w:ind w:left="-567" w:right="-1" w:hanging="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left="-567" w:right="-1" w:hanging="0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</w:t>
            </w:r>
            <w:r>
              <w:rPr>
                <w:rFonts w:cs="Lucida Console" w:ascii="Lucida Console" w:hAnsi="Lucida Console"/>
              </w:rPr>
              <w:t xml:space="preserve">« Хабариха» 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480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</w:t>
            </w:r>
            <w:r>
              <w:rPr>
                <w:rFonts w:cs="Lucida Console" w:ascii="Lucida Console" w:hAnsi="Lucida Console"/>
              </w:rPr>
              <w:t xml:space="preserve">«Хабариха» </w:t>
            </w:r>
          </w:p>
          <w:p>
            <w:pPr>
              <w:pStyle w:val="Normal"/>
              <w:spacing w:lineRule="auto" w:line="480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Lucida Console" w:ascii="Lucida Console" w:hAnsi="Lucida Console"/>
              </w:rPr>
              <w:t xml:space="preserve">сикт овмöдчöминса  </w:t>
            </w:r>
          </w:p>
          <w:p>
            <w:pPr>
              <w:pStyle w:val="Normal"/>
              <w:spacing w:lineRule="auto" w:line="480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</w:t>
            </w:r>
            <w:r>
              <w:rPr>
                <w:rFonts w:cs="Lucida Console" w:ascii="Lucida Console" w:hAnsi="Lucida Console"/>
              </w:rPr>
              <w:t xml:space="preserve">администрация      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8"/>
        <w:ind w:left="0" w:hanging="0"/>
        <w:rPr>
          <w:szCs w:val="28"/>
        </w:rPr>
      </w:pPr>
      <w:r>
        <w:rPr>
          <w:szCs w:val="28"/>
        </w:rPr>
        <w:t xml:space="preserve">от </w:t>
        <w:tab/>
        <w:tab/>
        <w:tab/>
        <w:tab/>
        <w:t>проект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Хабарих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Cs/>
                <w:sz w:val="28"/>
                <w:szCs w:val="28"/>
              </w:rPr>
              <w:t xml:space="preserve">предоставления муници-пальной услуги </w:t>
            </w:r>
            <w:r>
              <w:rPr>
                <w:sz w:val="28"/>
                <w:szCs w:val="28"/>
              </w:rPr>
              <w:t>«Перевод земель из одной категории в другу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27 июля 2010 г. № 210-ФЗ </w:t>
      </w:r>
      <w:r>
        <w:rPr>
          <w:sz w:val="28"/>
          <w:szCs w:val="28"/>
        </w:rPr>
        <w:t>«Об организации предоставления государственных и муниципальных услуг» администрация сельского поселения «Хабариха»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еревод земель из одной категории в другую» согласно прилож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эксперта администрации поселения Перфильеву Г.П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3. Постановление вступает в силу со дня обнародов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Позд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ТВЕРЖДЕН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 «Хабариха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……………………….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(приложение)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ind w:firstLine="709"/>
        <w:jc w:val="center"/>
        <w:rPr/>
      </w:pPr>
      <w:r>
        <w:rPr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ind w:firstLine="709"/>
        <w:jc w:val="center"/>
        <w:rPr/>
      </w:pPr>
      <w:r>
        <w:rPr>
          <w:b w:val="false"/>
          <w:sz w:val="28"/>
          <w:szCs w:val="28"/>
        </w:rPr>
        <w:t>предоставления муниципальной услуги «Перевод земель из одной категории в другую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бщие положени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еревод земель из одной категории в другую» 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ции сельского поселения «Хабариха» (далее – Орган),</w:t>
      </w:r>
      <w:r>
        <w:rPr>
          <w:rFonts w:cs="Times New Roman" w:ascii="Times New Roman" w:hAnsi="Times New Roman"/>
          <w:sz w:val="28"/>
          <w:szCs w:val="28"/>
        </w:rPr>
        <w:t xml:space="preserve">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ереводе земель из одной категории в другую (далее – муниципальная услуг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От имени заявителя в целях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Информация о порядке предоставления муниципальной услуги разм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информационных стендах, расположенных в Орган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официальном сайте Органа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sz w:val="28"/>
            <w:szCs w:val="28"/>
          </w:rPr>
          <w:t>http://pgu.rkomi.ru/</w:t>
        </w:r>
      </w:hyperlink>
      <w:r>
        <w:rPr>
          <w:sz w:val="28"/>
          <w:szCs w:val="28"/>
        </w:rPr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средством телефонной связи по номеру Органа, в том числе ЦТО (телефон: 8-800-200-8212)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лич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адрес Органа для приема документов, необходимых для предоставления муниципальной услуги, режим работы Органа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сточник получ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ремя приема и выдач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любое время с момента приёма документов до получения результатов муниципальной услуги заявитель имеет право на получение сведений о ходе предоставления муниципальной услуги по письменному заявлению, телефону, электронной почте, лично, а также через личный кабинет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нсультации по процедуре предоставления муниципальной услуги осуществляются сотрудниками Органа, в том числе ЦТО,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тветах на телефонные звонки и личные обращения сотрудники Органа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заявлением в Орган с требованием к оформлению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Ответ на письменное заявление, поступившее в Орган, направляется заявителю в срок, не превышающий 30 календарны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исьменный ответ на заявление должен содержать фамилию и номер телефона исполнителя и направляться по почтовому адресу или адресу электронной почты, указанному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случае если в письменном заявлении не указана фамилия заявителя, направившего заявление, и почтовый адрес, по которому должен быть направлен ответ, ответ на заявл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убличное информирование о порядке предоставления муниципальной услуги осуществляется посредством размещения соответствующей информации, на официальном сайте Органа и в местах обнародования нормативно-правовых актов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ем документов, необходимых для предоставления муниципальной услуги, осуществляется в Органе</w:t>
      </w:r>
      <w:r>
        <w:rPr>
          <w:i/>
          <w:iCs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еревод земель из одной категории в другую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сельского поселения «Хабарих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получения муниципальной услуги заявитель должен обратиться в Орган, участвующий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нятия решения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ы и организации, участвующие в предоставлении муниципальной услуги, обращение в которые необходимо для предоставления муниципальной услуги: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 – в части предоставления выписки из государственного кадастра недвижимости относительно сведений о земельном участке (кадастровой выписки о земельном участке), перевод которого из состава земель из одной категории в другую предполагается осуществи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Управление федеральной службы государственной регистрации, кадастра и картографии по Республике Коми – в части предоставления выписки из Единого государственного реестра прав на недвижимое имущество и сделок с ним о правах на земельный участок, перевод которого из состава земель из одной категории в другую предполагается осуществ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Федеральная налоговая служба – в части предоставления выписок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Министерство природных ресурсов и охраны окружающей среды Республики Коми – в части предоставления заключения государственной экологической экспертиз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рганизации различных форм собственности – в части предоставления сведений о согласии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         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а акта о переводе земель или земельных участков в составе таких земель из одной категории в другую (далее – акт о перевод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уведомления об отказе в предоставлении муниципальной услуги (далее – отказ в перевод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 составляет не более 6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Конституцией Российской Федерации (принята всенародным голосованием 12.12.1993) («Собрание законодательства Российской Федерации», 2009, № 4, ст. 44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емельным кодексом Российской Федерации от 25.10.2001                № 136-ФЗ («Российская газета», 3 211-212,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Федеральным законом от 21.12.2004 № 172-ФЗ «О переводе земель или земельных участков из одной категории в другую» («Российская газета», № 290, 30.12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онституцией Республики Коми («Ведомости Верховного совета Республики Коми», 1994, № 2, ст. 2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остановлением администрации сельского поселения «Хабариха» от 30 декабря 2011г. №29 «Об утверждении порядков разработки и утверждения административных регламентов (в редакции постановления от 16 05.2014      № 14 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получения муниципальной услуги заявители подают в Орган ходатайство о переводе земель из одной категории в другую (далее также – заявление) (рекомендуемая форма приведена в приложении № 2 к настоящему административному регламенту), а также следующие документы в 1 экземпля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ии документов, удостоверяющих личность заявителя – физ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ие правообладателя земельного участка (не являющегося органом местного самоуправления) на перевод земельного участка из состава земель из одной категории в другу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 (в Орган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посредством почтового отправления (в Орган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ерез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 (кадастровая выписка о земельном участк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выписка из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выписка из Единого государственного реестра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Документы, указанные в пункте 2.9.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  <w:sz w:val="28"/>
          <w:szCs w:val="28"/>
        </w:rPr>
        <w:t>предоставления муниципальной у</w:t>
      </w:r>
      <w:r>
        <w:rPr>
          <w:sz w:val="28"/>
          <w:szCs w:val="28"/>
        </w:rPr>
        <w:t>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гласие правооблада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сле устранения оснований для отказа в предоставлении муниципальной услуги в случаях, предусмотренных пунктом 2.12.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Максимальный срок ожидания в очереди при подаче заявления о предоставлении муниципальной услуги и при получении результата 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9. Здание (помещение) администрации сельского поселения «Хабариха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1. 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. 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3. 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4. 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5. 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471"/>
        <w:gridCol w:w="2650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1. Сведения о предоставлении муниципальной услуги и форма заявления для предоставления муниципальной  услуги находится на Интернет-сайте Органа (Хабариха . РФ), порталах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, электронных образцов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 Требования к электронным образц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устимыми расширениями прикрепляемых электронных образц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ые образц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качестве прикрепляемого электронного образца допускается только один файл. В случае необходимости передачи нескольких файлов одного документа они должны быть сгруппированы в один архив, который прикрепляется в качестве электронного образца. Наименование электронного образц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лектронные образцы не должны содержать вирусов и вредонос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Предоставление муниципальной услуги по принципу «одного окна» через многофункциональный центр (далее – МФЦ) не осуществляется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в Органе заявлений и прилагаемых к нему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Органом решения о предоставлении муниципальной услуги или отказе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предоставления муниципальной услуги служит поступившее ходатайство и прилагаемые к нему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sz w:val="28"/>
          <w:szCs w:val="28"/>
        </w:rPr>
        <w:t>и регистрация в Органе заявлений и прилагаемых к нему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ри заочной форме подачи документов заявитель может направить заявление (документы), указанно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муниципальной услуги, подписанного соответствующим типом электронной подписи, с приложением электронных образцов необходимых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Направление заявления (документов)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ри направлении документов по почте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7. При направлении заявления и документов, указанных в          пункте 2.9 настоящего административного регламента, через организацию почтовой связи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Направление заявления (документов), указанных пункте 2.8 настоящего административного регламента, в электронном виде и (или) копий этих документов осуществляется посредством отправления интерактивной формы заявления на предоставление муниципальной услуги, подписанного соответствующим типом электронной подписи, с приложением электронных образцов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о просьбе обратившегося лица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 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 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5. 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муниципальной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6. 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7. В случае, если заявитель не представил самостоятельно документы, указанные в пункте 2.9 административного регламента,  специалист Органа, ответственный за прием документов, формирует документы (дело) и передает его специалисту Органа, ответственному за межведомственное взаимодейств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8. В случае, если заявитель не представил самостоятельно документы, указанные в пункте 2.9 административного регламента,  специалист Органа, ответственный за межведомственное взаимодействие,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9. Максимальный срок исполнения административной процедуры составляет 1 календарный день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0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(документов) и передача заявления (документов) специалисту Органа, ответственному за принятие ре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ем и регистрация документов, представленных заявителем в Органе, и передача зарегистрированных документов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 факте получения согласия, предусмотренного  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урьером, под распис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ерез СМЭВ (система межведомственного электронного взаимодейств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в Орган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9. Максимальный срок исполнения административной процедуры составляет 6 рабочих дней с момента получения специалистом Органа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Результатом исполнения административной процедуры является получение документов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рганом решения о предоставлении муниципальной услуги или отказе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исполнения административной процедуры является передача специалисту Органа, ответственному за принятие решения о предоставлении муниципальной услуги,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пециалист Органа, ответственный за принятие решения о предоставлении муниципальной услуги, осуществляет проверк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 Органа, ответственный за принятие решения о предоставлении муниципальной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 рассмотрении документов для предоставления муниципальной услуги, специалист Органа, ответственный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ециалист Органа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кт о переводе;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каз в переводе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Специалист Органа, ответственный за принятие решения о предоставлении муниципальной услуги, осуществляет оформление акта о переводе либо отказ в переводе и передает его на подпись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Руководитель Органа подписывает акт о переводе (отказ в перевод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Специалист Органа, ответственный за принятие решения о предоставлении муниципальной услуг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сотруднику Органа,  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В случае принятия акта о переводе, специалист Органа, ответственный за принятие решения о предоставлении муниципальной услуги, в течение пяти календарных дней со дня принятия такого акта направляет копию принятого акта в орган кадастрового учета (Федеральную службу государственной регистрации, кадастра и картографии или подведомственное ей государственное учрежд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Перевод земель или земельных участков в составе таких земель из одной категории в другую считается состоявшимся с даты осуществления государственного кадастрового учета земельных участков в связи с изменением их катег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Срок исполнения административной процедуры составляет не более 50 календарных дней со дня получения из Органа,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Результатом административной процедуры является оформление Органом акта о переводе или отказ в переводе и направление принятого решения сотруднику Органа, 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муниципальной услуги, акта о переводе или   отказ в переводе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В случае если заявитель изъявил желание получить результат муниципальной услуги в Органе при поступлении документа, являющегося результатом предоставления муниципальной услуги, сотрудник Органа, ответственный за выдачу результата предоставления муниципальной услуги, информирует заявителя о дате, когда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2.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3. Выдачу документа, являющегося результатом предоставления муниципальной услуги, осуществляет сотрудник Органа, ответственный за выдачу результата предоставления муниципальной услуги, при личном приеме, под роспись заявителя, которая проставляется в журнале регистрации при предъявлении им документа, удостоверяющего личность, а при обращении представителя также документа, подтверждающего полномочия представителя, либо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Максимальный срок исполнения административной процедуры составляет один календарны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Результатом исполнения административной процедуры является выдача заявителю акта о переводе или отказ в перево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 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информационных стендах, расположенных в Орган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официальном сайте Орга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телефонной связи по номеру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лич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исьмен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_________________________</w:t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Style35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Перевод земель из одной категории в другую»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ая информация об</w:t>
      </w:r>
      <w:r>
        <w:rPr>
          <w:rFonts w:eastAsia="SimSun;宋体"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администрации сельского поселения «Хабариха»</w:t>
      </w:r>
    </w:p>
    <w:p>
      <w:pPr>
        <w:pStyle w:val="Style29"/>
        <w:widowControl w:val="false"/>
        <w:spacing w:before="0" w:after="0"/>
        <w:ind w:firstLine="284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300"/>
      </w:tblGrid>
      <w:tr>
        <w:trPr>
          <w:trHeight w:val="11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69490, Республика Коми, Усть-Цилемский район, с. Хабариха, ул. Печорская, д. 20.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9490, Республика Коми, Усть-Цилемский район, с. Хабариха, ул. Печорская,д.2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4"/>
                <w:lang w:val="en-US"/>
              </w:rPr>
              <w:t>sphab@</w:t>
            </w:r>
            <w:r>
              <w:rPr>
                <w:rFonts w:eastAsia="SimSun;宋体"/>
                <w:sz w:val="28"/>
                <w:szCs w:val="24"/>
              </w:rPr>
              <w:t>у</w:t>
            </w:r>
            <w:r>
              <w:rPr>
                <w:rFonts w:eastAsia="SimSun;宋体"/>
                <w:sz w:val="28"/>
                <w:szCs w:val="24"/>
                <w:lang w:val="en-US"/>
              </w:rPr>
              <w:t>andex</w:t>
            </w:r>
            <w:r>
              <w:rPr>
                <w:rFonts w:eastAsia="SimSun;宋体"/>
                <w:sz w:val="28"/>
                <w:szCs w:val="24"/>
              </w:rPr>
              <w:t>.</w:t>
            </w:r>
            <w:r>
              <w:rPr>
                <w:rFonts w:eastAsia="SimSun;宋体"/>
                <w:sz w:val="28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82141)</w:t>
            </w:r>
            <w:r>
              <w:rPr>
                <w:sz w:val="28"/>
                <w:szCs w:val="28"/>
              </w:rPr>
              <w:t>94158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82141)</w:t>
            </w:r>
            <w:r>
              <w:rPr>
                <w:sz w:val="28"/>
                <w:szCs w:val="28"/>
              </w:rPr>
              <w:t>94158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иха рф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4"/>
              </w:rPr>
              <w:t>Поздеева Е.А –глава сельского поселения «Хабариха»</w:t>
            </w:r>
          </w:p>
        </w:tc>
      </w:tr>
    </w:tbl>
    <w:p>
      <w:pPr>
        <w:pStyle w:val="Style29"/>
        <w:widowControl w:val="false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</w:t>
      </w:r>
      <w:r>
        <w:rPr>
          <w:rFonts w:eastAsia="SimSun;宋体"/>
          <w:sz w:val="28"/>
        </w:rPr>
        <w:t>сельского поселения «Хабариха»</w:t>
      </w:r>
    </w:p>
    <w:p>
      <w:pPr>
        <w:pStyle w:val="Style29"/>
        <w:widowControl w:val="false"/>
        <w:spacing w:before="0" w:after="0"/>
        <w:ind w:firstLine="284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2"/>
        <w:gridCol w:w="30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День недел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Часы работы (обеденный перерыв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Часы прием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Понедельни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8.45-17.00 (13.00-14.00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9.00-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Вторни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8.45-17.00 (13.00-14.00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9.00-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Сре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8.45-17.00 (13.00-14.00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9.00-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Четвер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8.45-17.00 (13.00-14.00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9.00-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Пятниц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8.45-15.45 (13.00-14.00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Не приемны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Суббота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Выходной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Выходн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Воскресенье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_________________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Style35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Перевод земель из одной категории в другую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ХОДАТАЙСТВО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ереводе земель из одной категории в другую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о переводе земельных участков из состава земель одной категории в другую)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 Земельного кодекса Российской Федерации прошу о переводе земель из одной категории в другую (о переводе земельных участков из состава земель одной категории в другую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земельного участка 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, в состав которых входит земельный участок ____________ 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, перевод в состав которых земельного участка предполагается осуществить 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перевода земельного участка из состава земель одной категории в другую ____________________________________________________ 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на земельный участок 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НН: 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ГРН: 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ГРНИП: 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ата государственной регистрации: 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трана регистрации (инкорпорации)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пособ направления результата/ответа 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лично, уполномоченному лицу, почтовым отправлением) 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(полностью) 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 _________________________ серия __________   № ___________    Дата выдачи ____________________ </w:t>
        <w:tab/>
        <w:t>Выдан_________________________________ 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</w:t>
        <w:tab/>
        <w:t>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___________ ______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cs="Times New Roman" w:ascii="Times New Roman" w:hAnsi="Times New Roman"/>
        </w:rPr>
        <w:t xml:space="preserve">  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(подпись заявителя; печать – для юридических лиц)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Style35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Перевод земель из одной категории в другую»</w:t>
      </w:r>
    </w:p>
    <w:p>
      <w:pPr>
        <w:pStyle w:val="Normal"/>
        <w:tabs>
          <w:tab w:val="clear" w:pos="708"/>
          <w:tab w:val="left" w:pos="5000" w:leader="none"/>
        </w:tabs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311785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и регистрация заявления и документов в Орга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62.8pt;mso-wrap-distance-left:9pt;mso-wrap-distance-right:9pt;mso-wrap-distance-top:0pt;mso-wrap-distance-bottom:0pt;margin-top:-3.1pt;mso-position-vertical-relative:text;margin-left:11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0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 в Орга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  <w:tab w:val="left" w:pos="7035" w:leader="none"/>
        </w:tabs>
        <w:rPr/>
      </w:pPr>
      <w:r>
        <w:rPr/>
        <w:t xml:space="preserve">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545" w:leader="none"/>
          <w:tab w:val="left" w:pos="70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9475</wp:posOffset>
                </wp:positionH>
                <wp:positionV relativeFrom="paragraph">
                  <wp:posOffset>118745</wp:posOffset>
                </wp:positionV>
                <wp:extent cx="4019550" cy="55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3.7pt;mso-wrap-distance-left:9.05pt;mso-wrap-distance-right:9.05pt;mso-wrap-distance-top:0pt;mso-wrap-distance-bottom:0pt;margin-top:9.3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обходимо направление межведомственного запрос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0</wp:posOffset>
                </wp:positionH>
                <wp:positionV relativeFrom="paragraph">
                  <wp:posOffset>33020</wp:posOffset>
                </wp:positionV>
                <wp:extent cx="635" cy="531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ab/>
        <w:t xml:space="preserve">             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9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115570</wp:posOffset>
                </wp:positionV>
                <wp:extent cx="635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00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ет</w:t>
      </w:r>
      <w:r>
        <w:rPr/>
        <w:tab/>
        <w:tab/>
        <w:tab/>
      </w:r>
      <w:r>
        <w:rPr>
          <w:sz w:val="24"/>
          <w:szCs w:val="24"/>
        </w:rPr>
        <w:t>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975</wp:posOffset>
                </wp:positionH>
                <wp:positionV relativeFrom="paragraph">
                  <wp:posOffset>128270</wp:posOffset>
                </wp:positionV>
                <wp:extent cx="2190750" cy="702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межведомственных запросов Орган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35pt;mso-wrap-distance-left:9.05pt;mso-wrap-distance-right:9.05pt;mso-wrap-distance-top:0pt;mso-wrap-distance-bottom:0pt;margin-top:10.1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межведомственных запросов Орган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635" cy="746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tabs>
          <w:tab w:val="clear" w:pos="708"/>
          <w:tab w:val="left" w:pos="1500" w:leader="none"/>
        </w:tabs>
        <w:spacing w:lineRule="auto" w:line="276" w:before="0" w:after="0"/>
        <w:ind w:righ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163195</wp:posOffset>
                </wp:positionV>
                <wp:extent cx="3057525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сть основания для отказа в предоставлении муниципальной услуги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46.5pt;mso-wrap-distance-left:9.05pt;mso-wrap-distance-right:9.05pt;mso-wrap-distance-top:0pt;mso-wrap-distance-bottom:0pt;margin-top:12.8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Есть основания для отказа в предоставлении муниципальной услуги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00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607820</wp:posOffset>
                </wp:positionV>
                <wp:extent cx="63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2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00</wp:posOffset>
                </wp:positionH>
                <wp:positionV relativeFrom="paragraph">
                  <wp:posOffset>350520</wp:posOffset>
                </wp:positionV>
                <wp:extent cx="635" cy="531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2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3500</wp:posOffset>
                </wp:positionH>
                <wp:positionV relativeFrom="paragraph">
                  <wp:posOffset>350520</wp:posOffset>
                </wp:positionV>
                <wp:extent cx="635" cy="531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2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2500</wp:posOffset>
                </wp:positionH>
                <wp:positionV relativeFrom="paragraph">
                  <wp:posOffset>1607820</wp:posOffset>
                </wp:positionV>
                <wp:extent cx="635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12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475</wp:posOffset>
                </wp:positionH>
                <wp:positionV relativeFrom="paragraph">
                  <wp:posOffset>912495</wp:posOffset>
                </wp:positionV>
                <wp:extent cx="1734820" cy="6737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3.05pt;mso-wrap-distance-left:9.05pt;mso-wrap-distance-right:9.05pt;mso-wrap-distance-top:0pt;mso-wrap-distance-bottom:0pt;margin-top:71.8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2475</wp:posOffset>
                </wp:positionH>
                <wp:positionV relativeFrom="paragraph">
                  <wp:posOffset>912495</wp:posOffset>
                </wp:positionV>
                <wp:extent cx="1979295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55.5pt;mso-wrap-distance-left:9.05pt;mso-wrap-distance-right:9.05pt;mso-wrap-distance-top:0pt;mso-wrap-distance-bottom:0pt;margin-top:71.8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9975</wp:posOffset>
                </wp:positionH>
                <wp:positionV relativeFrom="paragraph">
                  <wp:posOffset>2055495</wp:posOffset>
                </wp:positionV>
                <wp:extent cx="36766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заявителю результата предоставления муниципальной услуги в Орга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161.8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заявителю результата предоставления муниципальной услуги в Орга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7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ет</w:t>
        <w:tab/>
        <w:t>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8" w:top="899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6"/>
        </w:tabs>
        <w:ind w:left="2106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">
    <w:name w:val="Основной текст1"/>
    <w:basedOn w:val="Style16"/>
    <w:qFormat/>
    <w:rPr/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32">
    <w:name w:val="Основной текст3"/>
    <w:basedOn w:val="Style16"/>
    <w:qFormat/>
    <w:rPr/>
  </w:style>
  <w:style w:type="character" w:styleId="PointChar">
    <w:name w:val="Point Char"/>
    <w:qFormat/>
    <w:rPr>
      <w:sz w:val="24"/>
      <w:szCs w:val="24"/>
      <w:lang w:val="en-US" w:bidi="ar-SA"/>
    </w:rPr>
  </w:style>
  <w:style w:type="character" w:styleId="Style17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Num">
    <w:name w:val="num"/>
    <w:basedOn w:val="Style5"/>
    <w:qFormat/>
    <w:rPr/>
  </w:style>
  <w:style w:type="character" w:styleId="24">
    <w:name w:val="Знак Знак2"/>
    <w:qFormat/>
    <w:rPr>
      <w:rFonts w:eastAsia="Times New Roman"/>
      <w:sz w:val="24"/>
      <w:lang w:val="ru-RU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lang w:val="ru-RU" w:bidi="ar-SA"/>
    </w:rPr>
  </w:style>
  <w:style w:type="character" w:styleId="Blk">
    <w:name w:val="blk"/>
    <w:basedOn w:val="Style5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13">
    <w:name w:val="Обычный (веб) Знак1 Знак"/>
    <w:qFormat/>
    <w:rPr>
      <w:rFonts w:ascii="Verdana" w:hAnsi="Verdana" w:cs="Verdana"/>
      <w:color w:val="000000"/>
      <w:sz w:val="18"/>
      <w:szCs w:val="18"/>
    </w:rPr>
  </w:style>
  <w:style w:type="character" w:styleId="211">
    <w:name w:val=" Знак Знак21"/>
    <w:qFormat/>
    <w:rPr>
      <w:sz w:val="36"/>
    </w:rPr>
  </w:style>
  <w:style w:type="character" w:styleId="20">
    <w:name w:val=" Знак Знак20"/>
    <w:qFormat/>
    <w:rPr>
      <w:rFonts w:ascii="Arial" w:hAnsi="Arial" w:cs="Arial"/>
      <w:sz w:val="28"/>
    </w:rPr>
  </w:style>
  <w:style w:type="character" w:styleId="19">
    <w:name w:val=" Знак Знак19"/>
    <w:qFormat/>
    <w:rPr>
      <w:rFonts w:ascii="Arial" w:hAnsi="Arial" w:cs="Arial"/>
      <w:sz w:val="28"/>
    </w:rPr>
  </w:style>
  <w:style w:type="character" w:styleId="18">
    <w:name w:val=" Знак Знак18"/>
    <w:qFormat/>
    <w:rPr>
      <w:rFonts w:ascii="Arial" w:hAnsi="Arial" w:cs="Arial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Highlight">
    <w:name w:val="highligh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1">
    <w:name w:val="Стиль4 Знак"/>
    <w:qFormat/>
    <w:rPr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eading1Char">
    <w:name w:val="Heading 1 Char"/>
    <w:qFormat/>
    <w:rPr>
      <w:rFonts w:cs="Times New Roman"/>
      <w:sz w:val="36"/>
      <w:lang w:val="ru-RU" w:bidi="ar-SA"/>
    </w:rPr>
  </w:style>
  <w:style w:type="character" w:styleId="Heading2Char">
    <w:name w:val="Heading 2 Char"/>
    <w:qFormat/>
    <w:rPr>
      <w:rFonts w:ascii="Arial" w:hAnsi="Arial" w:cs="Times New Roman"/>
      <w:sz w:val="28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sz w:val="24"/>
    </w:rPr>
  </w:style>
  <w:style w:type="character" w:styleId="Heading6Char">
    <w:name w:val="Heading 6 Char"/>
    <w:qFormat/>
    <w:rPr>
      <w:rFonts w:ascii="Arial" w:hAnsi="Arial" w:cs="Times New Roman"/>
      <w:sz w:val="24"/>
    </w:rPr>
  </w:style>
  <w:style w:type="character" w:styleId="Heading7Char">
    <w:name w:val="Heading 7 Char"/>
    <w:qFormat/>
    <w:rPr>
      <w:rFonts w:ascii="Arial" w:hAnsi="Arial" w:cs="Times New Roman"/>
      <w:sz w:val="24"/>
    </w:rPr>
  </w:style>
  <w:style w:type="character" w:styleId="Heading9Char">
    <w:name w:val="Heading 9 Char"/>
    <w:qFormat/>
    <w:rPr>
      <w:rFonts w:cs="Times New Roman"/>
      <w:sz w:val="28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BodyText2Char">
    <w:name w:val="Body Text 2 Char"/>
    <w:qFormat/>
    <w:rPr>
      <w:rFonts w:cs="Times New Roman"/>
      <w:sz w:val="28"/>
    </w:rPr>
  </w:style>
  <w:style w:type="character" w:styleId="BodyTextIndent2Char">
    <w:name w:val="Body Text Indent 2 Char"/>
    <w:qFormat/>
    <w:rPr>
      <w:rFonts w:cs="Times New Roman"/>
      <w:sz w:val="28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Calibri" w:hAnsi="Calibri" w:cs="Calibri"/>
      <w:lang w:eastAsia="zh-CN"/>
    </w:rPr>
  </w:style>
  <w:style w:type="paragraph" w:styleId="34">
    <w:name w:val="Раздел 3"/>
    <w:basedOn w:val="Normal"/>
    <w:qFormat/>
    <w:pPr>
      <w:numPr>
        <w:ilvl w:val="0"/>
        <w:numId w:val="2"/>
      </w:numPr>
      <w:spacing w:before="120" w:after="120"/>
      <w:ind w:left="360"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2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  <w:lang w:val="en-US" w:eastAsia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Lbullit">
    <w:name w:val="! L=bullit ! Знак Знак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2345" w:leader="none"/>
      </w:tabs>
      <w:spacing w:before="60" w:after="60"/>
      <w:ind w:left="0" w:hanging="0"/>
      <w:jc w:val="both"/>
    </w:pPr>
    <w:rPr>
      <w:color w:val="000000"/>
      <w:sz w:val="24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16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0">
    <w:name w:val="Текст сноски1"/>
    <w:basedOn w:val="Normal"/>
    <w:next w:val="Footnote"/>
    <w:qFormat/>
    <w:pPr/>
    <w:rPr/>
  </w:style>
  <w:style w:type="paragraph" w:styleId="Style35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313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jc w:val="right"/>
    </w:pPr>
    <w:rPr>
      <w:sz w:val="24"/>
      <w:szCs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71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rFonts w:eastAsia="Calibri"/>
      <w:color w:val="000000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43">
    <w:name w:val="Стиль4"/>
    <w:basedOn w:val="Normal"/>
    <w:qFormat/>
    <w:pPr>
      <w:keepNext w:val="true"/>
      <w:widowControl w:val="false"/>
      <w:tabs>
        <w:tab w:val="clear" w:pos="708"/>
        <w:tab w:val="left" w:pos="-3420" w:leader="none"/>
      </w:tabs>
      <w:ind w:firstLine="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hyperlink" Target="consultantplus://offline/ref=9A691A8448B164FF13AEE0A58A9040A0660AA53029CE2EACE84A378F75CDADEA8F8CAB849275427AlDVF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11:00Z</dcterms:created>
  <dc:creator>Шолтышев</dc:creator>
  <dc:description/>
  <dc:language>en-US</dc:language>
  <cp:lastModifiedBy>СП Хабариха</cp:lastModifiedBy>
  <cp:lastPrinted>2015-06-18T11:39:00Z</cp:lastPrinted>
  <dcterms:modified xsi:type="dcterms:W3CDTF">2023-04-24T13:11:00Z</dcterms:modified>
  <cp:revision>2</cp:revision>
  <dc:subject/>
  <dc:title/>
</cp:coreProperties>
</file>