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  2016 г. № 4-3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авилах   землепользования и  застройки муниципального образования сельского поселения «Хабариха», утвержденном   решением (приложение), (далее Правила  землепользования и застрой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4 «Жилые зон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Жст. « Зона особого строительного режима» дополнить  позицией 7,8,9,10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02"/>
        <w:gridCol w:w="39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до 3 включительн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3:00Z</dcterms:created>
  <dc:creator>Шолтыш</dc:creator>
  <dc:description/>
  <dc:language>en-US</dc:language>
  <cp:lastModifiedBy>СП Хабариха</cp:lastModifiedBy>
  <cp:lastPrinted>2016-12-29T11:39:00Z</cp:lastPrinted>
  <dcterms:modified xsi:type="dcterms:W3CDTF">2023-01-23T13:23:00Z</dcterms:modified>
  <cp:revision>2</cp:revision>
  <dc:subject/>
  <dc:title/>
</cp:coreProperties>
</file>