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«</w:t>
      </w:r>
      <w:r>
        <w:rPr>
          <w:sz w:val="28"/>
          <w:szCs w:val="28"/>
        </w:rPr>
        <w:t>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декабря   2016 г. № 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   принимая во внимание протокол публичных слушаний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  решение Совета сельского поселения "Хабариха" от 23.06.2014 года № 3-10/58 "Об утверждении правил землепользования и застройки муниципального   образования  сельского поселения «Хабариха» изменения 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Е.А Поздеева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осимые   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авилах землепользования и застройки муниципального образования сельского поселения "Хабариха", утвержденном решением (приложение), (далее Правила землепользования и застройки)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1.  В  части III Правил землепользования и застройки "Градостроительные регламенты" в разделе 13 "Градостроительные регламенты о видах использования территории":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13.4. "Жилые зоны" в таблице  "Индекс зоны Ж1 Индивидуальная застройка" в позиции 4 в строфе 3 "Содержание регламента" в  абзаце четвертом  слова "соседнего участка" заменить словами "земельного участка"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23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3:00Z</dcterms:created>
  <dc:creator>Шолтыш</dc:creator>
  <dc:description/>
  <dc:language>en-US</dc:language>
  <cp:lastModifiedBy>СП Хабариха</cp:lastModifiedBy>
  <cp:lastPrinted>2016-12-29T10:25:00Z</cp:lastPrinted>
  <dcterms:modified xsi:type="dcterms:W3CDTF">2023-01-23T13:23:00Z</dcterms:modified>
  <cp:revision>2</cp:revision>
  <dc:subject/>
  <dc:title/>
</cp:coreProperties>
</file>