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кт овмöдчöминса Сö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МШУÖМ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  2016 г. № 4-3/</w:t>
      </w:r>
      <w:r>
        <w:rPr>
          <w:sz w:val="28"/>
          <w:szCs w:val="28"/>
          <w:lang w:val="en-US"/>
        </w:rPr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 решение Совета сельского поселения "Хабариха" от 23.06.2014 года № 3-10/58 "Об утверждении правил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сель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   принимая во внимание протокол публичных слушаний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  решение Совета сельского поселения "Хабариха" от 23.06.2014 года № 3-10/58 "Об утверждении правил землепользования и застройки муниципального   образования 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Е.А Поздеева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носимые   в  решение Совета сельского поселения "Хабариха" от 23.06.2014 года № 3-10/58 "Об утверждении правил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сель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авилах землепользования и застройки муниципального образования сельского поселения "Хабариха", утвержденном решением (приложение), (далее Правила землепользования и застройки):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1.  В  части III Правил землепользования и застройки "Градостроительные регламенты" раздела 13 "Градостроительные регламенты о видах использования территории" статьи 13.8 "Зоны сельскохозяйственного назначения":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Таблицу  Индекс зоны СП 2 "Зона водозаборных сооружений" дополнить позицией  4, 5, 6, 7, 8,  следующего содержания: </w:t>
      </w:r>
      <w:r>
        <w:rPr/>
        <w:t>"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10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lang w:eastAsia="ar-SA"/>
              </w:rPr>
              <w:t xml:space="preserve">Максимальный процент застройки – не более 60%. 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1 ПЗЗ"/>
    <w:basedOn w:val="Heading1"/>
    <w:qFormat/>
    <w:pPr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23">
    <w:name w:val="Заголовок 2 ПЗЗ"/>
    <w:basedOn w:val="Heading2"/>
    <w:qFormat/>
    <w:pPr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3:00Z</dcterms:created>
  <dc:creator>Шолтыш</dc:creator>
  <dc:description/>
  <dc:language>en-US</dc:language>
  <cp:lastModifiedBy>СП Хабариха</cp:lastModifiedBy>
  <cp:lastPrinted>2016-12-29T11:36:00Z</cp:lastPrinted>
  <dcterms:modified xsi:type="dcterms:W3CDTF">2023-01-23T13:33:00Z</dcterms:modified>
  <cp:revision>2</cp:revision>
  <dc:subject/>
  <dc:title/>
</cp:coreProperties>
</file>