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50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сикт  овмöдчöминса  Сöвет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МШУÖ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 xml:space="preserve">от   28 декабря   2016 г. № 4-3/ 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 решение Совета сельского поселения «Хабарих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3 июня 2014 года № 3-10/58 «Об   утвержден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ил    землепользования            и           застрой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«Хабариха», принимая  во внимание протокол публичных слушаний  и заключение о результатах публичных слушан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сельского поселения «Хабариха»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решение Совета сельского поселения «Хабариха» от 23.06.2014года № 3-10/58 «Об утверждении правил землепользования и застройки муниципального образования сельского поселения «Хабариха» изменения и допол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решение подлежит размещению на официальном сайте сельского поселения «Хабариха»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А Поздеева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декабря 2016 года  № 4-3/ 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, 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 решение Совета сельского поселения «Хабариха» от 23.06.2014 года № 3-10/58 «Об утверждении правил землепользования и застройки муниципального образования сельского поселения «Хабариха»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авилах   землепользования и   застройки муниципального образования сельского поселения «Хабариха», утвержденном   решением (приложение), (далее  Правила  землепользования и застройки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9 « Зоны специального назначения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СП3 . «Зона   кладбищ » дополнить  позицией  6,7,8,9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79"/>
        <w:gridCol w:w="400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земельного участка -100кв.м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этажность основных и вспомогательных стро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– не более 80%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3:00Z</dcterms:created>
  <dc:creator>Шолтыш</dc:creator>
  <dc:description/>
  <dc:language>en-US</dc:language>
  <cp:lastModifiedBy>СП Хабариха</cp:lastModifiedBy>
  <cp:lastPrinted>2016-12-29T11:20:00Z</cp:lastPrinted>
  <dcterms:modified xsi:type="dcterms:W3CDTF">2023-01-23T13:33:00Z</dcterms:modified>
  <cp:revision>2</cp:revision>
  <dc:subject/>
  <dc:title/>
</cp:coreProperties>
</file>