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50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  <w:t>«Хабариха»</w:t>
      </w:r>
    </w:p>
    <w:p>
      <w:pPr>
        <w:pStyle w:val="Normal"/>
        <w:jc w:val="center"/>
        <w:rPr/>
      </w:pPr>
      <w:r>
        <w:rPr/>
        <w:t>сикт овмöдчöминса Сö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>Совет сельского поселения «Хабарих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ОМШУÖМ</w:t>
      </w:r>
    </w:p>
    <w:p>
      <w:pPr>
        <w:pStyle w:val="Heading2"/>
        <w:numPr>
          <w:ilvl w:val="0"/>
          <w:numId w:val="0"/>
        </w:numPr>
        <w:spacing w:before="120" w:after="60"/>
        <w:ind w:left="0" w:right="57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65" w:leader="none"/>
        </w:tabs>
        <w:spacing w:before="120" w:after="60"/>
        <w:ind w:left="288" w:right="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6 июля 2018г.                                                                                                      №4-13/76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794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«О внесении изменений в решение Совета муниципального образования сельского поселения «Хабариха» от 14 декабря 2017г . № 4-9/58 «О бюджете муниципального образования сельского поселения «Хабариха» на 2018 год и на плановый период  2019 и 2020 годов»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  <w:t>Совет муниципального образования сельского поселения «Хабариха» решил:</w:t>
      </w:r>
    </w:p>
    <w:p>
      <w:pPr>
        <w:pStyle w:val="Normal"/>
        <w:numPr>
          <w:ilvl w:val="0"/>
          <w:numId w:val="3"/>
        </w:numPr>
        <w:ind w:left="1287" w:right="57" w:hanging="360"/>
        <w:jc w:val="both"/>
        <w:rPr/>
      </w:pPr>
      <w:r>
        <w:rPr/>
        <w:t>Внести в решение Совета муниципального образования сельского поселения «Хабариха» от 14 декабря 2017г . № 4-9/58 «О бюджете муниципального образования сельского поселения «Хабариха» на 2018 год и на плановый период  2019 и 2020 годов» (далее решение) следующие изменения:</w:t>
      </w:r>
    </w:p>
    <w:p>
      <w:pPr>
        <w:pStyle w:val="Normal"/>
        <w:numPr>
          <w:ilvl w:val="0"/>
          <w:numId w:val="5"/>
        </w:numPr>
        <w:ind w:left="1353" w:right="57" w:hanging="360"/>
        <w:rPr/>
      </w:pPr>
      <w:r>
        <w:rPr/>
        <w:t>пункт 1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     </w:t>
      </w:r>
      <w:r>
        <w:rPr/>
        <w:t xml:space="preserve">«1. Утвердить основные характеристики бюджета муниципального образования            сельского поселения «Хабариха » на 2018 год:  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общий объем доходов в сумме 3 461 854,80  рублей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общий объем расходов в сумме 3 472 217,28  рублей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дефицит в сумме 10 362,48 рублей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в пункте 5 число «2 615 088,00» заменить числом «3 123 663,00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 к решению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3 к решению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5 к решению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7 к решению изложить в редакции согласно приложению 4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вступает в силу со дня опубликования и распространяется на правоотношения, возникшие с 01 января 2018 года.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left="1287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/>
        <w:t>сельского поселения  «Хабариха»                                                              Т.А. Ка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7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Heading1"/>
    <w:qFormat/>
    <w:pPr>
      <w:numPr>
        <w:ilvl w:val="0"/>
        <w:numId w:val="4"/>
      </w:numPr>
    </w:pPr>
    <w:rPr>
      <w:rFonts w:ascii="Times New Roman" w:hAnsi="Times New Roman" w:cs="Times New Roman"/>
      <w:b w:val="false"/>
      <w:sz w:val="28"/>
      <w:szCs w:val="2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04:00Z</dcterms:created>
  <dc:creator>Шолтыш</dc:creator>
  <dc:description/>
  <dc:language>en-US</dc:language>
  <cp:lastModifiedBy>СП Хабариха</cp:lastModifiedBy>
  <cp:lastPrinted>2018-07-06T11:19:00Z</cp:lastPrinted>
  <dcterms:modified xsi:type="dcterms:W3CDTF">2023-01-20T11:04:00Z</dcterms:modified>
  <cp:revision>2</cp:revision>
  <dc:subject/>
  <dc:title/>
</cp:coreProperties>
</file>