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«Хабариха»</w:t>
      </w:r>
    </w:p>
    <w:p>
      <w:pPr>
        <w:pStyle w:val="Normal"/>
        <w:jc w:val="center"/>
        <w:rPr/>
      </w:pPr>
      <w:r>
        <w:rPr/>
        <w:t>сикт овмöдчöминса Сö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Совет сельского поселения «Хабарих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МШУÖМ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701" w:leader="none"/>
          <w:tab w:val="left" w:pos="7320" w:leader="none"/>
        </w:tabs>
        <w:spacing w:before="120" w:after="60"/>
        <w:ind w:left="0" w:right="5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Р Е Ш Е Н И Е</w:t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65" w:leader="none"/>
        </w:tabs>
        <w:spacing w:before="120" w:after="60"/>
        <w:ind w:left="288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ноября 2018г.                                                                                                  № 4-16/8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«О внесении изменений в решение Совета муниципального образования сельского поселения «Хабариха» от 14 декабря 2017г . № 4-9/58 «О бюджете муниципального образования сельского поселения «Хабариха» на 2018 год и на плановый период  2019 и 2020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    </w:t>
      </w:r>
      <w:r>
        <w:rPr/>
        <w:t>Совет муниципального образования сельского поселения «Хабариха» решил:</w:t>
      </w:r>
    </w:p>
    <w:p>
      <w:pPr>
        <w:pStyle w:val="Normal"/>
        <w:numPr>
          <w:ilvl w:val="0"/>
          <w:numId w:val="3"/>
        </w:numPr>
        <w:ind w:left="1287" w:right="57" w:hanging="360"/>
        <w:jc w:val="both"/>
        <w:rPr/>
      </w:pPr>
      <w:r>
        <w:rPr/>
        <w:t>Внести в решение Совета муниципального образования сельского поселения «Хабариха» от 14 декабря 2017г . № 4-9/58 «О бюджете муниципального образования сельского поселения «Хабариха» на 2018 год и на плановый период  2019 и 2020 годов» (далее решение) следующие изменения:</w:t>
      </w:r>
    </w:p>
    <w:p>
      <w:pPr>
        <w:pStyle w:val="Normal"/>
        <w:numPr>
          <w:ilvl w:val="0"/>
          <w:numId w:val="5"/>
        </w:numPr>
        <w:ind w:left="1353" w:right="57" w:hanging="360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426" w:firstLine="141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           сельского поселения «Хабариха » на 2018 год: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ий объем доходов в сумме 3 618 138,80  рубл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ий объем расходов в сумме 3 628 501,28  рублей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ефицит в сумме 10 362,48 рублей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пункте 5 число «2 615 088,00» заменить числом «3 279 947,0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решению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к решению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к решению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к решению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ступает в силу со дня опубликования и распространяется на правоотношения, возникшие с 01 января 2018 года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1287" w:hanging="861"/>
        <w:jc w:val="both"/>
        <w:rPr>
          <w:sz w:val="28"/>
          <w:szCs w:val="28"/>
        </w:rPr>
      </w:pPr>
      <w:r>
        <w:rPr/>
        <w:t>сельского поселения  «Хабариха»                             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33:00Z</dcterms:created>
  <dc:creator>Шолтыш</dc:creator>
  <dc:description/>
  <cp:keywords/>
  <dc:language>en-US</dc:language>
  <cp:lastModifiedBy>елена чупрова</cp:lastModifiedBy>
  <cp:lastPrinted>2018-11-13T08:57:00Z</cp:lastPrinted>
  <dcterms:modified xsi:type="dcterms:W3CDTF">2023-01-22T10:33:00Z</dcterms:modified>
  <cp:revision>2</cp:revision>
  <dc:subject/>
  <dc:title> </dc:title>
</cp:coreProperties>
</file>