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7" w:right="57" w:hanging="57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Хабарих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кт овмöдчöминса Сö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Хабарих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Ы В К Ö Р Т Ö Д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Heading2"/>
        <w:spacing w:before="12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6 г.                                                                                                   №  </w:t>
      </w:r>
      <w:r>
        <w:rPr>
          <w:sz w:val="24"/>
          <w:szCs w:val="24"/>
          <w:u w:val="single"/>
        </w:rPr>
        <w:t>4-2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>1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9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 сельского поселения «Хабариха» на 2017 год и  на плановый период  2018 и 2019 годов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Совет муниципального образования сельского поселения «Хабариха»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образования сельского поселения «Хабариха» на 2017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доходов в сумме  2 821 813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в сумме 2 821 813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в сумме 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сельского поселения  «Хабариха » на 2018 год и на 2019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на 2018 год в сумме 2611313 рублей и на 2019 год в сумме 2586013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на 2018 год в сумме 2611313 рублей и на 2019 год в сумме 2586013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на 2018 год в сумме 0  рублей и на 2019 год в сумме 0  рублей.</w:t>
      </w:r>
    </w:p>
    <w:p>
      <w:pPr>
        <w:pStyle w:val="ConsPlusNormal1"/>
        <w:tabs>
          <w:tab w:val="clear" w:pos="720"/>
          <w:tab w:val="left" w:pos="992" w:leader="none"/>
        </w:tabs>
        <w:ind w:right="-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бщий объем условно утвержденных расходов на 2018 год  в сумме 63145 рублей и на 2019 год в сумме 125025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общий объем бюджетных ассигнований, направляемых на реализацию публичных нормативных обязательств муниципального образования сельского поселения  «Хабариха» в 2017 году, в сумме  0 рублей, на 2018 год в сумме 0 рублей и на 2019 год в сумме 0 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5. Утвердить объем безвозмездных поступлений в бюджет муниципального образования сельского поселения  «Хабариха» в 2017 году в сумме 2694813 рублей, в том числе объем межбюджетных трансфертов, получаемых из других бюджетов бюджетной системы Российской Федерации, в сумме 2694813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6. Утвердить объем безвозмездных поступлений в бюджет муниципального образования сельского поселения  «Хабариха» в 2018 году в сумме 2484313 рублей, в том числе объем межбюджетных трансфертов, получаемых из других бюджетов бюджетной системы Российской Федерации, в сумме 2484313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7. Утвердить объем безвозмездных поступлений в бюджет муниципального образования сельского поселения  «Хабариха» в 2019 году в сумме 2459013 рублей, в том числе объем межбюджетных трансфертов, получаемых из других бюджетов бюджетной системы Российской Федерации, в сумме 2459013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8. Утвердить объем межбюджетных трансфертов, предоставляемых из бюджета муниципального образования  сельского поселения  «Хабариха» другим бюджетам бюджетной системы Российской Федерации в 2017 году, в сумме 16500 рублей, в том числе объем межбюджетных трансфертов местным бюджетам в сумме 165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Утвердить объем межбюджетных трансфертов, предоставляемых из бюджета муниципального образования  сельского поселения  «Хабариха» другим бюджетам бюджетной системы Российской Федерации в 2018 году, в сумме 16500 рублей, в том числе объем межбюджетных трансфертов местным бюджетам в сумме 16500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объем межбюджетных трансфертов, предоставляемых из бюджета муниципального образования  сельского поселения  «Хабариха» другим бюджетам бюджетной системы Российской Федерации в 2019 году, в сумме 16500 рублей, в том числе объем межбюджетных трансфертов местным бюджетам в сумме 165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твердить объем поступлений доходов в бюджет муниципального образования сельского поселения  «Хабарих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 2017 год согласно  приложению 1 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плановый период 2018 и 2019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Утвердить  распределение расходов бюджета муниципального образования сельского поселения  «Хабариха» по разделам и подразделам  классификации расходов  бюджетов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а 2017 год согласно  приложению 3 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плановый период 2018 и 2019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муниципального образования сельского поселения  «Хабарих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а 2017 год согласно  приложению 5 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плановый период 2018 и 2019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Утвердить источники финансирования дефицита бюджета муниципального образования сельского поселения  «Хабарих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а 2017 год согласно  приложению 7 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плановый период 2018 и 2019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Утвердить перечень главных администраторов доходов  бюджета муниципального образования сельского поселения  «Хабариха» 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Утвердить перечень  главных администраторов источников финансирования дефицита  бюджета муниципального образования сельского поселения  «Хабариха»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Утвердить н</w:t>
      </w:r>
      <w:r>
        <w:rPr>
          <w:bCs/>
          <w:sz w:val="24"/>
          <w:szCs w:val="24"/>
        </w:rPr>
        <w:t xml:space="preserve">ормативы зачисления доходов в  бюджет </w:t>
      </w:r>
      <w:r>
        <w:rPr>
          <w:sz w:val="24"/>
          <w:szCs w:val="24"/>
        </w:rPr>
        <w:t>муниципального образования  сельского поселения  «Хабарих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17 год и на плановый период 2018 и 2019 годов согласно приложению 11 к настоящему решению.</w:t>
      </w:r>
    </w:p>
    <w:p>
      <w:pPr>
        <w:pStyle w:val="TextBodyIndent"/>
        <w:ind w:left="0" w:right="57" w:firstLine="709"/>
        <w:rPr/>
      </w:pPr>
      <w:r>
        <w:rPr>
          <w:sz w:val="24"/>
          <w:szCs w:val="24"/>
        </w:rPr>
        <w:t>18.</w:t>
      </w:r>
      <w:r>
        <w:rPr>
          <w:bCs/>
          <w:sz w:val="24"/>
          <w:szCs w:val="24"/>
        </w:rPr>
        <w:t xml:space="preserve"> Установить предельный объем муниципального долга </w:t>
      </w:r>
      <w:r>
        <w:rPr>
          <w:sz w:val="24"/>
          <w:szCs w:val="24"/>
        </w:rPr>
        <w:t>муниципального образования сельского поселения  «Хабариха»</w:t>
      </w:r>
      <w:r>
        <w:rPr>
          <w:bCs/>
          <w:sz w:val="24"/>
          <w:szCs w:val="24"/>
        </w:rPr>
        <w:t xml:space="preserve"> на 2017 года в сумме – </w:t>
      </w:r>
      <w:r>
        <w:rPr>
          <w:sz w:val="24"/>
          <w:szCs w:val="24"/>
        </w:rPr>
        <w:t>0,00 рублей</w:t>
      </w:r>
      <w:r>
        <w:rPr>
          <w:bCs/>
          <w:sz w:val="24"/>
          <w:szCs w:val="24"/>
        </w:rPr>
        <w:t>.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лг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 «Хабарих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в сумме 0,00 рублей и на 2019 год в сумме 0,00 рублей.</w:t>
      </w:r>
    </w:p>
    <w:p>
      <w:pPr>
        <w:pStyle w:val="TextBodyIndent"/>
        <w:ind w:left="0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ить верхний предел муниципального долга </w:t>
      </w:r>
      <w:r>
        <w:rPr>
          <w:sz w:val="24"/>
          <w:szCs w:val="24"/>
        </w:rPr>
        <w:t>муниципального образования сельского поселения  «Хабариха»</w:t>
      </w:r>
      <w:r>
        <w:rPr>
          <w:bCs/>
          <w:sz w:val="24"/>
          <w:szCs w:val="24"/>
        </w:rPr>
        <w:t xml:space="preserve"> по состоянию  на 1 января 2018 года в сумме – </w:t>
      </w:r>
      <w:r>
        <w:rPr>
          <w:sz w:val="24"/>
          <w:szCs w:val="24"/>
        </w:rPr>
        <w:t>0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bCs/>
          <w:sz w:val="24"/>
          <w:szCs w:val="24"/>
        </w:rPr>
        <w:t>, в том числе верхний предел долга по муниципальным гарантиям в сумме 0,00 рублей.</w:t>
      </w:r>
    </w:p>
    <w:p>
      <w:pPr>
        <w:pStyle w:val="TextBodyIndent"/>
        <w:ind w:left="0" w:right="57" w:firstLine="709"/>
        <w:rPr/>
      </w:pPr>
      <w:r>
        <w:rPr>
          <w:bCs/>
          <w:sz w:val="24"/>
          <w:szCs w:val="24"/>
        </w:rPr>
        <w:t xml:space="preserve">Установить верхний предел муниципального долга </w:t>
      </w:r>
      <w:r>
        <w:rPr>
          <w:sz w:val="24"/>
          <w:szCs w:val="24"/>
        </w:rPr>
        <w:t>муниципального образования сельского поселения  «Хабариха»</w:t>
      </w:r>
      <w:r>
        <w:rPr>
          <w:bCs/>
          <w:sz w:val="24"/>
          <w:szCs w:val="24"/>
        </w:rPr>
        <w:t xml:space="preserve"> по состоянию  на 1 января 2019 года в сумме – </w:t>
      </w:r>
      <w:r>
        <w:rPr>
          <w:sz w:val="24"/>
          <w:szCs w:val="24"/>
        </w:rPr>
        <w:t>0,00 рублей</w:t>
      </w:r>
      <w:r>
        <w:rPr>
          <w:bCs/>
          <w:sz w:val="24"/>
          <w:szCs w:val="24"/>
        </w:rPr>
        <w:t xml:space="preserve">, в том числе верхний предел долга по муниципальным гарантиям в сумме 0,0 рублей и на 1 января 2020 года в сумме – </w:t>
      </w:r>
      <w:r>
        <w:rPr>
          <w:sz w:val="24"/>
          <w:szCs w:val="24"/>
        </w:rPr>
        <w:t>0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bCs/>
          <w:sz w:val="24"/>
          <w:szCs w:val="24"/>
        </w:rPr>
        <w:t>, в том числе верхний предел долга по муниципальным гарантиям в сумме 0,0 рублей.</w:t>
      </w:r>
    </w:p>
    <w:p>
      <w:pPr>
        <w:pStyle w:val="TextBodyIndent"/>
        <w:ind w:left="0" w:right="57" w:firstLine="709"/>
        <w:rPr/>
      </w:pPr>
      <w:r>
        <w:rPr>
          <w:sz w:val="24"/>
          <w:szCs w:val="24"/>
        </w:rPr>
        <w:t>19. Установить, что заключение  и оплата администрацией сельского поселения договоров, исполнение которых осуществляется за счет бюджета муниципального образования сельского поселения «Хабариха»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сельского поселения «Хабариха» и с учетом принятых и не исполненных обязательств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20. 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муниципального образования сельского поселения  «Хабариха», связанные с особенностями исполнения бюджета муниципального образования сельского поселения  «Хабариха» и (или) перераспределения бюджетных ассигнований без внесения изменений в решение о бюджет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1)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венций и иных межбюджетных трансфертов, имеющих целевое назначение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2) в случае принятия или передачи полномочий на другой уровень бюджета на основании заключенных соглашений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3) перераспределение бюджетных ассигнований главного распорядителя бюджетных средств с уточнением разделов, подразделов, целевых статей, видов расходов, кодов операций сектора государственного управления в случаях, необходимых для изменения бюджетной классификации расходов, - в пределах общего объема бюджетных ассигнований, предусмотренных главному распорядителю средств бюджета сельского поселения «Усть-Цильма».</w:t>
      </w:r>
    </w:p>
    <w:p>
      <w:pPr>
        <w:pStyle w:val="TextBodyIndent"/>
        <w:ind w:left="0" w:right="57" w:firstLine="709"/>
        <w:rPr>
          <w:sz w:val="24"/>
          <w:szCs w:val="24"/>
        </w:rPr>
      </w:pPr>
      <w:r>
        <w:rPr>
          <w:sz w:val="24"/>
          <w:szCs w:val="24"/>
        </w:rPr>
        <w:t>21. Настоящее решение вступает в силу с 1 января 2017 года.</w:t>
      </w:r>
    </w:p>
    <w:p>
      <w:pPr>
        <w:pStyle w:val="TextBodyIndent"/>
        <w:ind w:left="0" w:right="57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ind w:left="0" w:right="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«Хабариха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left="0" w:right="5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5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TextBodyIndent"/>
              <w:ind w:left="0" w:right="5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09" w:gutter="0" w:header="720" w:top="1418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0:00Z</dcterms:created>
  <dc:creator>1</dc:creator>
  <dc:description/>
  <dc:language>en-US</dc:language>
  <cp:lastModifiedBy>СП Хабариха</cp:lastModifiedBy>
  <cp:lastPrinted>2016-12-14T12:13:00Z</cp:lastPrinted>
  <dcterms:modified xsi:type="dcterms:W3CDTF">2023-06-26T07:00:00Z</dcterms:modified>
  <cp:revision>2</cp:revision>
  <dc:subject/>
  <dc:title>Проект</dc:title>
</cp:coreProperties>
</file>