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МШУÖМ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 декабря   2016 г. № 4-3/</w:t>
      </w:r>
      <w:r>
        <w:rPr>
          <w:sz w:val="28"/>
          <w:szCs w:val="28"/>
          <w:lang w:val="en-US"/>
        </w:rPr>
        <w:t>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  решение Совета сельского поселения "Хабариха" от 23.06.2014 года № 3-10/58 "Об утверждении правил землепользования и застрой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сель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   принимая во внимание протокол публичных слушаний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нести в   решение Совета сельского поселения "Хабариха" от 23.06.2014 года № 3-10/58 "Об утверждении правил землепользования и застройки муниципального   образования 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Е.А Поздеева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2016 года  № 4-3/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носимые   в  решение Совета сельского поселения "Хабариха" от 23.06.2014 года № 3-10/58 "Об утверждении правил землепользования и застрой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  сель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правилах землепользования и застройки муниципального образования сельского поселения "Хабариха", утвержденном решением (приложение), (далее Правила землепользования и застройки): 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>1.  В  части III Правил землепользования и застройки "Градостроительные регламенты" раздела 13 "Градостроительные регламенты о видах использования территории" статьи 13.7 "Рекреационные зоны":</w:t>
      </w:r>
    </w:p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 xml:space="preserve">Таблицу  Индекс зоны Р3 "Водные объекты" дополнить позицией 4, 5, 6, 7, 8, 9 следующего содержания: </w:t>
      </w:r>
    </w:p>
    <w:p>
      <w:pPr>
        <w:pStyle w:val="Normal"/>
        <w:spacing w:lineRule="auto" w:line="276"/>
        <w:ind w:left="75" w:hanging="0"/>
        <w:jc w:val="both"/>
        <w:rPr/>
      </w:pPr>
      <w:r>
        <w:rPr/>
        <w:t>"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61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спомогательные виды разрешенного исполь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Коммунальное обслуживание</w:t>
            </w:r>
          </w:p>
          <w:p>
            <w:pPr>
              <w:pStyle w:val="Normal"/>
              <w:suppressAutoHyphens w:val="true"/>
              <w:snapToGrid w:val="false"/>
              <w:ind w:firstLine="612"/>
              <w:rPr/>
            </w:pPr>
            <w:r>
              <w:rPr>
                <w:lang w:eastAsia="ar-SA"/>
              </w:rPr>
              <w:t>Водный транспорт.;</w:t>
            </w:r>
          </w:p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Земельные участки общего поль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аксимальный размер земельного участка - 3000 кв.м.</w:t>
            </w:r>
          </w:p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Минимальный размер земельного участка - 100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ельная этажность основных и вспомогательных стро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55" w:leader="none"/>
              </w:tabs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  <w:t>Предельное количество этажей для всех основных строений – до 3 включительно.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12"/>
              <w:rPr>
                <w:lang w:eastAsia="ar-SA"/>
              </w:rPr>
            </w:pPr>
            <w:r>
              <w:rPr>
                <w:lang w:eastAsia="ar-SA"/>
              </w:rPr>
              <w:t>1 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ксимальный процент застройки в границах земельного участк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lang w:eastAsia="ar-SA"/>
              </w:rPr>
              <w:t xml:space="preserve">Максимальный процент застройки – не более 60%. </w:t>
            </w:r>
          </w:p>
          <w:p>
            <w:pPr>
              <w:pStyle w:val="Normal"/>
              <w:suppressAutoHyphens w:val="true"/>
              <w:snapToGrid w:val="false"/>
              <w:ind w:firstLine="612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.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Заголовок 1 ПЗЗ"/>
    <w:basedOn w:val="Heading1"/>
    <w:qFormat/>
    <w:pPr>
      <w:pageBreakBefore/>
      <w:numPr>
        <w:ilvl w:val="0"/>
        <w:numId w:val="0"/>
      </w:numPr>
      <w:suppressAutoHyphens w:val="true"/>
      <w:spacing w:before="120" w:after="120"/>
      <w:jc w:val="center"/>
      <w:outlineLvl w:val="9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23">
    <w:name w:val="Заголовок 2 ПЗЗ"/>
    <w:basedOn w:val="Heading2"/>
    <w:qFormat/>
    <w:pPr>
      <w:numPr>
        <w:ilvl w:val="0"/>
        <w:numId w:val="0"/>
      </w:numPr>
      <w:suppressAutoHyphens w:val="true"/>
      <w:spacing w:before="120" w:after="12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1:00Z</dcterms:created>
  <dc:creator>Шолтыш</dc:creator>
  <dc:description/>
  <dc:language>en-US</dc:language>
  <cp:lastModifiedBy>СП Хабариха</cp:lastModifiedBy>
  <cp:lastPrinted>2016-12-29T11:06:00Z</cp:lastPrinted>
  <dcterms:modified xsi:type="dcterms:W3CDTF">2023-01-23T13:31:00Z</dcterms:modified>
  <cp:revision>2</cp:revision>
  <dc:subject/>
  <dc:title/>
</cp:coreProperties>
</file>