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50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Хабариха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сикт  овмöдчöминса  Сöвет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МШУÖ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>от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  декабря   2016 г. № 4-3/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 внесении изменений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 решение Совета сельского поселения «Хабарих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3 июня 2014 года № 3-10/58 «Об   утвержден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вил    землепользования            и           застрой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сельского поселения «Хабариха», принимая  во внимание протокол публичных слушаний  и заключение о результатах публичных слушан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сельского поселения «Хабариха»  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 в решение Совета сельского поселения «Хабариха» от 23.06.2014года № 3-10/58 «Об утверждении правил землепользования и застройки муниципального образования сельского поселения «Хабариха» изменения и допол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Настоящее решение подлежит размещению на официальном сайте сельского поселения «Хабариха»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Е.А Поздеева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декабря 2016 года  № 4-3/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, 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 решение Совета сельского поселения «Хабариха» от 23.06.2014 года № 3-10/58 «Об утверждении правил землепользования и застройки муниципального образования сельского поселения «Хабариха»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равилах   землепользования и   застройки муниципального образования сельского поселения «Хабариха», утвержденном   решением (приложение), (далее  Правила  землепользования и застройки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7 « Рекреационные  зоны 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у Индекс зоны  Р 2 . «Зона   зеленых насаждений общего пользования» дополнить  позицией 4,5,6,7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579"/>
        <w:gridCol w:w="400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имальные и (или) максимальные) размеры земельных участков, в том числе их площад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земельного участка-3000кв.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земельного участка -100кв.м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этажность основных и вспомогательных строен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для всех основных строений – до 3 включительно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м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– не более 80%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1:00Z</dcterms:created>
  <dc:creator>Шолтыш</dc:creator>
  <dc:description/>
  <dc:language>en-US</dc:language>
  <cp:lastModifiedBy>СП Хабариха</cp:lastModifiedBy>
  <cp:lastPrinted>2016-12-29T11:03:00Z</cp:lastPrinted>
  <dcterms:modified xsi:type="dcterms:W3CDTF">2023-01-23T13:31:00Z</dcterms:modified>
  <cp:revision>2</cp:revision>
  <dc:subject/>
  <dc:title/>
</cp:coreProperties>
</file>