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ельского поселения «Хабарих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т 24 марта 2017г № 13</w:t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ИСПОЛЬЗОВАНИЯ БЮДЖЕТНЫХ СРЕДСТВ БЮДЖЕТА МУНИЦИПАЛЬНОГО  ОБРАЗОВАНИЯ СЕЛЬСКОГО ПОСЕЛЕНИЯ И УВЕЛИЧЕНИЯ ПОСТУПЛЕНИЙ НАЛОГОВЫХ И НЕНАЛОГОВЫХ ДОХОДОВ МЕСТНОГО БЮДЖЕТА НА ПЕРИОД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hd w:fill="FFFFFF" w:val="clear"/>
        </w:rPr>
        <w:t xml:space="preserve">Программа муниципального образования сельского поселения «Хабариха»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«Хабариха» на 2017 год (далее - Программа) разработана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, заключенным между Финансовым управлением администрации муниципального образования муниципального района «Усть-Цилемский» и муниципальным образованием сельского поселения «Хабариха» от 16.03.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</w:rPr>
        <w:t>Паспорт программы повышения</w:t>
      </w:r>
      <w:r>
        <w:rPr/>
        <w:t xml:space="preserve"> эффективности использования бюджетных средств бюджета муниципального образования сельского поселения «Хабариха» и увеличения поступлений налоговых и неналоговых доходов местного бюдже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Программа муниципального образования сельского поселения «Хабариха»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«Хабариха» на 201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</w:rPr>
              <w:t xml:space="preserve">«Бюджетный Кодекс Российской Федерации» от 31.07.1998 г № 145-ФЗ, 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Соглашением о мерах по повышению эффективности использования бюджетных средств и увеличению поступлений налоговых и неналоговых доходов бюджета, заключенным между Финансовым управлением администрации муниципального образования муниципального района «Усть-Цилемский» и муниципальным образованием сельского поселения «Хабариха» от 16.03.2017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вышение эффективности использования бюджетных средств муниципального района «Усть-Цилемский» и увеличения поступлений налоговых и неналоговых доходов местного бюдж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оптимизация штатной численности муниципальных служащих, а также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не принимать решения об увеличения численности работников органов местного самоуправления, за исключением случаев принятия решений по передаче отдельных полномочий Российской Федерации, района сельского поселению и ввода новых объектов капитального строительства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- формирование планового фонда оплаты труда, обеспечивающего выплату заработной платы работникам и отсутствие кредиторской задолженности по заработной плате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снижение общего объема просроченной кредиторской задолженности бюджета поселени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обеспечение осуществления мер по сокращению задолженности по налоговым и неналоговым доходам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- не допущение просроченной кредиторской задолженности по расходным обязательствам на социальное обеспечение населени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- обеспечение эффективного расходования бюджетных средств, включая оптимизацию действующих расходных обязательств местных бюджетов и недопущения необоснованного увеличения количества принимаемых расходных обязательств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ежегодная индексация ставки арендной платы за пользование муниципальным имуществом на уровень не ниже уровня инфляции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инвентаризация в целях увеличения доходной базы бюджета поселения объектов муниципальной собственности неучтенных объектов недвижимого имущества, договоров аренды земельных участков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сокращение задолженности арендаторов перед местным бюджетом по арендной плате за пользование земельными участками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- сокращение задолженности арендаторов перед местным бюджетом по доходам от сдачи в аренду муниципального имущества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оптимизация территориальной организации органов местного самоуправления поселений в соответствии с Федеральным законом от 06.10.2003 № 131-ФЗ «Об общих принципах организации местного самоуправления в Российской Федерации», в том числе рассмотрение вопросов о преобразовании поселений в форме объединения (статья 13), передаче полномочий администрации поселения, являющегося административным центром муниципального района, администрации муниципального района (статья 34)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оптимизация (реорганизация) органов местного самоуправлени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не допущение нецелевого использования  субвенций и иных межбюджетных  трансфертов, полученных из бюджета района и имеющих целевое назначение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- иные мероприятия в целях повышения эффективности использования бюджетных средств бюджетных поселения и увеличения поступлений налоговых и неналоговых доходов бюджета поселения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Снижением потребления каждого вида энергоресурсов (электроэнергия, теплоэнергия) в натуральном выражении не менее чем на 2% по отношению к 2016 год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держиваться утвержденных лимитов расходов на оплату услуг связи. Внесение изменений в утвержденные лимиты расходов в течении финансового года в сторону увеличения не допускается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595959"/>
              </w:rPr>
              <w:t>Обеспечить стопроцентную собираемость арендной платы за землю и объекты недвижимости в бюджет муниципального образования сельского поселения «Хабариха»</w:t>
            </w:r>
          </w:p>
          <w:p>
            <w:pPr>
              <w:pStyle w:val="Style16"/>
              <w:spacing w:before="0" w:after="200"/>
              <w:ind w:left="786" w:hanging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Обеспечение сбалансированности и устойчивости бюджета МО сельского поселения «Хабарих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вершенствование и упорядочение нормативно правовой и методической базы по управлению бюджетными средствами МО сельского поселения «Хабарих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Повышение степени автоматизации процедур планирования и исполнения местного бюдже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вышение удельного веса налоговых и неналоговых доходов бюджета в общем объеме доходов бюджета МО сельского поселения «Хабарих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Повышение квалификации специалистов органов местного самоуправления МО сельского поселения «Хабарих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вершенствование процедур внутреннего контрол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нижение просроченной кредиторской задолженности бюджета поселения по коммунальным услуг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еречень основных  мероприятий    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-инвентаризация объектов недвижимого муниципального имущества в целях наиболее эффективного его использования;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- мероприятия по оптимизации расходования бюджетных средств на оплату жилищно-коммунальных услуг;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- оптимизация штатной численности и расходов на оплату труда муниципальных служащих, работников муниципальных учреждений;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- формирование планового фонда оплаты труда, обеспечивающего выплату заработной платы работникам  бюджетной сферы и недопущение  кредиторской задолженности по заработной плате.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Администрация сельского поселения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Система организации       контроля 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Ежегодно, не позднее 25 января 2018г представить в Финансовое управление отчет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еобходимость разработки и реализации программ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595959"/>
        </w:rPr>
        <w:t>Основная задача бюджетного планирования состоит в увязке проводимой бюджетной политики с задачами по созданию устойчивого роста экономики и повышению уровня и качества жизни. Планирование дает возможность сформулировать задачи, оценить необходимые ресурсы для их реализации и определить возможные источники этих ресурсов. Планирование позволяет уйти от индексирования ассигнований прошлых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ланирование может также стать реальным шагом на пути к повышению эффективности расходов  бюджета, выступая в то же время сдерживающим фактором для необоснованного роста расхо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ргану местного самоуправления муниципального образования сельского поселения «Хабариха» следует обеспечить адекватную экономической ситуации корректировку расходов, предполагающую осуществление следующих мер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>- сокращение капитальных и других расходов, не связанных с обеспечением жизнедеятельности объектов социальной и коммунальной инфраструктуры;</w:t>
      </w:r>
    </w:p>
    <w:p>
      <w:pPr>
        <w:pStyle w:val="Style16"/>
        <w:rPr/>
      </w:pPr>
      <w:r>
        <w:rPr>
          <w:rFonts w:cs="Times New Roman" w:ascii="Times New Roman" w:hAnsi="Times New Roman"/>
          <w:color w:val="595959"/>
        </w:rPr>
        <w:t>- обеспечение режима экономного и рационального использования бюджетных средств;</w:t>
      </w:r>
    </w:p>
    <w:p>
      <w:pPr>
        <w:pStyle w:val="Style16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595959"/>
        </w:rPr>
        <w:t>- обеспечение планирования доходов бюджета в соответствии с принципом достоверности, надежности и реалистичности показателей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595959"/>
        </w:rPr>
        <w:t>- обеспечение установленных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Style16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 обеспечение предельного значения размера дефицита местного бюджета.</w:t>
      </w:r>
    </w:p>
    <w:p>
      <w:pPr>
        <w:pStyle w:val="Style16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Цель реализации программы.</w:t>
      </w:r>
    </w:p>
    <w:p>
      <w:pPr>
        <w:pStyle w:val="Style16"/>
        <w:ind w:left="426" w:hanging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Style16"/>
        <w:ind w:left="786" w:hanging="0"/>
        <w:jc w:val="both"/>
        <w:rPr/>
      </w:pPr>
      <w:r>
        <w:rPr>
          <w:rFonts w:cs="Times New Roman" w:ascii="Times New Roman" w:hAnsi="Times New Roman"/>
          <w:color w:val="595959"/>
        </w:rPr>
        <w:t>Целью данной программы является повышение эффективности использования бюджетных средств муниципального образования сельского поселения «Хабариха» и  увеличение поступлений налоговых и неналоговых доходов местного бюджета.</w:t>
      </w:r>
    </w:p>
    <w:p>
      <w:pPr>
        <w:pStyle w:val="Style16"/>
        <w:jc w:val="center"/>
        <w:rPr/>
      </w:pPr>
      <w:r>
        <w:rPr/>
        <w:t>Перечень мероприят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1559"/>
        <w:gridCol w:w="2091"/>
        <w:gridCol w:w="24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ок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сполн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Ожидаемый экономический эффе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595959"/>
              </w:rPr>
              <w:t>. Формирование планового фонда оплаты труда, обеспечивающего выплату заработной платы работникам бюджетной сферы и отсутствие кредиторской задолженности по заработной плат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Формирование планового фонда оплаты труда, обеспечивающего выплату заработной платы работникам бюджетной сферы в соответствии с принятыми нормативными актами на уровн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В течение все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Оптимизация расхо-дов на оплату тру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Недопущение роста кредиторской задолже-нности 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17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Недопущение роста социальной напря-женности, финансовая стаби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Контроль над расходо-ванием фонда оплаты труда в соответствии с принятыми норматив-ными актами на уровн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17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Обеспечение выплаты заработной оплаты в полном объеме и в срок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595959"/>
              </w:rPr>
              <w:t>. Снижение общего объема просроченной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местного бюджет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ановка счетчиков учета тепловой энергии в здании администрации сельского поселения «Хабари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4 квартал 2017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Сокращение расходов на оплату коммунальных услуг (теплоэнергия) на 5 тыс.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Заключение договоров на работы, услуги, увеличение стоимости материальных запасов, согласно лимитам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В течение все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100% исполнение принятых бюджетных обязательств в строгом соответствии с поставленными цел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Уменьшение затрат на электроэнергию, переход на энергосберегаю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 квартал 2017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Сокращение расходов на оплату коммунальных услуг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595959"/>
              </w:rPr>
              <w:t>. Ежегодная индексация ставки арендной платы за пользование муниципальным имуществом и арендной платы за пользование землей на уровень не ниже уровня инфля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Принятие решения Совета МО сельского поселения «Хабариха» об индексации ставки арендной платы (не ниже уровня инфля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чет включи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Ежегодно, не позднее 1 ию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Увеличение поступления арендной платы в бюджет.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Направление претензий неплательщикам арендной платы за используе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Администрация сельского поселения «Хабарих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Своевременное увеличение доходов  бюджета  муниципального образования сельского поселения «Хабариха»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еализация мероприятий Программы позволит создать условия для реализации  долгосрочных приоритетов и целей социально-экономического развития муниципального образования.   </w:t>
        <w:br/>
        <w:t>Организация выполнения мероприятий Программы будет осуществляться в рамках ежегодно утверждаемых планов. </w:t>
        <w:br/>
        <w:t>Планы мероприятий по реализации Программы по повышению эффективности бюджетных расходов на 2017 годы предлагается принимать соответственно.   </w:t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Style16"/>
        <w:spacing w:before="0" w:after="200"/>
        <w:ind w:left="786" w:hanging="0"/>
        <w:contextualSpacing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568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46:00Z</dcterms:created>
  <dc:creator>Admin</dc:creator>
  <dc:description/>
  <cp:keywords/>
  <dc:language>en-US</dc:language>
  <cp:lastModifiedBy>елена чупрова</cp:lastModifiedBy>
  <cp:lastPrinted>2017-03-24T11:41:00Z</cp:lastPrinted>
  <dcterms:modified xsi:type="dcterms:W3CDTF">2023-01-22T10:46:00Z</dcterms:modified>
  <cp:revision>2</cp:revision>
  <dc:subject/>
  <dc:title/>
</cp:coreProperties>
</file>