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05 декабря      2016 г.              № 77</w:t>
      </w: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с.Хабариха ,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 дополнений 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администрации   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Хабариха» от  02  февраля 2016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 « Об утверждении   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предоставления 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 «Согласование местоположения г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   земельных   участков,    граничащих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и    участками,    находящимися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     собственности   и     го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ственная     собственность  на  которые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ельского поселения  «Хабариха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сельского поселения «Хабариха»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«Хабариха» от </w:t>
      </w:r>
      <w:r>
        <w:rPr>
          <w:rFonts w:cs="Times New Roman CYR" w:ascii="Times New Roman CYR" w:hAnsi="Times New Roman CYR"/>
          <w:sz w:val="28"/>
          <w:szCs w:val="28"/>
        </w:rPr>
        <w:t xml:space="preserve">02 февраля 2016 г. № 12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эксперта администрации поселения Перфильеву Г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ельского поселения «Хабариха»</w:t>
      </w:r>
    </w:p>
    <w:p>
      <w:pPr>
        <w:pStyle w:val="Heading8"/>
        <w:ind w:left="0" w:hanging="0"/>
        <w:jc w:val="right"/>
        <w:rPr/>
      </w:pPr>
      <w:r>
        <w:rPr>
          <w:szCs w:val="28"/>
        </w:rPr>
        <w:t xml:space="preserve">от 05 декабря 2016 г. № 77 </w:t>
      </w:r>
    </w:p>
    <w:p>
      <w:pPr>
        <w:pStyle w:val="Heading8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9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20" w:hanging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ельского поселения «Хабариха» от </w:t>
      </w:r>
      <w:r>
        <w:rPr>
          <w:rFonts w:cs="Times New Roman CYR" w:ascii="Times New Roman CYR" w:hAnsi="Times New Roman CYR"/>
          <w:sz w:val="28"/>
          <w:szCs w:val="28"/>
        </w:rPr>
        <w:t xml:space="preserve">02 февраля 2016 г. № 12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тивном регламенте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м постановлением (приложение), (далее - Административный регламен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II Административного регламента «Стандарт предоставления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.13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3.1. После устранения оснований для отказа в предоставлении муниципальной услуги в случаях, предусмотренных пунктом 2.13. настоящего административного регламента, заявитель вправе обратиться повторно за получением муниципальной услуг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2.19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9. Заявление и прилагаемые к нему документы специалист Органа регистрирует их под индивидуальным порядковым номером в журнале учета входящей документации в день поступ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«Состав, последовательность и сроки выполнения административных процедур, требования к порядку их выполнения, в том 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 центрах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пунктом 3.4.10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4.10. Результат выполнения административной процедуры фиксируется специалистом Органа в журнале учета исходящей документ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3.5.9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5.9. Результат выполнения административной процедуры фиксируется специалистом Органа в журнале учета исходящей документации.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сельского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8:00Z</dcterms:created>
  <dc:creator>Шолтышев</dc:creator>
  <dc:description/>
  <dc:language>en-US</dc:language>
  <cp:lastModifiedBy>СП Хабариха</cp:lastModifiedBy>
  <cp:lastPrinted>2002-01-01T06:16:00Z</cp:lastPrinted>
  <dcterms:modified xsi:type="dcterms:W3CDTF">2023-01-23T11:18:00Z</dcterms:modified>
  <cp:revision>2</cp:revision>
  <dc:subject/>
  <dc:title/>
</cp:coreProperties>
</file>