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от 05 декабря      2016 г.              № 75</w:t>
      </w: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rPr/>
        <w:t>с.Хабариха , Республика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й   в    постановлени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сельского    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абариха»      от  01   февраля 2016г.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№07</w:t>
      </w:r>
    </w:p>
    <w:p>
      <w:pPr>
        <w:pStyle w:val="Normal"/>
        <w:jc w:val="both"/>
        <w:rPr/>
      </w:pPr>
      <w:r>
        <w:rPr>
          <w:sz w:val="28"/>
          <w:szCs w:val="28"/>
        </w:rPr>
        <w:t>« Об       утверждении        административ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егламента   предоставления  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  «Предоставление в аренду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, находящихся в собственности му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пального  образования, и земельных уча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,  государственная  собственность  на кото-</w:t>
      </w:r>
    </w:p>
    <w:p>
      <w:pPr>
        <w:pStyle w:val="Normal"/>
        <w:jc w:val="both"/>
        <w:rPr/>
      </w:pPr>
      <w:r>
        <w:rPr>
          <w:sz w:val="28"/>
          <w:szCs w:val="28"/>
        </w:rPr>
        <w:t>рые не разграничена, на торг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сельского поселения  «Хабариха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сельского поселения «Хабариха» постановля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льского поселения «Хабариха» от </w:t>
      </w:r>
      <w:r>
        <w:rPr>
          <w:rFonts w:cs="Times New Roman CYR" w:ascii="Times New Roman CYR" w:hAnsi="Times New Roman CYR"/>
          <w:sz w:val="28"/>
          <w:szCs w:val="28"/>
        </w:rPr>
        <w:t xml:space="preserve">01 февраля 2016 г. № 07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эксперта администрации поселения Перфильеву Г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Е.А Поз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ельского поселения «Хабариха»</w:t>
      </w:r>
    </w:p>
    <w:p>
      <w:pPr>
        <w:pStyle w:val="Heading8"/>
        <w:ind w:left="0" w:hanging="0"/>
        <w:jc w:val="right"/>
        <w:rPr/>
      </w:pPr>
      <w:r>
        <w:rPr>
          <w:szCs w:val="28"/>
        </w:rPr>
        <w:t xml:space="preserve">от 05 декабря 2016 г. № 75 </w:t>
      </w:r>
    </w:p>
    <w:p>
      <w:pPr>
        <w:pStyle w:val="Heading8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9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720" w:hanging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ельского поселения «Хабариха» от </w:t>
      </w:r>
      <w:r>
        <w:rPr>
          <w:rFonts w:cs="Times New Roman CYR" w:ascii="Times New Roman CYR" w:hAnsi="Times New Roman CYR"/>
          <w:sz w:val="28"/>
          <w:szCs w:val="28"/>
        </w:rPr>
        <w:t xml:space="preserve">01 февраля 2016 г. № 07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министративном регламенте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вержденном постановлением (приложение), (далее - Административный регламент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II Административного регламента «Стандарт предоставления муниципальной услуг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ункт 2.6.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6.Проверка уполномоченным органом наличия или отсутствия оснований, предусмотренных </w:t>
      </w:r>
      <w:hyperlink r:id="rId6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. Земельного Кодекса Российской Федерации,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вещение об отказе в проведении аукциона размещается на официальном сайте организатором аукциона в течение трех дней со дня принятия дан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не менее  чем за тридцать дней до дня проведения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результатах аукциона размещается на официальном сайте в течение одного рабочего дня со дня подписания данного протоко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полномоченным органом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аренды земельного участка в десятидневный срок со дня составления протокола о результатах аукциона (не допускается  заключение указанных договоров ранее чем через десять дней со дня размещения информации о результатах аукциона на официальном сайте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ункт 2.19. изложить 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9. Заявление и прилагаемые к нему документы специалист Органа регистрирует под индивидуальным порядковым номером в журнале учета входящей документации в день поступ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5.3. изложить в следующей редакции:</w:t>
      </w:r>
    </w:p>
    <w:p>
      <w:pPr>
        <w:pStyle w:val="Normal"/>
        <w:autoSpaceDE w:val="false"/>
        <w:ind w:firstLine="743"/>
        <w:jc w:val="both"/>
        <w:rPr/>
      </w:pPr>
      <w:r>
        <w:rPr>
          <w:sz w:val="28"/>
          <w:szCs w:val="28"/>
        </w:rPr>
        <w:t>«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лаве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ложение № 1 к Административному регламенту изложить в следующей редакции:                                                                  «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редоставление в аренду земельных участков,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ходящихся в собственности муниципального образования,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земельных участков, государственная собственность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которые не разграничена, на торгах»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ая информация об администрации сельского поселения</w:t>
      </w:r>
    </w:p>
    <w:p>
      <w:pPr>
        <w:pStyle w:val="Normal"/>
        <w:widowControl w:val="false"/>
        <w:ind w:firstLine="284"/>
        <w:jc w:val="center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>«Хабариха»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59"/>
      </w:tblGrid>
      <w:tr>
        <w:trPr>
          <w:trHeight w:val="9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490, Республика Коми, Усть-Цилемский район, с. Хабариха, ул. Печорская,           д. 2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490, Республика Коми, Усть-Цилемский район, с. Хабариха, ул. Печорская,           д. 2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sphab</w:t>
            </w:r>
            <w:r>
              <w:rPr>
                <w:rFonts w:eastAsia="SimSun;宋体"/>
                <w:sz w:val="24"/>
                <w:szCs w:val="24"/>
              </w:rPr>
              <w:t>@</w:t>
            </w:r>
            <w:r>
              <w:rPr>
                <w:rFonts w:eastAsia="SimSun;宋体"/>
                <w:sz w:val="24"/>
                <w:szCs w:val="24"/>
                <w:lang w:val="en-US"/>
              </w:rPr>
              <w:t>yandex</w:t>
            </w:r>
            <w:r>
              <w:rPr>
                <w:rFonts w:eastAsia="SimSun;宋体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(82141)9</w:t>
            </w:r>
            <w:r>
              <w:rPr>
                <w:rFonts w:eastAsia="SimSun;宋体"/>
                <w:sz w:val="24"/>
                <w:szCs w:val="24"/>
                <w:lang w:val="en-US"/>
              </w:rPr>
              <w:t>4158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(82141)9</w:t>
            </w:r>
            <w:r>
              <w:rPr>
                <w:rFonts w:eastAsia="SimSun;宋体"/>
                <w:sz w:val="24"/>
                <w:szCs w:val="24"/>
                <w:lang w:val="en-US"/>
              </w:rPr>
              <w:t>4146</w:t>
            </w:r>
          </w:p>
        </w:tc>
      </w:tr>
      <w:tr>
        <w:trPr>
          <w:trHeight w:val="58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Хабариха.РФ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здеева Елена Алексеевна – глава сельского поселения «Хабариха»</w:t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рафик работы администрации сельского поселения</w:t>
      </w:r>
    </w:p>
    <w:p>
      <w:pPr>
        <w:pStyle w:val="Normal"/>
        <w:widowControl w:val="false"/>
        <w:jc w:val="center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>«Хабариха»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26"/>
        <w:gridCol w:w="3166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недель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.30-17.00 (13.00-14.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тор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.30-17.00 (13.00-14.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е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.30-17.00 (13.00-14.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етвер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.30-17.00 (13.00-14.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.30-15.15 (13.00-14.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скресенье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2F0C7AB1E2D1D24D25BF0E53FF98D2F4BD7FCACDD9B0014B1945DABADCB19C8B7C4584575E7K0G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7:00Z</dcterms:created>
  <dc:creator>Шолтышев</dc:creator>
  <dc:description/>
  <dc:language>en-US</dc:language>
  <cp:lastModifiedBy>СП Хабариха</cp:lastModifiedBy>
  <cp:lastPrinted>2016-12-07T12:42:00Z</cp:lastPrinted>
  <dcterms:modified xsi:type="dcterms:W3CDTF">2023-01-23T11:17:00Z</dcterms:modified>
  <cp:revision>2</cp:revision>
  <dc:subject/>
  <dc:title/>
</cp:coreProperties>
</file>