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 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17 июня  2016  г.          №  40</w:t>
      </w: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с.Хабариха . Республика Коми</w:t>
      </w:r>
    </w:p>
    <w:tbl>
      <w:tblPr>
        <w:tblW w:w="113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57"/>
      </w:tblGrid>
      <w:tr>
        <w:trPr>
          <w:trHeight w:val="23" w:hRule="atLeast"/>
        </w:trPr>
        <w:tc>
          <w:tcPr>
            <w:tcW w:w="6805" w:type="dxa"/>
            <w:tcBorders/>
          </w:tcPr>
          <w:p>
            <w:pPr>
              <w:pStyle w:val="ConsPlusNonformat"/>
              <w:ind w:left="601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ьзовании земельного участка,  государственная собственность на которые не разграничена  без   предоставления земельного участка и установления сервитута по адресу: Республика Коми,  Усть-Цилемский район, с. Хабариха, в 30 метрах юго-западнее д. № 38 по ул.Первомайской</w:t>
            </w:r>
          </w:p>
        </w:tc>
        <w:tc>
          <w:tcPr>
            <w:tcW w:w="4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 соответствии   со   </w:t>
      </w:r>
      <w:hyperlink r:id="rId6">
        <w:r>
          <w:rPr>
            <w:rStyle w:val="InternetLink"/>
            <w:sz w:val="28"/>
            <w:szCs w:val="28"/>
          </w:rPr>
          <w:t>статьей   39.36</w:t>
        </w:r>
      </w:hyperlink>
      <w:r>
        <w:rPr>
          <w:sz w:val="28"/>
          <w:szCs w:val="28"/>
        </w:rPr>
        <w:t xml:space="preserve">  Земельного  кодекса Российской Федерации, 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Правительства Российской Федерации от 3 декабря  2014  г.  N 1300 "Об утверждении перечня видов объектов, размещение которых может  осуществляться  на  землях  или  земельных  участках,  находящихся в государственной   или   муниципальной   собственности,  без  предоставления земельных участков и установления сервитутов", </w:t>
      </w:r>
      <w:hyperlink w:anchor="P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 Коми  от 24 июня 2015 г. N 280 "О Порядке и условиях размещения на  территории  Республики  Коми  объектов,  виды  которых  устанавливаются Правительством  Российской  Федерации,  на  землях  или земельных участках, находящихся   в   государственной   или  муниципальной  собственности,  без предоставления  таких  земельных  участков  и  установления сервитутов", на основании ходатайства Производственного отделения «Центральные электрические сети»  филиала ПАО «МРСК Северо-Запада» «Комиэнерг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Разрешает Публичному акционерному обществу «Межрегиональная распределительная сетевая компания Северо-Запада» использовать  земельный   участок   в   кадастровом   квартале 11:13:1401001 с  кадастровым номером 11:13:1401001:610,  площадью 50 кв.м, местоположение: Республика Коми, Усть-Цилемский район, с. Хабариха, в 30 метрах юго-западнее д. № 38 по ул.Первомайской, разрешенное использование: для сельскохозяйственного использования, на срок  49  (сорок девять) лет, согласно схеме расположения земельного участка, прилагаемой к настоящему  постановлению  согласно Приложения  1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Публичное акционерное общество «Межрегиональная распределительная сетевая компания Северо-Запада» обязано: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использовать земельный участок по назначени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  случае,  если  использование  земельного участка привело к порче   либо   уничтожению   плодородного   слоя   почвы  в  границах  эт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привести  земельный участок в состояние, пригодное для их использования в соответствии с разрешенным использова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ыполнить  необходимые  работы  по  рекультивации   земельного участ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йствие  настоящего постановления прекращается досрочно в случаях и порядке, предусмотренных 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, утвержденных постановлением Правительства  Республики  Коми  от  24  июня  2015  г.  N 280 "О Порядке и условиях  размещения  на  территории Республики Коми объектов, виды которых устанавливаются   Правительством   Российской   Федерации,  на  землях  или земельных   участках,   находящихся  в  государственной  или  муниципальной собственности,  без  предоставления таких земельных участков и установления сервитутов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бариха»                                       Е.А. Поз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сельского поселения «Хабариха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июня 2016 года № 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а расположения земельного участка  на кадастровом плане территории по адресу: Республика Коми, Усть-Цилемский район, с.Хабариха, в 30 м. юго-западнее д. № 38 по ул.Первомайской,  разрешенное использование: для сельскохозяйственного исполь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– 50 кв. мет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й номер: 11:13:1401001:67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3425" cy="28581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67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701"/>
      </w:tblGrid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значе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ных точек границ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, м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405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245,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404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250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404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245,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404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240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405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245,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5B92F81E806A7DFAB317372E92DF2B2F885EFA743CC76D4DB44B46B83AF398A3528D5B90BC8Fd00AG" TargetMode="External"/><Relationship Id="rId7" Type="http://schemas.openxmlformats.org/officeDocument/2006/relationships/hyperlink" Target="consultantplus://offline/ref=5B92F81E806A7DFAB317372E92DF2B2F885EF57037C36D4DB44B46B83AdF03G" TargetMode="Externa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2:00Z</dcterms:created>
  <dc:creator>Шолтышев</dc:creator>
  <dc:description/>
  <dc:language>en-US</dc:language>
  <cp:lastModifiedBy>СП Хабариха</cp:lastModifiedBy>
  <cp:lastPrinted>2016-06-21T14:37:00Z</cp:lastPrinted>
  <dcterms:modified xsi:type="dcterms:W3CDTF">2023-01-23T11:02:00Z</dcterms:modified>
  <cp:revision>2</cp:revision>
  <dc:subject/>
  <dc:title/>
</cp:coreProperties>
</file>