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 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от   06 октября    2016  г.    №  62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Хабариха .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й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знать утратившим  силу следующие постановления администрации сельского  поселения «Хабари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№ 48 от 22 октября 2012г. «Об утверждении административного регламента осуществления муниципального контроля    за использованием земель поселения на территории сельского поселения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17 от 09 апреля 2013г. « О внесении изменений  в постановление администрации сельского поселения «Хабариха» от 22 октября 2012г. №48 «Об утверждении административного регламента осуществления муниципального контроля за использованием земель поселения на территории сельского поселения «Хаба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Е.А. Поздеева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2:00Z</dcterms:created>
  <dc:creator>Шолтышев</dc:creator>
  <dc:description/>
  <dc:language>en-US</dc:language>
  <cp:lastModifiedBy>СП Хабариха</cp:lastModifiedBy>
  <cp:lastPrinted>2016-10-06T12:41:00Z</cp:lastPrinted>
  <dcterms:modified xsi:type="dcterms:W3CDTF">2023-01-27T08:12:00Z</dcterms:modified>
  <cp:revision>2</cp:revision>
  <dc:subject/>
  <dc:title/>
</cp:coreProperties>
</file>