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509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«Хабариха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sz w:val="28"/>
          <w:szCs w:val="28"/>
        </w:rPr>
        <w:t>сикт  овмöдчöминса  Сöвет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МШУÖ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br/>
        <w:t xml:space="preserve">от  28    декабря   2016 г. № 4-3/  </w:t>
      </w:r>
      <w:r>
        <w:rPr>
          <w:sz w:val="28"/>
          <w:szCs w:val="28"/>
          <w:lang w:val="en-US"/>
        </w:rPr>
        <w:t>37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Хабариха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 внесении изменений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 решение Совета сельского поселения «Хабариха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23 июня 2014 года № 3-10/58 «Об   утвержден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авил    землепользования            и           застрой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сельского поселения «Хабариха», принимая  во внимание протокол публичных слушаний  и заключение о результатах публичных слушаний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сельского поселения «Хабариха»  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 в решение Совета сельского поселения «Хабариха» от 23.06.2014года № 3-10/58 «Об утверждении правил землепользования и застройки муниципального образования сельского поселения «Хабариха» изменения и дополнения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Настоящее решение подлежит размещению на официальном сайте сельского поселения «Хабариха»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Е.А Поздеева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Хабариха»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 декабря 2016 года  № 4-3/ </w:t>
      </w:r>
      <w:r>
        <w:rPr>
          <w:sz w:val="28"/>
          <w:szCs w:val="28"/>
          <w:lang w:val="en-US"/>
        </w:rPr>
        <w:t>37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, </w:t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  решение Совета сельского поселения «Хабариха» от 23.06.2014 года № 3-10/58 «Об утверждении правил землепользования и застройки муниципального образования сельского поселения «Хабариха»</w:t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правилах   землепользования и   застройки муниципального образования сельского поселения «Хабариха», утвержденном   решением (приложение), (далее  Правила  землепользования и застройки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землепользования и застройки  «Градостроительные  регламенты   раздела 13 «Градостроительные регламенты о видах использования территории»  статьи 13.10 « Производственные зоны 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у Индекс зоны  П1 . «Зона   промышленных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санитарной вредности » дополнить  позицией  6,7,8,9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579"/>
        <w:gridCol w:w="4001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имальные и (или) максимальные) размеры земельных участков, в том числе их площад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земельного участка-3000кв.м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земельного участка -100кв.м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этажность основных и вспомогательных строени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этажей для всех основных строений – до 3 включительно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границ земельных участков в целях определения места допустимого размещения зданий и сооружени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м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в границах земельного участк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– не более 80%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9:00Z</dcterms:created>
  <dc:creator>Шолтыш</dc:creator>
  <dc:description/>
  <dc:language>en-US</dc:language>
  <cp:lastModifiedBy>СП Хабариха</cp:lastModifiedBy>
  <cp:lastPrinted>2016-12-29T10:57:00Z</cp:lastPrinted>
  <dcterms:modified xsi:type="dcterms:W3CDTF">2023-01-23T13:29:00Z</dcterms:modified>
  <cp:revision>2</cp:revision>
  <dc:subject/>
  <dc:title/>
</cp:coreProperties>
</file>