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60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850900" cy="914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ет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</w:t>
      </w:r>
      <w:r>
        <w:rPr>
          <w:sz w:val="28"/>
          <w:szCs w:val="28"/>
        </w:rPr>
        <w:t>сельского поселения «Хабариха»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«Хабариха»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</w:t>
      </w:r>
      <w:r>
        <w:rPr>
          <w:sz w:val="28"/>
          <w:szCs w:val="28"/>
        </w:rPr>
        <w:t>сикт  овмöдчöминса  Сöвет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ПОМШУÖМ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br/>
        <w:t xml:space="preserve">от  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 xml:space="preserve"> декабря   2016 г. № 4-3/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Хабариха Республика Ко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О внесении изменений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  решение Совета сельского поселения «Хабариха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т 23 июня 2014 года № 3-10/58 «Об   утверждени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авил    землепользования            и           застройк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униципального образования 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«Хабарих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уководствуясь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сельского поселения «Хабариха», принимая  во внимание протокол публичных слушаний  и заключение о результатах публичных слушаний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вет сельского поселения «Хабариха»  РЕШИ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 в решение Совета сельского поселения «Хабариха» от 23.06.2014года № 3-10/58 «Об утверждении правил землепользования и застройки муниципального образования сельского поселения «Хабариха» изменения и дополнения согласно прилож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бнародования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 Настоящее решение подлежит размещению на официальном сайте сельского поселения «Хабариха»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Е.А Поздеева</w:t>
      </w:r>
    </w:p>
    <w:p>
      <w:pPr>
        <w:pStyle w:val="Normal"/>
        <w:spacing w:lineRule="auto" w:line="276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276"/>
        <w:ind w:left="7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76"/>
        <w:ind w:left="75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сельского</w:t>
      </w:r>
    </w:p>
    <w:p>
      <w:pPr>
        <w:pStyle w:val="Normal"/>
        <w:spacing w:lineRule="auto" w:line="276"/>
        <w:ind w:left="75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«Хабариха»</w:t>
      </w:r>
    </w:p>
    <w:p>
      <w:pPr>
        <w:pStyle w:val="Normal"/>
        <w:spacing w:lineRule="auto" w:line="276"/>
        <w:ind w:left="7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 xml:space="preserve"> декабря 2016 года  № 4-3/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, </w:t>
      </w:r>
    </w:p>
    <w:p>
      <w:pPr>
        <w:pStyle w:val="Normal"/>
        <w:spacing w:lineRule="auto" w:line="276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  решение Совета сельского поселения «Хабариха» от 23.06.2014 года № 3-10/58 «Об утверждении правил землепользования и застройки муниципального образования сельского поселения «Хабариха»</w:t>
      </w:r>
    </w:p>
    <w:p>
      <w:pPr>
        <w:pStyle w:val="Normal"/>
        <w:spacing w:lineRule="auto" w:line="276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правилах   землепользования и  застройки муниципального образования сельского поселения «Хабариха», утвержденном   решением (приложение), (далее  Правила  землепользования и застройки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В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авил землепользования и застройки  «Градостроительные  регламенты   раздела 13 «Градостроительные регламенты о видах использования территории»  статьи 13.5 «Общественно-деловые зоны »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блицу Индекс зоны  О5. «Зона  сооружений религиозного назначения» дополнить  позицией 6,7,8,9 следующего содержания: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579"/>
        <w:gridCol w:w="4001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имальные и (или) максимальные) размеры земельных участков, в том числе их площад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размер земельного участка-3000кв.м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земельного участка -100кв.м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этажность основных и вспомогательных строений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е количество этажей для всех основных строений – до 3 включительно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е отступы от границ земельных участков в целях определения места допустимого размещения зданий и сооружений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м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в границах земельного участк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–не более 80%.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28:00Z</dcterms:created>
  <dc:creator>Шолтыш</dc:creator>
  <dc:description/>
  <dc:language>en-US</dc:language>
  <cp:lastModifiedBy>СП Хабариха</cp:lastModifiedBy>
  <cp:lastPrinted>2016-12-29T10:55:00Z</cp:lastPrinted>
  <dcterms:modified xsi:type="dcterms:W3CDTF">2023-01-23T13:28:00Z</dcterms:modified>
  <cp:revision>2</cp:revision>
  <dc:subject/>
  <dc:title/>
</cp:coreProperties>
</file>