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>от  28   декабря   2016 г. № 4-3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2016 года  № 4-3/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застройки муниципального образования сельского поселения «Хабариха», утвержденном   решением (приложение), (далее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 деловые зо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1 « Зона делового, коммерческого и  общественного назначения (общепоселковый  центр)» дополнить  позицией 7,8,9,10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1"/>
        <w:gridCol w:w="3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Шолтыш</dc:creator>
  <dc:description/>
  <dc:language>en-US</dc:language>
  <cp:lastModifiedBy>СП Хабариха</cp:lastModifiedBy>
  <cp:lastPrinted>2016-12-29T10:34:00Z</cp:lastPrinted>
  <dcterms:modified xsi:type="dcterms:W3CDTF">2023-01-23T13:26:00Z</dcterms:modified>
  <cp:revision>2</cp:revision>
  <dc:subject/>
  <dc:title/>
</cp:coreProperties>
</file>