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декаб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2016г.              №7</w:t>
      </w:r>
      <w:r>
        <w:rPr>
          <w:sz w:val="28"/>
          <w:szCs w:val="28"/>
          <w:lang w:val="en-US"/>
        </w:rPr>
        <w:t>3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внесении    изменений  и   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             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   «Хабариха» 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16г. № 13 «  Об 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го                     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 муниципальной    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ое                     согла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    земельных        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   в                      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 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 ,государственная   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 которые    не    разграничена,         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Земельным кодексом Российской Федерации, Федеральным законом от 06 октября 2003г. №131-ФЗ « Об общих  принципах организации местного самоуправления в Российской Федерации», Уставом муниципального образования  сельского поселения «Хабарих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сельского поселения «Хабариха» от  02 февраля 2016 . №13  «Об утверждении административного регламента  предоставления муниципальной услуги «Предварительное  согласование 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для строительства» изменения  и дополнения согласно приложению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за  исполнением постановления  возложить  на эксперта  администрации сельского поселения Перфильеву Г.П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  обнародова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Е.А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 февраля 2016г. № 13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2917" w:leader="none"/>
        </w:tabs>
        <w:jc w:val="both"/>
        <w:rPr/>
      </w:pPr>
      <w:r>
        <w:rPr>
          <w:sz w:val="28"/>
          <w:szCs w:val="28"/>
        </w:rPr>
        <w:t>вносимые в постановление администрации сельского поселения    «Хабариха»</w:t>
      </w:r>
    </w:p>
    <w:p>
      <w:pPr>
        <w:pStyle w:val="Normal"/>
        <w:tabs>
          <w:tab w:val="clear" w:pos="708"/>
          <w:tab w:val="left" w:pos="2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  февраля 2016г. №13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tabs>
          <w:tab w:val="clear" w:pos="708"/>
          <w:tab w:val="left" w:pos="2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тивном  регламенте предоставления муниципальной услуги  «Предварительное  согласование предоставления земельных участков, находящихся в собственности муниципального образования, и земельных участков, государственная  собственность на которые  не разграничена, для строительства», утвержденном постановлением (приложение),(далее –Административный регламент)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1.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 «Стандарт  предоставления муниципальной услуги»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ункт 2.5. изложить в следующей редакции 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5. В срок  не более чем тридцать дней 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 оснований для отказа в предварительном согласовании предоставления земельного участка и по результатам  рассмотрения  и проверки принимает решение о предварительном согласовании предоставления земельного участка или при наличии оснований, указанных в пункте 8 ст.39.15 Земельного Кодекса Российской Федерации, решение об отказе в предварительном согласовании предоставления земельного участка и направляет принятое решение заявителю. Решение об отказе  в предварительном согласовании предоставления земельного участка должно содержать все  основания для отказа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,если на дату  поступления в уполномоченный 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 рассмотрении такого органа находится представленная  ранее другим лицом схема расположения земельного участка и местоположение земельных участков ,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 поданного позднее заявления о предварительном  согласовании предоставления земельного участка и направляет принятое решение заявителю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 рассмотрения поданного  позднее заявления о предварительном 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 отказе в утверждении указанной схемы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десяти дней со дня поступления заявления о  предварительном согласовании  предоставления земельного участка уполномоченный орган возвращает заявление заявителю, если оно не соответствует  требованиям пункта 1 ст.39.15. Земельного Кодекса Российской Федерации, подано в иной уполномоченный орган или к заявлению не приложены документы, предусмотренные пунктом 2 ст.39.15 Земельного Кодекса Российской Федерации. При этом заявителю должны  быть указаны причины возврата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абзаце шестнадцатом  пункта 2.7.после слов «исполнительной власти,» дополнить словами «утвержденным приказом Министерства экономического развития Российской Федерации от 12 января 2015г. №1 « Об утверждении перечня  документов, подтверждающих  право  заявителя  на приобретение земельного участка без проведения торгов»,»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пункте 2.12 подпункт 3 считать подпунктом м) подпункта2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пункте 2.12 подпункт 3 считать подпунктом 4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ункт 2.18. изложить в следующей редакции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18.Заявление  и прилагаемые  к нему документы специалист Органа  регистрирует  под индивидуальным  порядковым номером в журнале учета входящей  документации в день поступления.»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 «Досудебный   (внесудебный)  порядок  обжалования  решений и действий  ( бездействия)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муниципальную услугу, а также должностных лиц, муниципальных служащих»: 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 5.3.изложить в следующей редакции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3.Жалоба подается в письменной форме на бумажном носителе, в  электронной форме в орган, предоставляющий муниципальную услугу. Жалобы на решения, принятые  руководителем органа, представляющего  муниципальную услугу, подаются главе сельского поселения.»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2:00Z</dcterms:created>
  <dc:creator>Шолтышев</dc:creator>
  <dc:description/>
  <dc:language>en-US</dc:language>
  <cp:lastModifiedBy>СП Хабариха</cp:lastModifiedBy>
  <cp:lastPrinted>2016-12-05T16:57:00Z</cp:lastPrinted>
  <dcterms:modified xsi:type="dcterms:W3CDTF">2023-01-23T11:22:00Z</dcterms:modified>
  <cp:revision>2</cp:revision>
  <dc:subject/>
  <dc:title/>
</cp:coreProperties>
</file>