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Хабариха» (далее – Орган), 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исьменном обращении в Орган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 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 принявший телефонный звонок, разъясняет заявителю право обратиться с письменным обращением в Орган,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расная Печора", на официальных сайтах 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 сельского поселения «Хабарих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1. Федеральная служба государственной регистрации, кадастра и картографии – в части предоставления в рамках межведомственного информационного взаимодействия кадастрового паспорта земельного участка; выписки из Единого государственного реестра прав на недвижимое имущество и сделок с ним (далее - ЕГРП) о правах на земельный участок; выписки из ЕГРП о правах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2. Проектные организации – в части подготовки и выдачи схемы планируемой застройки земельного участка,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 обосновывающ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выдаче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аправляет заявление о предоставлении разрешения на условно разрешенный вид использования в Орган в Комиссию, состав которой утвержден  распоряжением администрации сельского поселения «Хабариха»  №15-р  от 17 октября 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в срок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.10.2001               № 136-ФЗ («Собрание законодательства Российской Федерации», 29.10.2001, N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решение на условно разрешенный вид использования предоставляется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, в период рассмотрения представленного в Орган согласованного в соответствующих службах города акта о выборе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ывающие материалы -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 xml:space="preserve"> в процессе использования земельных участков, иных объектов недвижимости, когда правообладатели планируют изменить их назначение,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случае если права на земельный участок не зарегистрированы в ЕГР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, в случае если права на объект недвижимости не зарегистрированы в ЕГ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 Федеральной службы государственной регистрации, кадастра и картографии  (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 в процессе использования земельных участков, иных объектов недвижимости, когда правообладатели планируют изменить их назначение)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рекомендаций комиссии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и предоставлении разрешения на осуществление условно разрешенного вида использования земельного участка или объекта капитального строительства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и выдача схемы планируемой застройки земельного участка с указанием мест расположения существующих и намечаемых построек и описанием их характеристик. В результате предоставления данной услуги заявителю выдается схема планируемой застройк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а и выдача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. В результате предоставления данной услуги заявителю выдается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обосновывающих материалов 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разрешения на осуществление условно разрешенного вида использования земельного участка или объекта капитального строительства. В результате предоставления данной услуги заявителю выдаются обосновывающие материалы в виде информации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 (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адрес сайта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 и передача зарегистрированных документов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документов, представленных заявителем в Органе,  и передача зарегистрированных документов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специалистом Органа в журнале учета входящей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 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 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специалистом Органа в журнале учета исходящей 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"Красная Печора" и размещаетс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l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руководителю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рекомендаций глава местной администрации (руководитель Органа)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 отказе в предоставлении такого разрешения (в случае наличия оснований, предусмотренных пунктом 2.1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ное решение подлежит опубликованию в газете "Красная Печора"  и размещается на официальном сайте муниципального образования Хабариха.РФ 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3 календарных дней осуществляет оформление разрешения либо решения об отказе в предоставлении разрешения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в течение трех календарных дней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3 календарных дней 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наличие рекомендац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2. Максимальный срок выполнения административной процедуры 46 календарных дней со дня получения из Органа, 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 составляет 6 календарных дней со дня получения из Органа, 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.3. Результатом административной процедуры является на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ого главой местной администрации решения о  предоставлении разрешения или решения об отказе в предоставлении раз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 Органом решения о предоставлении  земельного участка бесплатно или решения об отказе в предоставлении  земельного участка бесплатно, и направление принятого решения 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я или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заявителю разрешения, или решения об 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 решения о предоставлении  земельного участка бесплатно или решения об отказе решения в предоставлении  земельного участка бесплатно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Хабариха». Жалобы на решения, принятые руководителем администрации сельского поселения «Хабариха», подаются в администрацию  сельского поселения «Хабарих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бщая информация об администрации сельского поселения «Хабариха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>
          <w:trHeight w:val="9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490, Республика Коми, Усть-Цилемский район, с. Хабариха, ул.Печорская,д.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490, Республика Коми, Усть-Цилемский район, с. Хабариха,ул.Печорская,д.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sph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@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andex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41)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415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41)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4158</w:t>
            </w:r>
          </w:p>
        </w:tc>
      </w:tr>
      <w:tr>
        <w:trPr>
          <w:trHeight w:val="5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Хабариха.РФ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«Хабарих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здеева Еле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рафик работы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"Хабариха"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45-15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3:00Z</dcterms:created>
  <dc:creator>Пискова Ольга Сергеевна</dc:creator>
  <dc:description/>
  <dc:language>en-US</dc:language>
  <cp:lastModifiedBy>СП Хабариха</cp:lastModifiedBy>
  <dcterms:modified xsi:type="dcterms:W3CDTF">2023-04-24T13:13:00Z</dcterms:modified>
  <cp:revision>2</cp:revision>
  <dc:subject/>
  <dc:title>АДМИНИСТРАТИВНЫЙ РЕГЛАМЕНТ</dc:title>
</cp:coreProperties>
</file>