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983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9969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7.8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Heading4"/>
        <w:ind w:left="-142" w:hanging="142"/>
        <w:jc w:val="center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Heading4"/>
        <w:ind w:left="-142" w:hanging="142"/>
        <w:jc w:val="center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ноября 2022 года       № 5-7/27</w:t>
      </w:r>
    </w:p>
    <w:p>
      <w:pPr>
        <w:pStyle w:val="Normal"/>
        <w:rPr>
          <w:sz w:val="28"/>
          <w:szCs w:val="28"/>
        </w:rPr>
      </w:pPr>
      <w:r>
        <w:rPr/>
        <w:t>с. Хабариха, Усть-Цилемский район, Республики Коми</w:t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before="120" w:after="0"/>
        <w:ind w:left="57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решение Совета сельского поселения «Хабариха» от 11 июня 2019 г. № 4-20/93 «О регламенте Совета сельского поселения «Хабарих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Уставом муниципального образования сельского поселения «Хабариха»</w:t>
      </w:r>
    </w:p>
    <w:p>
      <w:pPr>
        <w:pStyle w:val="Normal"/>
        <w:spacing w:lineRule="auto" w:line="276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spacing w:lineRule="auto" w:line="276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решение Совета сельского поселения «Хабариха» </w:t>
      </w:r>
      <w:r>
        <w:rPr>
          <w:sz w:val="28"/>
          <w:szCs w:val="28"/>
        </w:rPr>
        <w:t>от 11 июня 2019 г. № 4-20/93 «О регламенте Совета сельского поселения «Хабариха» (далее – Решение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т. 23 приложения к Решению добавить девятый абзац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иглашенные лица, в том числе представители органов прокуратуры, могут принимать участие в заседании Совета сельского поселения, в заседании постоянных комиссий Совета сельского поселения как очно, так и посредством видеоконференцсвязи и телефонной связи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еления «Хабариха»                                                       Канева Т.А.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4:00Z</dcterms:created>
  <dc:creator>1</dc:creator>
  <dc:description/>
  <dc:language>en-US</dc:language>
  <cp:lastModifiedBy>СП Хабариха</cp:lastModifiedBy>
  <cp:lastPrinted>2022-11-03T12:15:00Z</cp:lastPrinted>
  <dcterms:modified xsi:type="dcterms:W3CDTF">2022-12-27T10:44:00Z</dcterms:modified>
  <cp:revision>2</cp:revision>
  <dc:subject/>
  <dc:title>Проект</dc:title>
</cp:coreProperties>
</file>