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3  ноября   2022 года         № 5-7/2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униципального образования сельского поселения «Хабариха» от 24 декабря 2021г . № 5-3/14 «О бюджете муниципального образования сельского поселения «Хабариха» на 2022 год и на плановый период 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Совет муниципального образования сельского поселения «Хабариха» 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вета муниципального образования сельского поселения «Хабариха» от 24 декабря 2021г . № 5-3/14 «О бюджете муниципального образования сельского поселения «Хабариха» на 2022 год и на плановый период  2023 и 2024 годов» (далее решение) следующие измене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сельского поселения «Хабариха » на 2022 год: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доходов в сумме  5 926 745,00  рублей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в сумме 5 955 454,55  рублей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28 709,55 рублей.»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5. Утвердить объем безвозмездных поступлений в бюджет муниципального образования сельского поселения «Хабариха» в 2022 году в сумме 5 644 669,00 рублей, в том числе объем межбюджетных трансфертов, получаемых из других бюджетов бюджетной системы Российской Федерации, в сумме 5 644 669,00 рублей.»;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приложение 1 к решению изложить в редакции согласно приложению 1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приложение 2 к решению изложить в редакции согласно приложению 2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приложение 3 к решению изложить в редакции согласно приложению 3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) приложение 4 к решению изложить в редакции согласно приложению 4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 «Хабариха»                                                Т.А. Канев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55" w:leader="none"/>
        </w:tabs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2:00Z</dcterms:created>
  <dc:creator>Ольга</dc:creator>
  <dc:description/>
  <dc:language>en-US</dc:language>
  <cp:lastModifiedBy>СП Хабариха</cp:lastModifiedBy>
  <cp:lastPrinted>2022-11-03T14:12:00Z</cp:lastPrinted>
  <dcterms:modified xsi:type="dcterms:W3CDTF">2022-12-27T10:52:00Z</dcterms:modified>
  <cp:revision>2</cp:revision>
  <dc:subject/>
  <dc:title/>
</cp:coreProperties>
</file>