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85210</wp:posOffset>
            </wp:positionH>
            <wp:positionV relativeFrom="page">
              <wp:posOffset>424815</wp:posOffset>
            </wp:positionV>
            <wp:extent cx="850900" cy="913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Совет                                                             "Хабариха"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сикт  овмöдчöмин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"Хабариха"                                                            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Ö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8     июля    2022 года         № 5-6/21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с.Хабариха, Усть-Цилемский р-н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муниципального образования сельского поселения «Хабариха» от 24 декабря 2021г . № 5-3/14 «О бюджете муниципального образования сельского поселения «Хабариха» на 2022 год и на плановый период  2023 и 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ab/>
        <w:t>Совет муниципального образования сельского поселения «Хабариха» решил: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решение Совета муниципального образования сельского поселения «Хабариха» от 24 декабря 2021г . № 5-3/14 «О бюджете муниципального образования сельского поселения «Хабариха» на 2022 год и на плановый период  2023 и 2024 годов» (далее решение) следующие изменения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сельского поселения «Хабариха » на 2022 год:  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доходов в сумме  5 664 165,00  рублей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расходов в сумме 5 692 874,55  рублей;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фицит в сумме 28 709,55 рублей.»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«5. Утвердить объем безвозмездных поступлений в бюджет муниципального образования сельского поселения «Хабариха» в 2022 году в сумме 5 382 089,00 рублей, в том числе объем межбюджетных трансфертов, получаемых из других бюджетов бюджетной системы Российской Федерации, в сумме 5 382 089,00 рублей.»; 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приложение 1 к решению изложить в редакции согласно приложению 1 к настоящему решению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приложение 2 к решению изложить в редакции согласно приложению 2 к настоящему решению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) приложение 3 к решению изложить в редакции согласно приложению 3 к настоящему решению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) приложение 4 к решению изложить в редакции согласно приложению 4 к настоящему решению;</w:t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 января 2022 года.</w:t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сельского поселения «Хабариха»                                                Т.А. Канева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55" w:leader="none"/>
        </w:tabs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88" w:after="388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53:00Z</dcterms:created>
  <dc:creator>Ольга</dc:creator>
  <dc:description/>
  <dc:language>en-US</dc:language>
  <cp:lastModifiedBy>СП Хабариха</cp:lastModifiedBy>
  <cp:lastPrinted>2020-10-12T15:32:00Z</cp:lastPrinted>
  <dcterms:modified xsi:type="dcterms:W3CDTF">2022-12-27T10:53:00Z</dcterms:modified>
  <cp:revision>2</cp:revision>
  <dc:subject/>
  <dc:title/>
</cp:coreProperties>
</file>