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88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4"/>
        <w:gridCol w:w="776"/>
        <w:gridCol w:w="784"/>
        <w:gridCol w:w="3357"/>
        <w:gridCol w:w="600"/>
        <w:gridCol w:w="1275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9 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017" w:hRule="atLeast"/>
        </w:trPr>
        <w:tc>
          <w:tcPr>
            <w:tcW w:w="5216" w:type="dxa"/>
            <w:tcBorders/>
          </w:tcPr>
          <w:p>
            <w:pPr>
              <w:pStyle w:val="Style14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Совета сельского поселения «Хабариха» от 24.12.2021 года № 5-3/15 «Об утверждении Положения о муниципальном контроле в сфере благоустройства на территории сельского поселения «Хабарих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Хабариха» от 24.12.2021 года № 5-3/15 «Об утверждении Положения о муниципальном контроле в сфере благоустройства на территории сельского поселения «Хабариха» (далее - решение) следующие изменения: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3 решения признать утратившими силу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к решению внести изменения согласно приложению к настоящему решению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2, 3 к решению признать утратившими силу;</w:t>
      </w:r>
    </w:p>
    <w:p>
      <w:pPr>
        <w:pStyle w:val="Style15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о дня его официального обнародования и распространяется на правоотношения, возникшие с 1 марта 2022 года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Хабариха»                               Т.А. Кане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Хабариха» от 26 мая 2022 № 5-5/19</w:t>
      </w:r>
    </w:p>
    <w:p>
      <w:pPr>
        <w:pStyle w:val="Style15"/>
        <w:widowControl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приложение № 1 </w:t>
      </w:r>
    </w:p>
    <w:p>
      <w:pPr>
        <w:pStyle w:val="Style15"/>
        <w:widowControl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Хабариха» от 24.12.2021 года № 5-3/15 «Об утверждении Положения о муниципальном контроле в сфере благоустройства на территории сельского поселения «Хабарих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 муниципальном контроле в сфере благоустройства на территории сельского поселения «Хабариха», утвержденное решением (приложение 1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разделом 7 в следующей редакции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7. СИСТЕМА ОЦЕНКИ 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Style14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43. В систему показателей результативности и эффективности деятельности контрольного  органа входят: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ab/>
        <w:t>а) ключевые показатели муниципального контроля в сфере благоустройства;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ab/>
        <w:t>б) индикативные показатели муниципального контроля в сфере благоустройств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е показатели муниципального контроля в сфере благоустройства и их целевые значения установлены в приложении N 5 к настоящему Положению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ивные показатели муниципального контроля в сфере благоустройства установлены в приложении N 6 к настоящему Положению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Сведения о достижении ключевых и индикативных показателях при осуществлении муниципального контроля указываются в ежегодном докладе контрольного органа об осуществлении муниципального контроля.»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приложением № 5 в следующей редакции:</w:t>
      </w:r>
    </w:p>
    <w:p>
      <w:pPr>
        <w:pStyle w:val="Normal"/>
        <w:spacing w:before="29" w:after="0"/>
        <w:jc w:val="right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«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29" w:after="0"/>
        <w:jc w:val="right"/>
        <w:rPr>
          <w:spacing w:val="-16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 контроле </w:t>
      </w:r>
    </w:p>
    <w:p>
      <w:pPr>
        <w:pStyle w:val="Normal"/>
        <w:spacing w:before="29" w:after="0"/>
        <w:jc w:val="right"/>
        <w:rPr/>
      </w:pPr>
      <w:r>
        <w:rPr>
          <w:spacing w:val="-16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spacing w:before="29" w:after="0"/>
        <w:jc w:val="right"/>
        <w:rPr>
          <w:spacing w:val="-16"/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Style14"/>
        <w:spacing w:lineRule="auto" w:line="27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и их целевые значения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1134"/>
        <w:gridCol w:w="709"/>
        <w:gridCol w:w="850"/>
        <w:gridCol w:w="709"/>
        <w:gridCol w:w="709"/>
        <w:gridCol w:w="70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/>
              <w:t>(базовое 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случаев, принесших вред здоровью человека в результате нарушения правил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ab/>
        <w:t>3) дополнить приложением № 6 в следующей редакции:</w:t>
      </w:r>
    </w:p>
    <w:p>
      <w:pPr>
        <w:pStyle w:val="Normal"/>
        <w:spacing w:before="29" w:after="0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29" w:after="0"/>
        <w:jc w:val="right"/>
        <w:rPr>
          <w:spacing w:val="-16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 контроле </w:t>
      </w:r>
    </w:p>
    <w:p>
      <w:pPr>
        <w:pStyle w:val="Normal"/>
        <w:spacing w:before="29" w:after="0"/>
        <w:jc w:val="right"/>
        <w:rPr/>
      </w:pPr>
      <w:r>
        <w:rPr>
          <w:spacing w:val="-16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spacing w:before="29" w:after="0"/>
        <w:jc w:val="right"/>
        <w:rPr>
          <w:spacing w:val="-16"/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Style14"/>
        <w:spacing w:lineRule="auto" w:line="27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 благоустрой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1) количество плановых контрольных мероприятий, проведенных за отчетный период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) количество внеплановых контрольных мероприятий, проведенных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4) общее количество контрольных мероприятий с взаимодействием, проведенных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5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7) количество обязательных профилактических визитов, проведенных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4) общее количество учтенных объектов контроля на конец отчетного периода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6) количество учтенных контролируемых лиц на конец отчетного периода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8) общее количество жалоб, поданных контролируемыми лицами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0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4:00Z</dcterms:created>
  <dc:creator>Лидер</dc:creator>
  <dc:description/>
  <dc:language>en-US</dc:language>
  <cp:lastModifiedBy>СП Хабариха</cp:lastModifiedBy>
  <cp:lastPrinted>2021-12-16T11:48:00Z</cp:lastPrinted>
  <dcterms:modified xsi:type="dcterms:W3CDTF">2023-01-09T09:54:00Z</dcterms:modified>
  <cp:revision>2</cp:revision>
  <dc:subject/>
  <dc:title/>
</cp:coreProperties>
</file>