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6"/>
        <w:gridCol w:w="2900"/>
      </w:tblGrid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1275"/>
        <w:gridCol w:w="557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/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Хабариха</w:t>
      </w:r>
      <w:r>
        <w:rPr/>
        <w:t xml:space="preserve"> Усть – Цилемский р-н Республики Коми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2154" w:hRule="atLeast"/>
        </w:trPr>
        <w:tc>
          <w:tcPr>
            <w:tcW w:w="5844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униципального образования сельского поселения «Хабариха» от 23 декабря 2020 г. № 4-29/132 «О бюджете муниципального образования сельского поселения «Хабариха» на 2021 год и на плановый период  2022 и 2023 годов»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«Хабариха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сельского поселения «Хабариха» от 23 декабря 2020г . № 4-29/132 «О бюджете муниципального образования сельского поселения «Хабариха» на 2021 год и на плановый период  2022 и 2023 годов» (далее решение)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 Утвердить основные характеристики бюджета муниципального образования сельского поселения «Хабариха » на 2021 год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доходов в сумме  5 429 763,17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в сумме 5 431 453,89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в сумме 1 690,72 рублей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Утвердить объем безвозмездных поступлений в бюджет муниципального образования сельского поселения «Хабариха» в 2021 году в сумме 5 083 918,17 рублей, в том числе объем межбюджетных трансфертов, получаемых из других бюджетов бюджетной системы Российской Федерации, в сумме 5 071 522,17 рублей»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межбюджетных трансфертов, предоставляемых из бюджета муниципального образования сельского поселения «Хабариха» другим бюджетам бюджетной системы Российской Федерации в 2021 году, в сумме 18 375 рублей, в том числе объем межбюджетных трансфертов местным бюджетам в сумме 18 375 рублей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сельского поселения «Хабариха»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. А. Кан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0:00Z</dcterms:created>
  <dc:creator>Лидер</dc:creator>
  <dc:description/>
  <dc:language>en-US</dc:language>
  <cp:lastModifiedBy>СП Хабариха</cp:lastModifiedBy>
  <cp:lastPrinted>2021-12-24T10:26:00Z</cp:lastPrinted>
  <dcterms:modified xsi:type="dcterms:W3CDTF">2022-12-27T08:00:00Z</dcterms:modified>
  <cp:revision>2</cp:revision>
  <dc:subject/>
  <dc:title/>
</cp:coreProperties>
</file>