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</w:rPr>
              <w:t>Сöве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 О М Ш У Ӧ М</w:t>
            </w:r>
            <w:r>
              <w:rPr>
                <w:b/>
                <w:spacing w:val="60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от 07 октября 2021 г. </w:t>
        <w:tab/>
        <w:tab/>
        <w:tab/>
        <w:tab/>
        <w:tab/>
        <w:tab/>
        <w:tab/>
        <w:tab/>
        <w:t xml:space="preserve">   № 5-1/9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>с.Хабариха, Республика Ко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 постоянных комиссий Совета сельского поселения «Хабариха» пятого созыва</w:t>
            </w:r>
          </w:p>
        </w:tc>
      </w:tr>
    </w:tbl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. 13 Регламента Совета сельского поселения  «Хабариха»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ями постоянных комиссий Совета  сельского поселения  «Хабариха» пятого созы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аконности, правопорядку, депутатской этике и социальным вопросам –  Королеву Наталью Никола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бюджету, налогам, сборам и экономическому развитию сельского поселения –  Чупрову Татьяну Афанас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ствующий на заседании                                         Канева Т.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8:00Z</dcterms:created>
  <dc:creator>Горбешко</dc:creator>
  <dc:description/>
  <dc:language>en-US</dc:language>
  <cp:lastModifiedBy>СП Хабариха</cp:lastModifiedBy>
  <cp:lastPrinted>2021-10-07T11:44:00Z</cp:lastPrinted>
  <dcterms:modified xsi:type="dcterms:W3CDTF">2022-12-27T08:08:00Z</dcterms:modified>
  <cp:revision>2</cp:revision>
  <dc:subject/>
  <dc:title/>
</cp:coreProperties>
</file>