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sz w:val="24"/>
                <w:szCs w:val="24"/>
              </w:rPr>
              <w:t>Сöве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36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П О М Ш У Ӧ М</w:t>
            </w:r>
            <w:r>
              <w:rPr>
                <w:b/>
                <w:spacing w:val="60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от 07 октября 2021 г. </w:t>
        <w:tab/>
        <w:tab/>
        <w:tab/>
        <w:tab/>
        <w:tab/>
        <w:tab/>
        <w:tab/>
        <w:tab/>
        <w:t xml:space="preserve">   № 5-1/8</w:t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  <w:lang w:eastAsia="en-US"/>
        </w:rPr>
        <w:t>с.Хабариха, Республика Ком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аве постоянных комиссий Совета сельского поселения «Хабариха» пятого созыва</w:t>
            </w:r>
          </w:p>
        </w:tc>
      </w:tr>
    </w:tbl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. 13 Регламента Совета сельского поселения «Хабариха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ы постоянных комиссий Совета сельского поселения «Хабариха» пя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оянная комиссия по законности, правопорядку, депутатской этике и социаль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оролева Наталья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рупникова Виктория Леонид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здеева Светлана Пав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оянная комиссия по бюджету, налогам, сборам и экономическому развитию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Чупрова Татьяна Афанас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ерфильев Леонид Борис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анева Ксени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на заседании                                          Кан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basedOn w:val="Style12"/>
    <w:qFormat/>
    <w:rPr/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8:00Z</dcterms:created>
  <dc:creator>Горбешко</dc:creator>
  <dc:description/>
  <dc:language>en-US</dc:language>
  <cp:lastModifiedBy>СП Хабариха</cp:lastModifiedBy>
  <cp:lastPrinted>2021-10-07T11:41:00Z</cp:lastPrinted>
  <dcterms:modified xsi:type="dcterms:W3CDTF">2022-12-27T08:08:00Z</dcterms:modified>
  <cp:revision>2</cp:revision>
  <dc:subject/>
  <dc:title/>
</cp:coreProperties>
</file>